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rFonts w:ascii="Verdana" w:hAnsi="Verdana"/>
          <w:sz w:val="24"/>
          <w:szCs w:val="24"/>
        </w:rPr>
        <w:t>Cari concittadini aviglianesi,</w:t>
      </w:r>
    </w:p>
    <w:p>
      <w:pPr>
        <w:pStyle w:val="Normal"/>
        <w:jc w:val="both"/>
        <w:rPr>
          <w:sz w:val="32"/>
          <w:szCs w:val="32"/>
        </w:rPr>
      </w:pPr>
      <w:r>
        <w:rPr>
          <w:rFonts w:ascii="Verdana" w:hAnsi="Verdana"/>
          <w:sz w:val="24"/>
          <w:szCs w:val="24"/>
        </w:rPr>
        <w:t>torno nuovamente a utilizzare il mezzo del videomessaggio per aggiornarvi sulla situazione di emergenza Covid-19 nel nostro Comune.</w:t>
      </w:r>
    </w:p>
    <w:p>
      <w:pPr>
        <w:pStyle w:val="Normal"/>
        <w:jc w:val="both"/>
        <w:rPr>
          <w:sz w:val="32"/>
          <w:szCs w:val="32"/>
        </w:rPr>
      </w:pPr>
      <w:r>
        <w:rPr>
          <w:rFonts w:ascii="Verdana" w:hAnsi="Verdana"/>
          <w:sz w:val="24"/>
          <w:szCs w:val="24"/>
        </w:rPr>
        <w:t>Come alcuni di voi già sapranno sono costretto a comunicarvi a malincuore che è intervenuto un quarto decesso. Si tratta peraltro di un concittadino molto conosciuto ad Avigliana, Piergiorgio Boffa, uomo da sempre impegnato nella vita politica e sociale della nostra città e alla cui famiglia rinnoviamo le nostre più sentite condoglianze. Tuttora risultano 2 le persone guarite mentre i positivi in isolamento domiciliare sono saliti a 22, altri 7 sono invece ricoverati. A questi si aggiungono i degenti presso i posti letto di continuità assistenziale dell'ex ospedale Sant'Agostino ormai interamente convertito in reparto Covid. Circa una ventina continuano poi a essere le persone poste in isolamento fiduciario a scopo precauzionale.</w:t>
      </w:r>
    </w:p>
    <w:p>
      <w:pPr>
        <w:pStyle w:val="Normal"/>
        <w:jc w:val="both"/>
        <w:rPr>
          <w:sz w:val="32"/>
          <w:szCs w:val="32"/>
        </w:rPr>
      </w:pPr>
      <w:r>
        <w:rPr>
          <w:rFonts w:ascii="Verdana" w:hAnsi="Verdana"/>
          <w:sz w:val="24"/>
          <w:szCs w:val="24"/>
        </w:rPr>
        <w:t>Purtroppo la situazione in Piemonte nelle ultime ore pare peggiorare rispetto all'andamento nazionale. In particolare è la provincia di Torino che aumenta più di tutte tra le dieci più contagiate. L'Asl si è concentrata giustamente in modo prevalente sui casi gravi che approdano negli ospedali e a cui bisogna fornire tutta la migliore assistenza, ma risulta altrettanto importante intervenire in via preventiva attraverso la medicina territoriale (che è l'unica rimasta nei territori considerati “marginali” come le nostre vallate) al fine di evitare inutili aggravamenti per i pazienti e, per l'organizzazione operativa dell'Asl, ulteriori sovraffollamenti negli ospedali. A questo proposito, in qualità di presidente del Comitato dei sindaci del distretto sanitario Valsusa-Valsangone, mi sono premurato di inviare una lettera ai dirigenti della nostra Asl raccogliendo anche una serie di sollecitazioni emerse dai medici di Medicina generale. Un modo per sottolineare una serie di aspetti critici emersi in queste settimane e dunque ribadire gli sforzi di noi sindaci e la piena disponibilità a intervenire, come già peraltro fatto finora, nella complessa catena dell'emergenza in modo maggiormente organico e dunque auspichiamo più efficace.</w:t>
      </w:r>
    </w:p>
    <w:p>
      <w:pPr>
        <w:pStyle w:val="Normal"/>
        <w:jc w:val="both"/>
        <w:rPr>
          <w:sz w:val="32"/>
          <w:szCs w:val="32"/>
        </w:rPr>
      </w:pPr>
      <w:r>
        <w:rPr>
          <w:rFonts w:ascii="Verdana" w:hAnsi="Verdana"/>
          <w:sz w:val="24"/>
          <w:szCs w:val="24"/>
        </w:rPr>
        <w:t xml:space="preserve">Ritornando poi su un tema sul quale ho avuto più volte modo di rilasciare chiarimenti, annuncio che, in attesa di maggiori delucidazioni sulla distribuzione di dispositivi sanitari annunciata nella giornata di ieri dalla Regione Piemonte, abbiamo proceduto insieme ad altri comuni e alla preziosa collaborazione dell'Angi, Associazione nuova generazione Italo-Cinese, all'ordine di ventimila mascherine chirurgiche. Dopo aver progressivamente aumentato il numero dei cittadini beneficiari quali per esempio gli ultrasettantacinquenni immunodepressi e/o con patologie pregresse e i commercianti le cui attività sono attualmente aperte con una donazione una tantum, sarà garantita una prima distribuzione a tutta la popolazione. Le modalità saranno pubblicizzate non appena avremo notizie sulle tempistiche della loro consegna. Ulteriori cinquecento mascherine di tipo Ffp2 saranno invece disponibili tra qualche giorno a maggior tutela dei cittadini contagiati e dei loro familiari, del personale e dei volontari impegnati nelle attività quotidiane di supporto. </w:t>
      </w:r>
    </w:p>
    <w:p>
      <w:pPr>
        <w:pStyle w:val="Normal"/>
        <w:jc w:val="both"/>
        <w:rPr>
          <w:sz w:val="32"/>
          <w:szCs w:val="32"/>
        </w:rPr>
      </w:pPr>
      <w:r>
        <w:rPr>
          <w:rFonts w:ascii="Verdana" w:hAnsi="Verdana"/>
          <w:sz w:val="24"/>
          <w:szCs w:val="24"/>
        </w:rPr>
        <w:t>Intendo inoltre porgere un sentito ringraziamento a tutti coloro che hanno già aderito alla raccolta fondi che abbiamo avviato per sostenere le diverse iniziative emergenziali. Vi informo che parte dei primi ottomila euro raccolti è andata a implementare il contributo erogato dal Comune per l'acquisto di tablet per favorire la didattica scolastica a distanza. Sono 34 i dispositivi  destinati all'istituto comprensivo, 6 all'ente di formazione Casa di carità Arti e mestieri, 5 infine giungeranno all'Istituto tecnico superiore Galileo Galilei grazie alla donazione da parte dell'associazione Comuni virtuosi a cui Avigliana aderisce già da diversi anni.</w:t>
      </w:r>
    </w:p>
    <w:p>
      <w:pPr>
        <w:pStyle w:val="Normal"/>
        <w:jc w:val="both"/>
        <w:rPr>
          <w:sz w:val="32"/>
          <w:szCs w:val="32"/>
        </w:rPr>
      </w:pPr>
      <w:r>
        <w:rPr>
          <w:rFonts w:ascii="Verdana" w:hAnsi="Verdana"/>
          <w:sz w:val="24"/>
          <w:szCs w:val="24"/>
        </w:rPr>
        <w:t>Vi ricordo inoltre che da una settimana a questa parte è stata avviata la distribuzione dei buoni spesa prevista dal progetto Emergenza alimentare. Purtroppo avendo ricevuto oltre trecento domande alcuni richiedenti non sono stati ancora contattati. Lo saranno nei prossimi giorni forti di un'implementazione del personale del Conisa dedicato alle istruttorie sul polo di Avigliana. Per consentire una maggiore adesione i termini per presentare la domanda sono stati prorogati fino al prossimo 22 aprile.</w:t>
      </w:r>
    </w:p>
    <w:p>
      <w:pPr>
        <w:pStyle w:val="Normal"/>
        <w:jc w:val="both"/>
        <w:rPr>
          <w:sz w:val="32"/>
          <w:szCs w:val="32"/>
        </w:rPr>
      </w:pPr>
      <w:r>
        <w:rPr>
          <w:rFonts w:ascii="Verdana" w:hAnsi="Verdana"/>
          <w:sz w:val="24"/>
          <w:szCs w:val="24"/>
        </w:rPr>
        <w:t>Infine come già paventato nelle scorse settimane a seguito dell'aggravarsi della situazione, con dispiacere siamo costretti ad annullare il palinsesto degli eventi e delle manifestazioni programmati fino ad agosto salvo diverse direttive provenienti dalle istituzioni sovralocali. In primis il Palio storico dei Borghi che, di concerto con la Pro loco cittadina, vedrà rinviata all'anno prossimo la sua trentanovesima edizione. I risparmi sul finanziamento di tali eventi saranno oggetto di una valutazione complessiva per sostenere ulteriori iniziative a sostegno delle fasce maggiormente colpite dall'emergenza. Il tutto in aggiunta a quelle che auspichiamo il Governo riuscirà a mettere in campo nelle prossime settimane, ma sulle quali al momento ci risultano notizie ancora troppo frammentarie.</w:t>
      </w:r>
    </w:p>
    <w:p>
      <w:pPr>
        <w:pStyle w:val="Normal"/>
        <w:jc w:val="both"/>
        <w:rPr>
          <w:sz w:val="32"/>
          <w:szCs w:val="32"/>
        </w:rPr>
      </w:pPr>
      <w:r>
        <w:rPr>
          <w:rFonts w:ascii="Verdana" w:hAnsi="Verdana"/>
          <w:sz w:val="24"/>
          <w:szCs w:val="24"/>
        </w:rPr>
        <w:t xml:space="preserve">Ricordo che per gli aggiornamenti e le informazioni utili potete consultare il nostro sito ufficiale www.comune.avigliana.to.it, la testata giornalistica </w:t>
      </w:r>
      <w:hyperlink r:id="rId2">
        <w:r>
          <w:rPr>
            <w:rStyle w:val="CollegamentoInternet"/>
            <w:rFonts w:ascii="Verdana" w:hAnsi="Verdana"/>
            <w:sz w:val="24"/>
            <w:szCs w:val="24"/>
          </w:rPr>
          <w:t>www.avigliananotizie.it</w:t>
        </w:r>
      </w:hyperlink>
      <w:r>
        <w:rPr>
          <w:rFonts w:ascii="Verdana" w:hAnsi="Verdana"/>
          <w:sz w:val="24"/>
          <w:szCs w:val="24"/>
        </w:rPr>
        <w:t xml:space="preserve"> e installare l'app Comuni-chiamo, registrandosi e selezionando Comune di Avigliana così da ricevere comunicazioni push da parte dell'Amministrazione direttamente sul vostro smartphone. </w:t>
      </w:r>
    </w:p>
    <w:p>
      <w:pPr>
        <w:pStyle w:val="Normal"/>
        <w:jc w:val="both"/>
        <w:rPr>
          <w:sz w:val="32"/>
          <w:szCs w:val="32"/>
        </w:rPr>
      </w:pPr>
      <w:r>
        <w:rPr>
          <w:rFonts w:ascii="Verdana" w:hAnsi="Verdana"/>
          <w:sz w:val="24"/>
          <w:szCs w:val="24"/>
        </w:rPr>
        <w:t>Sono certo saprete far tesoro di questo aggiornamento e delle relative informazioni. E che continuerete a essere responsabili nell'aver cura della vostra salute, dei vostri cari e di conseguenza di tutti noi. Così è avvenuto</w:t>
      </w:r>
      <w:bookmarkStart w:id="0" w:name="_GoBack"/>
      <w:bookmarkEnd w:id="0"/>
      <w:r>
        <w:rPr>
          <w:rFonts w:ascii="Verdana" w:hAnsi="Verdana"/>
          <w:sz w:val="24"/>
          <w:szCs w:val="24"/>
        </w:rPr>
        <w:t xml:space="preserve"> lo scorso week end di Pasqua nel corso del quale su oltre settecento controlli effettuati dalle forze dell'ordine nel circondario è stato elevato un numero relativamente ridotto di contravvenzioni. </w:t>
      </w:r>
    </w:p>
    <w:p>
      <w:pPr>
        <w:pStyle w:val="Normal"/>
        <w:spacing w:before="0" w:after="160"/>
        <w:jc w:val="both"/>
        <w:rPr>
          <w:sz w:val="32"/>
          <w:szCs w:val="32"/>
        </w:rPr>
      </w:pPr>
      <w:r>
        <w:rPr>
          <w:rFonts w:ascii="Verdana" w:hAnsi="Verdana"/>
          <w:sz w:val="24"/>
          <w:szCs w:val="24"/>
        </w:rPr>
        <w:t xml:space="preserve">Trasmettendovi la mia vicinanza, vi porgo i miei più cordiali saluti. </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30"/>
  <w:defaultTabStop w:val="708"/>
  <w:autoHyphenation w:val="true"/>
  <w:hyphenationZone w:val="283"/>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72b1"/>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CollegamentoInternet">
    <w:name w:val="Collegamento Internet"/>
    <w:basedOn w:val="DefaultParagraphFont"/>
    <w:uiPriority w:val="99"/>
    <w:unhideWhenUsed/>
    <w:qFormat/>
    <w:rsid w:val="00000962"/>
    <w:rPr>
      <w:color w:val="0563C1" w:themeColor="hyperlink"/>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 w:hAnsi="Liberation Sans" w:eastAsia="PingFang SC" w:cs="Arial Unicode MS"/>
      <w:sz w:val="28"/>
      <w:szCs w:val="28"/>
    </w:rPr>
  </w:style>
  <w:style w:type="paragraph" w:styleId="Indice">
    <w:name w:val="Indice"/>
    <w:basedOn w:val="Normal"/>
    <w:qFormat/>
    <w:pPr>
      <w:suppressLineNumbers/>
    </w:pPr>
    <w:rPr>
      <w:rFonts w:cs="Arial Unicode MS"/>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igliananotizie.it/"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2</Pages>
  <Words>853</Words>
  <Characters>5176</Characters>
  <CharactersWithSpaces>6023</CharactersWithSpaces>
  <Paragraphs>1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8:03:00Z</dcterms:created>
  <dc:creator>andrea.archina@outlook.it</dc:creator>
  <dc:description/>
  <dc:language>it-IT</dc:language>
  <cp:lastModifiedBy/>
  <dcterms:modified xsi:type="dcterms:W3CDTF">2020-04-17T20: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