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  <w:t xml:space="preserve">AFFITTO TEATRO 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Costo di affitto del Teatro (costo fisso): € 305,00 Iva inclusa (da corrispondere al Comune di Avigliana) salvo riduzioni concordate con l’Amministrazione.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 xml:space="preserve">Modalità di pagamento con PagoPa 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Collegarsi al sito del Comune di Avigliana – in fondo alla prima pagina Pagamenti Online PagoPa – PagoPA per Pagamenti Spontanei – Utilizzo Teatro Fassino – Nella causale indicare “Utilizzo Teatro Fassino e data dell’evento”.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Per prenotare la sala è obbligatorio compilare i moduli di richiesta utilizzo teatro e di specifica esigenze tecniche.</w:t>
      </w:r>
    </w:p>
    <w:p>
      <w:pPr>
        <w:pStyle w:val="Normal"/>
        <w:spacing w:lineRule="auto" w:line="360"/>
        <w:ind w:left="180" w:hanging="0"/>
        <w:jc w:val="both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  <w:t>CAUZIONE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 xml:space="preserve">Cauzione per Teatro € 250,00 (obbligatoria anche per eventi patrocinati). La ricevuta del versamento della cauzione va consegnata al soggetto preposto all’assistenza tecnica. La medesima verrà restituita a seguito verifica del corretto utilizzo del teatro e annesse attrezzature. 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 xml:space="preserve">Modalità di pagamento con PagoPa </w:t>
      </w:r>
    </w:p>
    <w:p>
      <w:pPr>
        <w:pStyle w:val="Normal"/>
        <w:spacing w:lineRule="auto" w:line="360"/>
        <w:ind w:left="24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Collegarsi al sito del Comune di Avigliana – in fondo alla prima pagina Pagamenti Online PagoPa – PagoPA per Pagamenti Spontanei – Utilizzo Teatro Fassino – Nella causale indicare: “Cauzione Utilizzo Teatro Fassino e data dell’evento”, si può effettuare un unico versamento per cauzione e affitto teatro.</w:t>
      </w:r>
    </w:p>
    <w:p>
      <w:pPr>
        <w:pStyle w:val="Normal"/>
        <w:spacing w:lineRule="auto" w:line="360"/>
        <w:ind w:left="180" w:hanging="0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  <w:t>ASSISTENZA TECNICA IN TEATRO</w:t>
      </w:r>
    </w:p>
    <w:p>
      <w:pPr>
        <w:pStyle w:val="Normal"/>
        <w:spacing w:lineRule="auto" w:line="360"/>
        <w:ind w:left="18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Costo di un tecnico per una giornata di lavoro 8 ore € 230,00 + iva 22% per un totale di € 280,60;</w:t>
        <w:br/>
        <w:t>Costo di un tecnico per mezza giornata di lavoro 5 ore € 138,00 + iva 22% per un totale di € 168,36;</w:t>
        <w:br/>
        <w:t>Costo orario per superamento ore concordate € 31,05 + iva 22% ad inizio ora per un totale di 37,88;</w:t>
      </w:r>
    </w:p>
    <w:p>
      <w:pPr>
        <w:pStyle w:val="Normal"/>
        <w:spacing w:lineRule="auto" w:line="276"/>
        <w:ind w:left="18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Costo orario di un tecnico € 34,50 + iva 22% con un minimo di 3 ore per un totale di € 42,09;</w:t>
      </w:r>
    </w:p>
    <w:p>
      <w:pPr>
        <w:pStyle w:val="Normal"/>
        <w:spacing w:lineRule="auto" w:line="276"/>
        <w:ind w:left="18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Le ore vanno considerate dal momento in cui si entra nella struttura e finiscono al momento dell’uscita dalla stessa;</w:t>
      </w:r>
    </w:p>
    <w:p>
      <w:pPr>
        <w:pStyle w:val="Normal"/>
        <w:spacing w:lineRule="auto" w:line="276"/>
        <w:ind w:left="18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>Per annullamento entro 3 giorni antecedenti la data concordata vanno garantite le 3 ore di lavoro.</w:t>
      </w:r>
    </w:p>
    <w:p>
      <w:pPr>
        <w:pStyle w:val="Normal"/>
        <w:spacing w:lineRule="auto" w:line="276" w:before="0" w:after="160"/>
        <w:ind w:left="180" w:hanging="0"/>
        <w:jc w:val="both"/>
        <w:rPr>
          <w:rFonts w:ascii="Goudy Old Style" w:hAnsi="Goudy Old Style"/>
          <w:sz w:val="24"/>
          <w:szCs w:val="24"/>
        </w:rPr>
      </w:pPr>
      <w:r>
        <w:rPr>
          <w:rFonts w:ascii="Goudy Old Style" w:hAnsi="Goudy Old Style"/>
          <w:sz w:val="24"/>
          <w:szCs w:val="24"/>
        </w:rPr>
        <w:t xml:space="preserve">L’assistenza tecnica è erogata dalla ditta Tecnoservice, per preventivi contattare Luca Santoro cell 3203632394 mail info@tecnoservicetorino.com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6:00Z</dcterms:created>
  <dc:creator>Mattia Vella</dc:creator>
  <dc:description/>
  <dc:language>en-US</dc:language>
  <cp:lastModifiedBy>Mattia Vella</cp:lastModifiedBy>
  <dcterms:modified xsi:type="dcterms:W3CDTF">2024-02-0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