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RIFFE PAL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ESTRE COMUNALI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2"/>
        <w:gridCol w:w="1457"/>
        <w:gridCol w:w="2116"/>
        <w:gridCol w:w="1497"/>
        <w:gridCol w:w="1865"/>
      </w:tblGrid>
      <w:tr>
        <w:trPr>
          <w:trHeight w:val="21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ESTR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L LUNEDI’ A VENERDI’ PERIODO SCOLASTIC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ulizie incluse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BATO, DOMENICA, FESTIVITA’, PONTI E VACANZE SCOLASTICHE ESTI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pulizie escluse - a carico dell’associazione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  <w:t>SABATO E DOMEN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  <w:t>per associazioni che non utilizzano le palestre in modo continuativo nella stagione sportiva di riferi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ulizie inclus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IFFA ORA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n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IFFA ORA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IFFA ORA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na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RIFFA ORA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  <w:t>TARIFFA ORA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2"/>
                <w:sz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BER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RO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FERR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Cs/>
                <w:color w:val="000002"/>
                <w:sz w:val="20"/>
              </w:rPr>
              <w:t>€</w:t>
            </w:r>
            <w:r>
              <w:rPr>
                <w:rFonts w:eastAsia="Arial" w:cs="Arial" w:ascii="Arial" w:hAnsi="Arial"/>
                <w:bCs/>
                <w:color w:val="000002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2"/>
                <w:sz w:val="20"/>
              </w:rPr>
              <w:t xml:space="preserve">17,00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FRAN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2"/>
                <w:sz w:val="20"/>
              </w:rPr>
            </w:pPr>
            <w:r>
              <w:rPr>
                <w:rFonts w:cs="Arial" w:ascii="Arial" w:hAnsi="Arial"/>
                <w:bCs/>
                <w:color w:val="000002"/>
                <w:sz w:val="20"/>
              </w:rPr>
              <w:t>€</w:t>
            </w:r>
            <w:r>
              <w:rPr>
                <w:rFonts w:eastAsia="Arial" w:cs="Arial" w:ascii="Arial" w:hAnsi="Arial"/>
                <w:bCs/>
                <w:color w:val="000002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2"/>
                <w:sz w:val="20"/>
              </w:rPr>
              <w:t xml:space="preserve">30,00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ESTRE METROPOLITANE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098"/>
        <w:gridCol w:w="1098"/>
        <w:gridCol w:w="1098"/>
        <w:gridCol w:w="1099"/>
      </w:tblGrid>
      <w:tr>
        <w:trPr>
          <w:trHeight w:val="23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LESTR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IFFA ORAR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(pulizie escluse)</w:t>
            </w:r>
          </w:p>
        </w:tc>
      </w:tr>
      <w:tr>
        <w:trPr>
          <w:trHeight w:val="454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r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er 1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vers. abil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ver 65</w:t>
            </w:r>
          </w:p>
        </w:tc>
      </w:tr>
      <w:tr>
        <w:trPr>
          <w:trHeight w:val="45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.T.C.G. “G. GALILEI” - se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12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t>6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 </w:t>
            </w:r>
            <w:r>
              <w:rPr>
                <w:rFonts w:cs="Arial" w:ascii="Arial" w:hAnsi="Arial"/>
                <w:szCs w:val="14"/>
              </w:rPr>
              <w:t>3,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t>8,40</w:t>
            </w:r>
          </w:p>
        </w:tc>
      </w:tr>
      <w:tr>
        <w:trPr>
          <w:trHeight w:val="45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I.T.C.G. “G. GALILEI” - succursal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25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12,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 </w:t>
            </w:r>
            <w:r>
              <w:rPr>
                <w:rFonts w:cs="Arial" w:ascii="Arial" w:hAnsi="Arial"/>
                <w:szCs w:val="1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€</w:t>
            </w: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1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osto aggiuntivo pulizie: € 5,00 all’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lfrola</dc:creator>
  <dc:description/>
  <cp:keywords/>
  <dc:language>en-US</dc:language>
  <cp:lastModifiedBy>lfrola</cp:lastModifiedBy>
  <cp:lastPrinted>2013-09-19T13:24:00Z</cp:lastPrinted>
  <dcterms:modified xsi:type="dcterms:W3CDTF">2024-04-04T09:14:00Z</dcterms:modified>
  <cp:revision>8</cp:revision>
  <dc:subject/>
  <dc:title>TARIFFE PALESTRE</dc:title>
</cp:coreProperties>
</file>