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0"/>
        <w:spacing w:before="0" w:after="162"/>
        <w:ind w:left="8931" w:right="0" w:hanging="0"/>
        <w:jc w:val="right"/>
        <w:rPr/>
      </w:pPr>
      <w:r>
        <w:rPr>
          <w:rFonts w:cs="Times New Roman" w:ascii="Times New Roman" w:hAnsi="Times New Roman"/>
        </w:rPr>
        <w:t>MODULO 14</w:t>
      </w:r>
    </w:p>
    <w:p>
      <w:pPr>
        <w:pStyle w:val="Default"/>
        <w:bidi w:val="0"/>
        <w:spacing w:before="0" w:after="162"/>
        <w:ind w:left="8763" w:right="0" w:hanging="8762"/>
        <w:rPr/>
      </w:pPr>
      <w:r>
        <w:rPr>
          <w:sz w:val="22"/>
          <w:szCs w:val="22"/>
        </w:rPr>
        <w:t xml:space="preserve">Dir. DB2000 Sett. DB2017 Allegato n. 2 di 3 </w:t>
        <w:tab/>
        <w:t xml:space="preserve">Pag. 1 </w:t>
      </w:r>
    </w:p>
    <w:p>
      <w:pPr>
        <w:pStyle w:val="Default"/>
        <w:bidi w:val="0"/>
        <w:ind w:left="6480" w:right="0" w:firstLine="720"/>
        <w:rPr/>
      </w:pPr>
      <w:r>
        <w:rPr>
          <w:rFonts w:cs="LEAADH+TimesNewRoman" w:ascii="LEAADH+TimesNewRoman" w:hAnsi="LEAADH+TimesNewRoman"/>
        </w:rPr>
        <w:t>ALLEGATO 2</w:t>
      </w:r>
    </w:p>
    <w:p>
      <w:pPr>
        <w:pStyle w:val="Default"/>
        <w:bidi w:val="0"/>
        <w:ind w:left="6480" w:right="0" w:firstLine="72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8"/>
        <w:bidi w:val="0"/>
        <w:spacing w:lineRule="atLeast" w:line="323" w:before="0" w:after="0"/>
        <w:ind w:left="0" w:right="0" w:hanging="0"/>
        <w:jc w:val="center"/>
        <w:rPr/>
      </w:pPr>
      <w:r>
        <w:rPr>
          <w:rFonts w:cs="LEAAEI+TimesNewRoman,Bold" w:ascii="LEAAEI+TimesNewRoman,Bold" w:hAnsi="LEAAEI+TimesNewRoman,Bold"/>
          <w:sz w:val="28"/>
          <w:szCs w:val="28"/>
        </w:rPr>
        <w:t>SEGNALAZIONE CERTIFICATA D’INIZIO ATTIVITA’ PER</w:t>
      </w:r>
    </w:p>
    <w:p>
      <w:pPr>
        <w:pStyle w:val="CM8"/>
        <w:bidi w:val="0"/>
        <w:spacing w:lineRule="atLeast" w:line="323" w:before="0" w:after="0"/>
        <w:ind w:left="0" w:right="0" w:hanging="0"/>
        <w:jc w:val="center"/>
        <w:rPr/>
      </w:pPr>
      <w:r>
        <w:rPr>
          <w:rFonts w:cs="LEAAEI+TimesNewRoman,Bold" w:ascii="LEAAEI+TimesNewRoman,Bold" w:hAnsi="LEAAEI+TimesNewRoman,Bold"/>
          <w:sz w:val="28"/>
          <w:szCs w:val="28"/>
        </w:rPr>
        <w:t xml:space="preserve">MANIFESTAZIONI TEMPORANEE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8"/>
        <w:bidi w:val="0"/>
        <w:spacing w:lineRule="atLeast" w:line="553" w:before="0" w:after="0"/>
        <w:ind w:left="4320" w:right="123" w:firstLine="720"/>
        <w:jc w:val="both"/>
        <w:rPr/>
      </w:pPr>
      <w:r>
        <w:rPr>
          <w:rFonts w:cs="LEAADH+TimesNewRoman" w:ascii="LEAADH+TimesNewRoman" w:hAnsi="LEAADH+TimesNewRoman"/>
        </w:rPr>
        <w:t>All’ASL TO 3 – SIAN COLLEGNO</w:t>
      </w:r>
    </w:p>
    <w:p>
      <w:pPr>
        <w:pStyle w:val="Default"/>
        <w:bidi w:val="0"/>
        <w:ind w:left="5103" w:right="0" w:hanging="0"/>
        <w:rPr/>
      </w:pPr>
      <w:r>
        <w:rPr>
          <w:rFonts w:cs="Times New Roman" w:ascii="Times New Roman" w:hAnsi="Times New Roman"/>
        </w:rPr>
        <w:t>Pec: aslto3@cert.aslto3.piemonte.it</w:t>
      </w:r>
    </w:p>
    <w:p>
      <w:pPr>
        <w:pStyle w:val="CM8"/>
        <w:bidi w:val="0"/>
        <w:spacing w:lineRule="atLeast" w:line="553" w:before="0" w:after="0"/>
        <w:ind w:left="3600" w:right="123" w:firstLine="720"/>
        <w:jc w:val="both"/>
        <w:rPr/>
      </w:pPr>
      <w:r>
        <w:rPr>
          <w:rFonts w:cs="LEAADH+TimesNewRoman" w:ascii="LEAADH+TimesNewRoman" w:hAnsi="LEAADH+TimesNewRoman"/>
        </w:rPr>
        <w:t>e p.c. Al Comune di AVIGLIANA</w:t>
      </w:r>
    </w:p>
    <w:p>
      <w:pPr>
        <w:pStyle w:val="Default"/>
        <w:bidi w:val="0"/>
        <w:ind w:left="4962" w:right="0" w:hanging="0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Times New Roman" w:ascii="Times New Roman" w:hAnsi="Times New Roman"/>
            <w:lang w:val="it-IT" w:eastAsia="it-IT" w:bidi="ar-SA"/>
          </w:rPr>
          <w:t>attprod.avigliana@reteunitaria.piemonte.it</w:t>
        </w:r>
      </w:hyperlink>
    </w:p>
    <w:p>
      <w:pPr>
        <w:pStyle w:val="CM1"/>
        <w:bidi w:val="0"/>
        <w:spacing w:lineRule="atLeast" w:line="553"/>
        <w:ind w:left="0" w:right="0" w:hanging="0"/>
        <w:rPr/>
      </w:pPr>
      <w:r>
        <w:rPr>
          <w:rFonts w:cs="LEAADH+TimesNewRoman" w:ascii="LEAADH+TimesNewRoman" w:hAnsi="LEAADH+TimesNewRoman"/>
        </w:rPr>
        <w:t xml:space="preserve">_l_ sottoscritt_ _____________________________ in qualità di ____________________________ Nat__a_________________________________________________il________________________ Residente a_____________________________ Via______________________________________ </w:t>
      </w:r>
    </w:p>
    <w:p>
      <w:pPr>
        <w:pStyle w:val="CM8"/>
        <w:bidi w:val="0"/>
        <w:spacing w:lineRule="atLeast" w:line="553"/>
        <w:ind w:left="0" w:right="0" w:hanging="0"/>
        <w:rPr/>
      </w:pPr>
      <w:r>
        <w:rPr>
          <w:rFonts w:cs="LEAADH+TimesNewRoman" w:ascii="LEAADH+TimesNewRoman" w:hAnsi="LEAADH+TimesNewRoman"/>
        </w:rPr>
        <w:t xml:space="preserve">C.F. o P. IVA_____________________ Telefono__________________Cellulare ______________ </w:t>
      </w:r>
    </w:p>
    <w:p>
      <w:pPr>
        <w:pStyle w:val="CM8"/>
        <w:bidi w:val="0"/>
        <w:spacing w:lineRule="atLeast" w:line="553"/>
        <w:ind w:left="0" w:right="0" w:hanging="0"/>
        <w:rPr/>
      </w:pPr>
      <w:r>
        <w:rPr>
          <w:rFonts w:cs="LEAADH+TimesNewRoman" w:ascii="LEAADH+TimesNewRoman" w:hAnsi="LEAADH+TimesNewRoman"/>
        </w:rPr>
        <w:t xml:space="preserve">E-mail ____________________________________________ Fax __________________________ </w:t>
      </w:r>
    </w:p>
    <w:p>
      <w:pPr>
        <w:pStyle w:val="CM1"/>
        <w:bidi w:val="0"/>
        <w:ind w:left="0" w:right="0" w:hanging="0"/>
        <w:rPr/>
      </w:pPr>
      <w:r>
        <w:rPr>
          <w:rFonts w:cs="LEAADH+TimesNewRoman" w:ascii="LEAADH+TimesNewRoman" w:hAnsi="LEAADH+TimesNewRoman"/>
        </w:rPr>
        <w:t xml:space="preserve">PRESA VISIONE DELLA DGR 27-3145 del 19/12/2011, come modificata ed integrata dalla D.D. </w:t>
      </w:r>
    </w:p>
    <w:p>
      <w:pPr>
        <w:pStyle w:val="Default"/>
        <w:bidi w:val="0"/>
        <w:ind w:left="4165" w:right="4140" w:hanging="4165"/>
        <w:rPr/>
      </w:pPr>
      <w:r>
        <w:rPr>
          <w:rFonts w:cs="LEAADH+TimesNewRoman" w:ascii="LEAADH+TimesNewRoman" w:hAnsi="LEAADH+TimesNewRoman"/>
          <w:color w:val="auto"/>
        </w:rPr>
        <w:t xml:space="preserve">n. …………… del / / . </w:t>
      </w:r>
    </w:p>
    <w:p>
      <w:pPr>
        <w:pStyle w:val="Default"/>
        <w:bidi w:val="0"/>
        <w:spacing w:lineRule="atLeast" w:line="591"/>
        <w:ind w:left="0" w:right="840" w:hanging="0"/>
        <w:jc w:val="center"/>
        <w:rPr/>
      </w:pPr>
      <w:r>
        <w:rPr>
          <w:rFonts w:cs="LEAADH+TimesNewRoman" w:ascii="LEAADH+TimesNewRoman" w:hAnsi="LEAADH+TimesNewRoman"/>
          <w:color w:val="auto"/>
          <w:sz w:val="28"/>
          <w:szCs w:val="28"/>
        </w:rPr>
        <w:t>SEGNALA</w:t>
      </w:r>
    </w:p>
    <w:p>
      <w:pPr>
        <w:pStyle w:val="CM8"/>
        <w:bidi w:val="0"/>
        <w:ind w:left="0" w:right="0" w:hanging="0"/>
        <w:jc w:val="center"/>
        <w:rPr/>
      </w:pPr>
      <w:r>
        <w:rPr>
          <w:rFonts w:cs="LEAADH+TimesNewRoman" w:ascii="LEAADH+TimesNewRoman" w:hAnsi="LEAADH+TimesNewRoman"/>
          <w:sz w:val="20"/>
          <w:szCs w:val="20"/>
        </w:rPr>
        <w:t xml:space="preserve">(ai sensi e per gli effetti di cui all’art. 6 Regolamento (CE) 852/2004 e all’art. 19 Legge 241/1990) </w:t>
      </w:r>
    </w:p>
    <w:p>
      <w:pPr>
        <w:pStyle w:val="Default"/>
        <w:bidi w:val="0"/>
        <w:spacing w:lineRule="atLeast" w:line="293"/>
        <w:ind w:left="0" w:right="0" w:hanging="0"/>
        <w:jc w:val="center"/>
        <w:rPr/>
      </w:pPr>
      <w:r>
        <w:rPr>
          <w:rFonts w:cs="LEAAEI+TimesNewRoman,Bold" w:ascii="LEAAEI+TimesNewRoman,Bold" w:hAnsi="LEAAEI+TimesNewRoman,Bold"/>
          <w:b/>
          <w:color w:val="auto"/>
          <w:sz w:val="28"/>
          <w:szCs w:val="28"/>
        </w:rPr>
        <w:t>L’INIZIO DELL’ATTIVITÀ DI</w:t>
      </w:r>
    </w:p>
    <w:p>
      <w:pPr>
        <w:pStyle w:val="Default"/>
        <w:bidi w:val="0"/>
        <w:spacing w:lineRule="atLeast" w:line="293"/>
        <w:ind w:left="0" w:right="0" w:hanging="0"/>
        <w:jc w:val="center"/>
        <w:rPr/>
      </w:pPr>
      <w:r>
        <w:rPr>
          <w:rFonts w:cs="LEAAEI+TimesNewRoman,Bold" w:ascii="LEAAEI+TimesNewRoman,Bold" w:hAnsi="LEAAEI+TimesNewRoman,Bold"/>
          <w:b/>
          <w:color w:val="auto"/>
          <w:sz w:val="28"/>
          <w:szCs w:val="28"/>
        </w:rPr>
        <w:t>MANIFESTAZIONE TEMPORANEA TIPOLOGIA A</w:t>
      </w:r>
    </w:p>
    <w:p>
      <w:pPr>
        <w:pStyle w:val="Default"/>
        <w:bidi w:val="0"/>
        <w:spacing w:lineRule="atLeast" w:line="293"/>
        <w:ind w:left="0" w:right="0" w:hanging="0"/>
        <w:jc w:val="center"/>
        <w:rPr/>
      </w:pPr>
      <w:r>
        <w:rPr>
          <w:rFonts w:cs="LEAAEI+TimesNewRoman,Bold" w:ascii="LEAAEI+TimesNewRoman,Bold" w:hAnsi="LEAAEI+TimesNewRoman,Bold"/>
          <w:b/>
          <w:color w:val="auto"/>
        </w:rPr>
        <w:t>(Somministrazione di bevande, preparazione e/o somministrazione panini e alimenti semplici,</w:t>
      </w:r>
    </w:p>
    <w:p>
      <w:pPr>
        <w:pStyle w:val="Default"/>
        <w:bidi w:val="0"/>
        <w:spacing w:lineRule="atLeast" w:line="293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con</w:t>
      </w:r>
      <w:r>
        <w:rPr>
          <w:rFonts w:cs="LEAAEI+TimesNewRoman,Bold" w:ascii="LEAAEI+TimesNewRoman,Bold" w:hAnsi="LEAAEI+TimesNewRoman,Bold"/>
          <w:b/>
          <w:color w:val="auto"/>
        </w:rPr>
        <w:t xml:space="preserve"> esclusione di superalcolici) </w:t>
      </w:r>
    </w:p>
    <w:p>
      <w:pPr>
        <w:pStyle w:val="CM8"/>
        <w:bidi w:val="0"/>
        <w:spacing w:lineRule="atLeast" w:line="553" w:before="0" w:after="0"/>
        <w:ind w:left="0" w:right="0" w:hanging="0"/>
        <w:jc w:val="both"/>
        <w:rPr/>
      </w:pPr>
      <w:r>
        <w:rPr>
          <w:rFonts w:cs="LEAADH+TimesNewRoman" w:ascii="LEAADH+TimesNewRoman" w:hAnsi="LEAADH+TimesNewRoman"/>
        </w:rPr>
        <w:t>per la manifestazione denominata_________________________________________________________</w:t>
      </w:r>
    </w:p>
    <w:p>
      <w:pPr>
        <w:pStyle w:val="CM8"/>
        <w:bidi w:val="0"/>
        <w:spacing w:lineRule="atLeast" w:line="553" w:before="0" w:after="0"/>
        <w:ind w:left="0" w:right="0" w:hanging="0"/>
        <w:jc w:val="both"/>
        <w:rPr/>
      </w:pPr>
      <w:r>
        <w:rPr>
          <w:rFonts w:cs="LEAADH+TimesNewRoman" w:ascii="LEAADH+TimesNewRoman" w:hAnsi="LEAADH+TimesNewRoman"/>
        </w:rPr>
        <w:t>che si svolgerà a (indirizzo)______________________________________________________________</w:t>
      </w:r>
    </w:p>
    <w:p>
      <w:pPr>
        <w:pStyle w:val="CM8"/>
        <w:bidi w:val="0"/>
        <w:spacing w:lineRule="atLeast" w:line="553" w:before="0" w:after="0"/>
        <w:ind w:left="0" w:right="0" w:hanging="0"/>
        <w:jc w:val="both"/>
        <w:rPr/>
      </w:pPr>
      <w:r>
        <w:rPr>
          <w:rFonts w:cs="LEAADH+TimesNewRoman" w:ascii="LEAADH+TimesNewRoman" w:hAnsi="LEAADH+TimesNewRoman"/>
        </w:rPr>
        <w:t>nei giorni _____________________________ dalle ore _________________    alle ore ______________</w:t>
      </w:r>
    </w:p>
    <w:p>
      <w:pPr>
        <w:pStyle w:val="CM8"/>
        <w:bidi w:val="0"/>
        <w:spacing w:lineRule="atLeast" w:line="553" w:before="0" w:after="0"/>
        <w:ind w:left="0" w:right="0" w:hanging="0"/>
        <w:jc w:val="both"/>
        <w:rPr/>
      </w:pPr>
      <w:r>
        <w:rPr>
          <w:rFonts w:cs="LEAADH+TimesNewRoman" w:ascii="LEAADH+TimesNewRoman" w:hAnsi="LEAADH+TimesNewRoman"/>
        </w:rPr>
        <w:t>nei giorni _____________________________ dalle ore _________________    alle ore ______________</w:t>
      </w:r>
    </w:p>
    <w:p>
      <w:pPr>
        <w:pStyle w:val="CM8"/>
        <w:bidi w:val="0"/>
        <w:spacing w:lineRule="atLeast" w:line="553" w:before="0" w:after="0"/>
        <w:ind w:left="0" w:right="0" w:hanging="0"/>
        <w:jc w:val="both"/>
        <w:rPr/>
      </w:pPr>
      <w:r>
        <w:rPr>
          <w:rFonts w:cs="LEAADH+TimesNewRoman" w:ascii="LEAADH+TimesNewRoman" w:hAnsi="LEAADH+TimesNewRoman"/>
        </w:rPr>
        <w:t>nei giorni _____________________________ dalle ore _________________    alle ore ______________</w:t>
      </w:r>
    </w:p>
    <w:p>
      <w:pPr>
        <w:pStyle w:val="CM9"/>
        <w:bidi w:val="0"/>
        <w:spacing w:lineRule="atLeast" w:line="553"/>
        <w:ind w:left="0" w:right="0" w:hanging="0"/>
        <w:rPr/>
      </w:pPr>
      <w:r>
        <w:rPr>
          <w:rFonts w:cs="LEAADH+TimesNewRoman" w:ascii="LEAADH+TimesNewRoman" w:hAnsi="LEAADH+TimesNewRoman"/>
        </w:rPr>
        <w:t xml:space="preserve">utilizzando </w:t>
      </w:r>
    </w:p>
    <w:p>
      <w:pPr>
        <w:pStyle w:val="CM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0"/>
        <w:ind w:left="0" w:right="0" w:hanging="0"/>
        <w:jc w:val="both"/>
        <w:rPr/>
      </w:pPr>
      <w:r>
        <w:fldChar w:fldCharType="begin"/>
      </w:r>
      <w:r>
        <w:rPr/>
        <w:instrText xml:space="preserve">\\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Times New Roman" w:hAnsi="Times New Roman"/>
        </w:rPr>
        <w:t>Locale attrezzato</w:t>
      </w:r>
      <w:r>
        <w:rPr>
          <w:rFonts w:cs="Wingdings" w:ascii="Wingdings" w:hAnsi="Wingdings"/>
        </w:rPr>
        <w:t></w:t>
        <w:tab/>
        <w:tab/>
        <w:t></w:t>
      </w:r>
      <w:r>
        <w:rPr>
          <w:rFonts w:ascii="Times New Roman" w:hAnsi="Times New Roman"/>
        </w:rPr>
        <w:t>Tendone o padiglione</w:t>
        <w:tab/>
        <w:tab/>
      </w:r>
      <w:r>
        <w:rPr>
          <w:rFonts w:cs="Wingdings" w:ascii="Wingdings" w:hAnsi="Wingdings"/>
        </w:rPr>
        <w:t></w:t>
      </w:r>
      <w:r>
        <w:rPr>
          <w:rFonts w:ascii="Times New Roman" w:hAnsi="Times New Roman"/>
        </w:rPr>
        <w:t>Area all’aperto</w:t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>Altro 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LEAADH+TimesNewRoman" w:ascii="LEAADH+TimesNewRoman" w:hAnsi="LEAADH+TimesNewRoman"/>
          <w:color w:val="auto"/>
        </w:rPr>
        <w:t xml:space="preserve">ID: 21DET12 </w:t>
        <w:br/>
      </w:r>
    </w:p>
    <w:p>
      <w:pPr>
        <w:pStyle w:val="CM8"/>
        <w:bidi w:val="0"/>
        <w:ind w:left="0" w:right="0" w:hanging="0"/>
        <w:jc w:val="both"/>
        <w:rPr/>
      </w:pPr>
      <w:r>
        <w:rPr>
          <w:rFonts w:cs="LEAADH+TimesNewRoman" w:ascii="LEAADH+TimesNewRoman" w:hAnsi="LEAADH+TimesNewRoman"/>
        </w:rPr>
        <w:t xml:space="preserve">Comunica che il termine di approntamento delle strutture sarà : </w:t>
      </w:r>
    </w:p>
    <w:p>
      <w:pPr>
        <w:pStyle w:val="CM11"/>
        <w:bidi w:val="0"/>
        <w:ind w:left="0" w:right="0" w:hanging="0"/>
        <w:jc w:val="both"/>
        <w:rPr/>
      </w:pPr>
      <w:r>
        <w:rPr>
          <w:rFonts w:cs="LEAADH+TimesNewRoman" w:ascii="LEAADH+TimesNewRoman" w:hAnsi="LEAADH+TimesNewRoman"/>
        </w:rPr>
        <w:t xml:space="preserve">il giorno    _____________________________ alle ore    __________________________________ </w:t>
      </w:r>
    </w:p>
    <w:p>
      <w:pPr>
        <w:pStyle w:val="CM8"/>
        <w:bidi w:val="0"/>
        <w:spacing w:lineRule="atLeast" w:line="276" w:before="0" w:after="0"/>
        <w:ind w:left="0" w:right="0" w:hanging="0"/>
        <w:rPr/>
      </w:pPr>
      <w:r>
        <w:rPr>
          <w:rFonts w:cs="LEAADH+TimesNewRoman" w:ascii="LEAADH+TimesNewRoman" w:hAnsi="LEAADH+TimesNewRoman"/>
        </w:rPr>
        <w:t>Comunica che la stessa manifestazione si è già svolta negli ultimi anni</w:t>
      </w:r>
    </w:p>
    <w:p>
      <w:pPr>
        <w:pStyle w:val="CM8"/>
        <w:bidi w:val="0"/>
        <w:spacing w:lineRule="atLeast" w:line="276" w:before="0" w:after="0"/>
        <w:ind w:left="0" w:right="0" w:hanging="0"/>
        <w:rPr/>
      </w:pPr>
      <w:r>
        <w:rPr>
          <w:rFonts w:cs="LEAADH+TimesNewRoman" w:ascii="LEAADH+TimesNewRoman" w:hAnsi="LEAADH+TimesNewRoman"/>
        </w:rPr>
        <w:t xml:space="preserve">(stesse strutture, menù, responsabili)                                                                                  </w:t>
      </w:r>
      <w:r>
        <w:rPr>
          <w:rFonts w:cs="Wingdings" w:ascii="Wingdings" w:hAnsi="Wingdings"/>
        </w:rPr>
        <w:t></w:t>
      </w:r>
      <w:r>
        <w:rPr>
          <w:rFonts w:cs="LEAADH+TimesNewRoman" w:ascii="LEAADH+TimesNewRoman" w:hAnsi="LEAADH+TimesNewRoman"/>
        </w:rPr>
        <w:t xml:space="preserve">si    </w:t>
      </w:r>
      <w:r>
        <w:rPr>
          <w:rFonts w:cs="Wingdings" w:ascii="Wingdings" w:hAnsi="Wingdings"/>
        </w:rPr>
        <w:t></w:t>
      </w:r>
      <w:r>
        <w:rPr>
          <w:rFonts w:cs="LEAADH+TimesNewRoman" w:ascii="LEAADH+TimesNewRoman" w:hAnsi="LEAADH+TimesNewRoman"/>
        </w:rPr>
        <w:t xml:space="preserve">no </w:t>
      </w:r>
    </w:p>
    <w:p>
      <w:pPr>
        <w:pStyle w:val="CM8"/>
        <w:bidi w:val="0"/>
        <w:spacing w:lineRule="atLeast" w:line="276"/>
        <w:ind w:left="0" w:right="0" w:hanging="0"/>
        <w:jc w:val="both"/>
        <w:rPr>
          <w:rFonts w:ascii="LEAADH+TimesNewRoman" w:hAnsi="LEAADH+TimesNewRoman" w:cs="LEAADH+TimesNewRoman"/>
        </w:rPr>
      </w:pPr>
      <w:r>
        <w:rPr>
          <w:rFonts w:cs="LEAADH+TimesNewRoman" w:ascii="LEAADH+TimesNewRoman" w:hAnsi="LEAADH+TimesNewRoman"/>
        </w:rPr>
      </w:r>
    </w:p>
    <w:p>
      <w:pPr>
        <w:pStyle w:val="CM8"/>
        <w:bidi w:val="0"/>
        <w:spacing w:lineRule="atLeast" w:line="276" w:before="0" w:after="0"/>
        <w:ind w:left="0" w:right="0" w:hanging="0"/>
        <w:rPr/>
      </w:pPr>
      <w:r>
        <w:rPr>
          <w:rFonts w:cs="LEAADH+TimesNewRoman" w:ascii="LEAADH+TimesNewRoman" w:hAnsi="LEAADH+TimesNewRoman"/>
        </w:rPr>
        <w:t>Comunica che, in mia assenza, durante la manifestazione, potranno essere chieste informazioni e</w:t>
      </w:r>
    </w:p>
    <w:p>
      <w:pPr>
        <w:pStyle w:val="CM8"/>
        <w:bidi w:val="0"/>
        <w:spacing w:lineRule="atLeast" w:line="276" w:before="0" w:after="0"/>
        <w:ind w:left="0" w:right="0" w:hanging="0"/>
        <w:rPr/>
      </w:pPr>
      <w:r>
        <w:rPr>
          <w:rFonts w:cs="LEAADH+TimesNewRoman" w:ascii="LEAADH+TimesNewRoman" w:hAnsi="LEAADH+TimesNewRoman"/>
        </w:rPr>
        <w:t xml:space="preserve">pronta disponibilità al sig._______________________________________________ </w:t>
      </w:r>
    </w:p>
    <w:p>
      <w:pPr>
        <w:pStyle w:val="CM4"/>
        <w:bidi w:val="0"/>
        <w:spacing w:lineRule="atLeast" w:line="276"/>
        <w:ind w:left="0" w:right="0" w:hanging="0"/>
        <w:jc w:val="both"/>
        <w:rPr>
          <w:rFonts w:ascii="LEAADH+TimesNewRoman" w:hAnsi="LEAADH+TimesNewRoman" w:cs="LEAADH+TimesNewRoman"/>
        </w:rPr>
      </w:pPr>
      <w:r>
        <w:rPr>
          <w:rFonts w:cs="LEAADH+TimesNewRoman" w:ascii="LEAADH+TimesNewRoman" w:hAnsi="LEAADH+TimesNewRoman"/>
        </w:rPr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>
          <w:rFonts w:cs="LEAADH+TimesNewRoman" w:ascii="LEAADH+TimesNewRoman" w:hAnsi="LEAADH+TimesNewRoman"/>
        </w:rPr>
        <w:t xml:space="preserve">Ai fini della presente segnalazione, consapevole delle sanzioni penali in caso di dichiarazioni false e della conseguente decadenza dai benefici eventualmente conseguiti (ai sensi degli artt. 75 e 76 </w:t>
      </w:r>
    </w:p>
    <w:p>
      <w:pPr>
        <w:pStyle w:val="CM8"/>
        <w:bidi w:val="0"/>
        <w:spacing w:lineRule="atLeast" w:line="276"/>
        <w:ind w:left="0" w:right="0" w:hanging="0"/>
        <w:jc w:val="both"/>
        <w:rPr/>
      </w:pPr>
      <w:r>
        <w:rPr>
          <w:rFonts w:cs="LEAADH+TimesNewRoman" w:ascii="LEAADH+TimesNewRoman" w:hAnsi="LEAADH+TimesNewRoman"/>
        </w:rPr>
        <w:t xml:space="preserve">D.P.R. 445/2000 e s.m.i.), sotto la propria responsabilità    </w:t>
      </w:r>
    </w:p>
    <w:p>
      <w:pPr>
        <w:pStyle w:val="CM9"/>
        <w:bidi w:val="0"/>
        <w:ind w:left="0" w:right="0" w:hanging="0"/>
        <w:jc w:val="center"/>
        <w:rPr/>
      </w:pPr>
      <w:r>
        <w:rPr>
          <w:rFonts w:cs="LEAADH+TimesNewRoman" w:ascii="LEAADH+TimesNewRoman" w:hAnsi="LEAADH+TimesNewRoman"/>
          <w:sz w:val="28"/>
          <w:szCs w:val="28"/>
        </w:rPr>
        <w:t xml:space="preserve">DICHIARA </w:t>
      </w:r>
    </w:p>
    <w:p>
      <w:pPr>
        <w:pStyle w:val="CM11"/>
        <w:bidi w:val="0"/>
        <w:ind w:left="0" w:right="0" w:hanging="0"/>
        <w:jc w:val="both"/>
        <w:rPr/>
      </w:pPr>
      <w:r>
        <w:rPr>
          <w:rFonts w:cs="LEAAEI+TimesNewRoman,Bold" w:ascii="LEAAEI+TimesNewRoman,Bold" w:hAnsi="LEAAEI+TimesNewRoman,Bold"/>
          <w:sz w:val="40"/>
          <w:szCs w:val="40"/>
        </w:rPr>
        <w:t xml:space="preserve">1. </w:t>
      </w:r>
    </w:p>
    <w:p>
      <w:pPr>
        <w:pStyle w:val="Default"/>
        <w:bidi w:val="0"/>
        <w:ind w:left="0" w:right="0" w:hanging="0"/>
        <w:rPr/>
      </w:pPr>
      <w:r>
        <w:rPr>
          <w:rFonts w:cs="LEAADH+TimesNewRoman" w:ascii="LEAADH+TimesNewRoman" w:hAnsi="LEAADH+TimesNewRoman"/>
          <w:color w:val="auto"/>
        </w:rPr>
        <w:t xml:space="preserve">- che l'installazione dispone dei seguenti requisiti igienico sanitari di base per l’attività di preparazione e/o di somministrazione di alimenti e bevande di TIPOLOGIA A; </w:t>
      </w:r>
    </w:p>
    <w:p>
      <w:pPr>
        <w:pStyle w:val="Default"/>
        <w:bidi w:val="0"/>
        <w:ind w:left="0" w:right="0" w:hanging="0"/>
        <w:rPr>
          <w:rFonts w:ascii="LEAADH+TimesNewRoman" w:hAnsi="LEAADH+TimesNewRoman" w:cs="LEAADH+TimesNewRoman"/>
          <w:color w:val="auto"/>
        </w:rPr>
      </w:pPr>
      <w:r>
        <w:rPr>
          <w:rFonts w:cs="LEAADH+TimesNewRoman" w:ascii="LEAADH+TimesNewRoman" w:hAnsi="LEAADH+TimesNew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LEAADH+TimesNewRoman" w:ascii="LEAADH+TimesNewRoman" w:hAnsi="LEAADH+TimesNewRoman"/>
          <w:color w:val="auto"/>
        </w:rPr>
        <w:t xml:space="preserve">- di essere a conoscenza che i requisiti rispetto ai quali non sono presenti possibilità alternative (si /no) sono obbligatori; </w:t>
      </w:r>
    </w:p>
    <w:p>
      <w:pPr>
        <w:pStyle w:val="Default"/>
        <w:bidi w:val="0"/>
        <w:ind w:left="0" w:right="0" w:hanging="0"/>
        <w:rPr>
          <w:rFonts w:ascii="LEAADH+TimesNewRoman" w:hAnsi="LEAADH+TimesNewRoman" w:cs="LEAADH+TimesNewRoman"/>
          <w:color w:val="auto"/>
        </w:rPr>
      </w:pPr>
      <w:r>
        <w:rPr>
          <w:rFonts w:cs="LEAADH+TimesNewRoman" w:ascii="LEAADH+TimesNewRoman" w:hAnsi="LEAADH+TimesNewRoman"/>
          <w:color w:val="auto"/>
        </w:rPr>
      </w:r>
    </w:p>
    <w:p>
      <w:pPr>
        <w:pStyle w:val="CM10"/>
        <w:bidi w:val="0"/>
        <w:spacing w:before="0" w:after="0"/>
        <w:ind w:left="0" w:right="0" w:hanging="0"/>
        <w:jc w:val="center"/>
        <w:rPr/>
      </w:pPr>
      <w:r>
        <w:rPr>
          <w:rFonts w:cs="LEAAEI+TimesNewRoman,Bold" w:ascii="LEAAEI+TimesNewRoman,Bold" w:hAnsi="LEAAEI+TimesNewRoman,Bold"/>
          <w:color w:val="FF0000"/>
        </w:rPr>
        <w:t>***</w:t>
      </w:r>
      <w:r>
        <w:rPr>
          <w:rFonts w:cs="LEAAEI+TimesNewRoman,Bold" w:ascii="LEAAEI+TimesNewRoman,Bold" w:hAnsi="LEAAEI+TimesNewRoman,Bold"/>
          <w:color w:val="FF0000"/>
          <w:sz w:val="22"/>
          <w:szCs w:val="22"/>
        </w:rPr>
        <w:t xml:space="preserve"> requisito obbligatorio 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435"/>
      </w:tblGrid>
      <w:tr>
        <w:trPr>
          <w:trHeight w:val="298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POSTAZIONE </w:t>
            </w:r>
          </w:p>
        </w:tc>
      </w:tr>
      <w:tr>
        <w:trPr>
          <w:trHeight w:val="24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Durante la manifestazione temporanea si effettua:       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porzionatura/distribuzione di alimenti in plurirazion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preparazione di alimenti a basso rischi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La postazione è defilata dal pubblico è obbligatoria se si effettuano le preparazioni indicate in    almeno uno dei due punti precedent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È necessario il piano di lavoro     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AREA/ZONA PER IL DEPOSITO ALIMENTI </w:t>
            </w:r>
          </w:p>
        </w:tc>
      </w:tr>
      <w:tr>
        <w:trPr>
          <w:trHeight w:val="24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E’ adeguatamente protet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Gli alimenti   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ono opportunamente protetti in contenitori chiusi o con retine o pellicol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ono posti non direttamente sul piano di calpesti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838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APPARECCHIATURE IDONEE A GARANTIRE IL RISPETTO DELLE    TEMPERATURE DI TRASPORTO E CONSERVAZIONE DEGLI EVENTUALI VARI TIPI DI ALIMENTI DEPERIBILI </w:t>
            </w:r>
          </w:p>
        </w:tc>
      </w:tr>
      <w:tr>
        <w:trPr>
          <w:trHeight w:val="24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ono in numero rapportato alla quantità di alimenti da conservare e/o trasportare;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23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  <w:sz w:val="18"/>
                <w:szCs w:val="18"/>
              </w:rPr>
              <w:t xml:space="preserve">STOVIGLIE </w:t>
            </w:r>
          </w:p>
        </w:tc>
      </w:tr>
      <w:tr>
        <w:trPr>
          <w:trHeight w:val="28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 </w:t>
            </w: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necessari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e s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a perdere   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tradizionali (solo se si dispone    di lavastoviglie meccanico per la perfetta pulizia di tradizionali stoviglie in ceramica e metallo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ono conservate prima dell’uso al riparo da ogni contaminazione in appositi contenitor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5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PERSONALE IMPEGNATO NELLA MANIPOLAZIONE DEGLI ALIMENTI: </w:t>
            </w:r>
          </w:p>
        </w:tc>
      </w:tr>
      <w:tr>
        <w:trPr>
          <w:trHeight w:val="448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È addestrato e/o formato, in materia di igiene alimentare, in relazione al tipo di attivit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5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APPROVVIGIONAMENTO IDRICO </w:t>
            </w:r>
          </w:p>
        </w:tc>
      </w:tr>
      <w:tr>
        <w:trPr>
          <w:trHeight w:val="29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Necessari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625"/>
        <w:gridCol w:w="811"/>
      </w:tblGrid>
      <w:tr>
        <w:trPr>
          <w:trHeight w:val="298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e si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è utilizzata acqua potabile proveniente da allacciamento all’ acquedotto pubblic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>s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>n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è utilizzata acqua potabile “trasportata” mediante idonei contenitori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>s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EVENTUALI RIFIUTI O SCARTI DI LAVORAZIONE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i producono rifiuti o scarti di lavorazion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>s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e si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ono debitamente raccolti e smaltiti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11"/>
        <w:bidi w:val="0"/>
        <w:ind w:left="0" w:right="0" w:hanging="0"/>
        <w:jc w:val="both"/>
        <w:rPr/>
      </w:pPr>
      <w:r>
        <w:rPr>
          <w:rFonts w:cs="LEAAEI+TimesNewRoman,Bold" w:ascii="LEAAEI+TimesNewRoman,Bold" w:hAnsi="LEAAEI+TimesNewRoman,Bold"/>
          <w:color w:val="000000"/>
          <w:sz w:val="40"/>
          <w:szCs w:val="40"/>
        </w:rPr>
        <w:t xml:space="preserve">2. </w:t>
      </w:r>
    </w:p>
    <w:p>
      <w:pPr>
        <w:pStyle w:val="Default"/>
        <w:bidi w:val="0"/>
        <w:ind w:left="0" w:right="0" w:hanging="0"/>
        <w:rPr/>
      </w:pPr>
      <w:r>
        <w:rPr>
          <w:rFonts w:cs="LEAADH+TimesNewRoman" w:ascii="LEAADH+TimesNewRoman" w:hAnsi="LEAADH+TimesNewRoman"/>
        </w:rPr>
        <w:t xml:space="preserve">- che vengono utilizzate le seguenti regole di buona prassi igienica per la preparazione e/o somministrazione di alimenti e bevande; </w:t>
      </w:r>
    </w:p>
    <w:p>
      <w:pPr>
        <w:pStyle w:val="Default"/>
        <w:bidi w:val="0"/>
        <w:ind w:left="0" w:right="0" w:hanging="0"/>
        <w:rPr/>
      </w:pPr>
      <w:r>
        <w:rPr>
          <w:rFonts w:cs="LEAADH+TimesNewRoman" w:ascii="LEAADH+TimesNewRoman" w:hAnsi="LEAADH+TimesNewRoman"/>
        </w:rPr>
        <w:t xml:space="preserve">- di essere a conoscenza che i requisiti rispetto ai quali non sono presenti possibilità alternative (si/no) sono obbligatori; </w:t>
      </w:r>
    </w:p>
    <w:p>
      <w:pPr>
        <w:pStyle w:val="Default"/>
        <w:bidi w:val="0"/>
        <w:ind w:left="0" w:right="0" w:hanging="0"/>
        <w:rPr>
          <w:rFonts w:ascii="LEAADH+TimesNewRoman" w:hAnsi="LEAADH+TimesNewRoman" w:cs="LEAADH+TimesNewRoman"/>
        </w:rPr>
      </w:pPr>
      <w:r>
        <w:rPr>
          <w:rFonts w:cs="LEAADH+TimesNewRoman" w:ascii="LEAADH+TimesNewRoman" w:hAnsi="LEAADH+TimesNewRoman"/>
        </w:rPr>
      </w:r>
    </w:p>
    <w:p>
      <w:pPr>
        <w:pStyle w:val="CM10"/>
        <w:bidi w:val="0"/>
        <w:spacing w:before="0" w:after="0"/>
        <w:ind w:left="0" w:right="0" w:hanging="0"/>
        <w:jc w:val="center"/>
        <w:rPr/>
      </w:pPr>
      <w:r>
        <w:rPr>
          <w:rFonts w:cs="LEAAEI+TimesNewRoman,Bold" w:ascii="LEAAEI+TimesNewRoman,Bold" w:hAnsi="LEAAEI+TimesNewRoman,Bold"/>
          <w:color w:val="FF0000"/>
        </w:rPr>
        <w:t>***</w:t>
      </w:r>
      <w:r>
        <w:rPr>
          <w:rFonts w:cs="LEAAEI+TimesNewRoman,Bold" w:ascii="LEAAEI+TimesNewRoman,Bold" w:hAnsi="LEAAEI+TimesNewRoman,Bold"/>
          <w:color w:val="FF0000"/>
          <w:sz w:val="22"/>
          <w:szCs w:val="22"/>
        </w:rPr>
        <w:t xml:space="preserve"> requisito obbligatorio </w:t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569"/>
        <w:gridCol w:w="893"/>
      </w:tblGrid>
      <w:tr>
        <w:trPr>
          <w:trHeight w:val="363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  <w:sz w:val="20"/>
                <w:szCs w:val="20"/>
              </w:rPr>
              <w:t xml:space="preserve">APPROVVIGIONAMENTO MATERIE PRIME E PRODOTTI PREPARATI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375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Prodotti ad alto rischio (conserve vegetali sott’olio, maionese, tiramisù, dolci alla crema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>s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i conservano e sono a disposizione bolle di consegna, fatture, scontrini dei prodotti acquistati, che provengono tutti da fornitori autorizzati (sia materie prime che piatti pronti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70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i conservano e sono a disposizione le schede di registrazione delle    temperature rilevate all’interno di contenitori coibentati/ frigo portatili (al termine del trasporto) e all’interno di frigoriferi e congelatori (almeno 1 volta al giorno)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46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I locali utilizzati per la conservazione degli alimenti si trovano nell’area autorizzata per la manifestazion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8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i utilizzano materie prime e/o alimenti non acquistat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>s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e si la provenienza è la seguent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  <w:sz w:val="20"/>
                <w:szCs w:val="20"/>
              </w:rPr>
              <w:t xml:space="preserve">PREPARAZIONE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32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Per i prodotti cotti da servire freddi è previsto un sistema di mantenimento della temperatur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Gli alimenti cotti da servire caldi sono mantenuti a temperatura &gt; di 65°C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24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L’esposizione degli alimenti al pubblico avviene in modo protetto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3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  <w:sz w:val="20"/>
                <w:szCs w:val="20"/>
              </w:rPr>
              <w:t xml:space="preserve">PROCEDURE DI PULIZIA E DISINFEZIONE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47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i conservano e sono a disposizione istruzioni operative che indicano al personale addetto le modalità di pulizia e sanificazion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32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  <w:sz w:val="20"/>
                <w:szCs w:val="20"/>
              </w:rPr>
              <w:t xml:space="preserve">CONTROLLO DI RODITORI ED INSETTI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32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ono previsti sistemi di protezione e di lotta per roditori, insetti ed altri animali   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>s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cs="LEAAEI+TimesNewRoman,Bold" w:ascii="LEAAEI+TimesNewRoman,Bold" w:hAnsi="LEAAEI+TimesNewRoman,Bold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Se si, si conservano e sono a disposizione le procedure di derattizzazione – disinfestazione adottat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  <w:tr>
        <w:trPr>
          <w:trHeight w:val="47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EI+TimesNewRoman,Bold" w:ascii="LEAAEI+TimesNewRoman,Bold" w:hAnsi="LEAAEI+TimesNewRoman,Bold"/>
                <w:b/>
                <w:sz w:val="20"/>
                <w:szCs w:val="20"/>
              </w:rPr>
              <w:t xml:space="preserve">PERSONALE ADDETTO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sz w:val="20"/>
                <w:szCs w:val="20"/>
              </w:rPr>
              <w:t xml:space="preserve">Il personale addetto è informato sui corretti comportamenti utili a garantire la sicurezza degli aliment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EAADH+TimesNewRoman" w:ascii="LEAADH+TimesNewRoman" w:hAnsi="LEAADH+TimesNewRoman"/>
                <w:color w:val="FF0000"/>
                <w:sz w:val="18"/>
                <w:szCs w:val="18"/>
              </w:rPr>
              <w:t xml:space="preserve">***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1"/>
        <w:bidi w:val="0"/>
        <w:spacing w:lineRule="atLeast" w:line="553"/>
        <w:ind w:left="0" w:right="0" w:hanging="0"/>
        <w:rPr/>
      </w:pPr>
      <w:r>
        <w:rPr>
          <w:rFonts w:ascii="Times New Roman" w:hAnsi="Times New Roman"/>
          <w:color w:val="000000"/>
        </w:rPr>
        <w:t xml:space="preserve">che durante tutta la Manifestazione è responsabile dell'autocontrollo </w:t>
      </w:r>
    </w:p>
    <w:p>
      <w:pPr>
        <w:pStyle w:val="CM1"/>
        <w:bidi w:val="0"/>
        <w:spacing w:lineRule="atLeast" w:line="553"/>
        <w:ind w:left="0" w:right="0" w:hanging="0"/>
        <w:rPr/>
      </w:pPr>
      <w:r>
        <w:rPr>
          <w:rFonts w:ascii="Times New Roman" w:hAnsi="Times New Roman"/>
          <w:color w:val="000000"/>
        </w:rPr>
        <w:t xml:space="preserve">il Sig.….............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7"/>
        <w:bidi w:val="0"/>
        <w:spacing w:lineRule="atLeast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che, dal punto di vista igienico-sanitario, vigilerà su tutto ciò che è stato indicato nella presente segnalazione, attenendosi scrupolosamente alle vigenti norme. </w:t>
      </w:r>
    </w:p>
    <w:p>
      <w:pPr>
        <w:pStyle w:val="CM12"/>
        <w:bidi w:val="0"/>
        <w:spacing w:lineRule="atLeast" w:line="276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Luogo ____________________ Data ______________ </w:t>
      </w:r>
    </w:p>
    <w:p>
      <w:pPr>
        <w:pStyle w:val="CM12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LEAAEI+TimesNewRoman,Bold" w:ascii="LEAAEI+TimesNewRoman,Bold" w:hAnsi="LEAAEI+TimesNewRoman,Bold"/>
          <w:color w:val="000000"/>
        </w:rPr>
        <w:t>__________________________________________________</w:t>
      </w:r>
    </w:p>
    <w:p>
      <w:pPr>
        <w:pStyle w:val="CM12"/>
        <w:bidi w:val="0"/>
        <w:spacing w:lineRule="atLeast" w:line="276" w:before="0" w:after="0"/>
        <w:ind w:left="715" w:right="0" w:hanging="0"/>
        <w:jc w:val="both"/>
        <w:rPr/>
      </w:pPr>
      <w:r>
        <w:rPr>
          <w:rFonts w:cs="LEAAEI+TimesNewRoman,Bold" w:ascii="LEAAEI+TimesNewRoman,Bold" w:hAnsi="LEAAEI+TimesNewRoman,Bold"/>
          <w:b/>
          <w:color w:val="000000"/>
        </w:rPr>
        <w:t xml:space="preserve">Firma del soggetto segnalante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2"/>
        <w:bidi w:val="0"/>
        <w:spacing w:lineRule="atLeast" w:line="276" w:before="0" w:after="0"/>
        <w:ind w:left="0" w:right="0" w:hanging="0"/>
        <w:jc w:val="both"/>
        <w:rPr>
          <w:rFonts w:ascii="LEAADH+TimesNewRoman" w:hAnsi="LEAADH+TimesNewRoman" w:cs="LEAADH+TimesNewRoman"/>
          <w:color w:val="000000"/>
        </w:rPr>
      </w:pPr>
      <w:r>
        <w:rPr>
          <w:rFonts w:cs="LEAADH+TimesNewRoman" w:ascii="LEAADH+TimesNewRoman" w:hAnsi="LEAADH+TimesNewRoman"/>
          <w:color w:val="000000"/>
        </w:rPr>
      </w:r>
    </w:p>
    <w:p>
      <w:pPr>
        <w:pStyle w:val="CM12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LEAADH+TimesNewRoman" w:ascii="LEAADH+TimesNewRoman" w:hAnsi="LEAADH+TimesNewRoman"/>
          <w:color w:val="000000"/>
        </w:rPr>
        <w:t>__________________________________________________</w:t>
      </w:r>
    </w:p>
    <w:p>
      <w:pPr>
        <w:pStyle w:val="CM12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LEAADH+TimesNewRoman" w:ascii="LEAADH+TimesNewRoman" w:hAnsi="LEAADH+TimesNewRoman"/>
          <w:color w:val="000000"/>
        </w:rPr>
        <w:t xml:space="preserve">Firma del Responsabile dell'autocontrollo (per accettazione dell’incarico)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276" w:before="0" w:after="673"/>
        <w:ind w:left="0" w:right="133" w:hanging="0"/>
        <w:jc w:val="both"/>
        <w:rPr/>
      </w:pPr>
      <w:r>
        <w:rPr>
          <w:rFonts w:cs="LEAADH+TimesNewRoman" w:ascii="LEAADH+TimesNewRoman" w:hAnsi="LEAADH+TimesNewRoman"/>
        </w:rPr>
        <w:t xml:space="preserve"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 </w:t>
      </w:r>
    </w:p>
    <w:p>
      <w:pPr>
        <w:pStyle w:val="CM7"/>
        <w:bidi w:val="0"/>
        <w:spacing w:lineRule="atLeast" w:line="276"/>
        <w:ind w:left="5773" w:right="0" w:hanging="5772"/>
        <w:jc w:val="both"/>
        <w:rPr/>
      </w:pPr>
      <w:r>
        <w:rPr>
          <w:rFonts w:cs="LEAADH+TimesNewRoman" w:ascii="LEAADH+TimesNewRoman" w:hAnsi="LEAADH+TimesNewRoman"/>
          <w:color w:val="000000"/>
        </w:rPr>
        <w:t xml:space="preserve">Data_______________________ _________________________________________                                                                                                    Firma del    soggetto segnalante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>
          <w:rFonts w:cs="LEAAEI+TimesNewRoman,Bold" w:ascii="LEAAEI+TimesNewRoman,Bold" w:hAnsi="LEAAEI+TimesNewRoman,Bold"/>
          <w:color w:val="000000"/>
        </w:rPr>
        <w:t xml:space="preserve">ALLEGATI: </w:t>
      </w:r>
    </w:p>
    <w:p>
      <w:pPr>
        <w:pStyle w:val="CM6"/>
        <w:numPr>
          <w:ilvl w:val="0"/>
          <w:numId w:val="1"/>
        </w:numPr>
        <w:bidi w:val="0"/>
        <w:spacing w:lineRule="atLeast" w:line="276"/>
        <w:ind w:left="720" w:right="0" w:hanging="360"/>
        <w:jc w:val="both"/>
        <w:rPr/>
      </w:pPr>
      <w:r>
        <w:rPr>
          <w:rFonts w:cs="LEAADH+TimesNewRoman" w:ascii="LEAADH+TimesNewRoman" w:hAnsi="LEAADH+TimesNewRoman"/>
          <w:color w:val="000000"/>
        </w:rPr>
        <w:t xml:space="preserve">INDICAZIONE DEGLI ALIMENTI SOMMINISTRATI DATATA E FIRMATA DA </w:t>
      </w:r>
    </w:p>
    <w:p>
      <w:pPr>
        <w:pStyle w:val="CM5"/>
        <w:bidi w:val="0"/>
        <w:spacing w:lineRule="atLeast" w:line="276"/>
        <w:ind w:left="426" w:right="0" w:firstLine="294"/>
        <w:jc w:val="both"/>
        <w:rPr/>
      </w:pPr>
      <w:r>
        <w:rPr>
          <w:rFonts w:cs="LEAADH+TimesNewRoman" w:ascii="LEAADH+TimesNewRoman" w:hAnsi="LEAADH+TimesNewRoman"/>
          <w:color w:val="000000"/>
        </w:rPr>
        <w:t xml:space="preserve">PARTE DEL SOGGETTO SEGNALANTE    </w:t>
      </w:r>
    </w:p>
    <w:p>
      <w:pPr>
        <w:pStyle w:val="CM6"/>
        <w:bidi w:val="0"/>
        <w:spacing w:lineRule="atLeast" w:line="276"/>
        <w:ind w:left="720" w:right="0" w:hanging="360"/>
        <w:jc w:val="both"/>
        <w:rPr/>
      </w:pPr>
      <w:r>
        <w:rPr>
          <w:rFonts w:cs="LEAADH+TimesNewRoman" w:ascii="LEAADH+TimesNewRoman" w:hAnsi="LEAADH+TimesNewRoman"/>
          <w:color w:val="000000"/>
          <w:sz w:val="22"/>
          <w:szCs w:val="22"/>
        </w:rPr>
        <w:t>-</w:t>
        <w:tab/>
      </w:r>
      <w:r>
        <w:rPr>
          <w:rFonts w:cs="LEAADH+TimesNewRoman" w:ascii="LEAADH+TimesNewRoman" w:hAnsi="LEAADH+TimesNewRoman"/>
          <w:color w:val="000000"/>
        </w:rPr>
        <w:t xml:space="preserve">RICEVUTA VERSAMENTO DIRITTI SANITARI di € 36,00 SUL C/C POSTALE </w:t>
      </w:r>
    </w:p>
    <w:p>
      <w:pPr>
        <w:pStyle w:val="CM6"/>
        <w:bidi w:val="0"/>
        <w:spacing w:lineRule="atLeast" w:line="276"/>
        <w:ind w:left="720" w:right="0" w:hanging="0"/>
        <w:jc w:val="both"/>
        <w:rPr/>
      </w:pPr>
      <w:r>
        <w:rPr>
          <w:rFonts w:cs="LEAADH+TimesNewRoman" w:ascii="LEAADH+TimesNewRoman" w:hAnsi="LEAADH+TimesNewRoman"/>
          <w:color w:val="000000"/>
        </w:rPr>
        <w:t xml:space="preserve">N. 36922102 INTESTATO A ASL TO3 – SIAN COLLEGNO </w:t>
      </w:r>
    </w:p>
    <w:p>
      <w:pPr>
        <w:pStyle w:val="CM6"/>
        <w:bidi w:val="0"/>
        <w:spacing w:lineRule="atLeast" w:line="276"/>
        <w:ind w:left="360" w:right="0" w:hanging="0"/>
        <w:jc w:val="both"/>
        <w:rPr/>
      </w:pPr>
      <w:r>
        <w:rPr>
          <w:rFonts w:cs="LEAADH+TimesNewRoman" w:ascii="LEAADH+TimesNewRoman" w:hAnsi="LEAADH+TimesNewRoman"/>
          <w:color w:val="000000"/>
          <w:sz w:val="22"/>
          <w:szCs w:val="22"/>
        </w:rPr>
        <w:t>-</w:t>
        <w:tab/>
      </w:r>
      <w:r>
        <w:rPr>
          <w:rFonts w:cs="LEAADH+TimesNewRoman" w:ascii="LEAADH+TimesNewRoman" w:hAnsi="LEAADH+TimesNewRoman"/>
          <w:color w:val="000000"/>
        </w:rPr>
        <w:t xml:space="preserve">FOTOCOPIA DOCUMENTO D’IDENTITA’ DEL SOGGETTO SEGNALANTE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16" w:before="0" w:after="11"/>
        <w:ind w:left="0" w:right="0" w:hanging="0"/>
        <w:jc w:val="both"/>
        <w:rPr/>
      </w:pPr>
      <w:r>
        <w:rPr>
          <w:rFonts w:ascii="Arial" w:hAnsi="Arial"/>
          <w:b/>
          <w:bCs/>
          <w:sz w:val="18"/>
          <w:szCs w:val="18"/>
        </w:rPr>
        <w:t xml:space="preserve">Comune di Avigliana - 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16" w:before="0" w:after="57"/>
        <w:ind w:left="0" w:right="0" w:hanging="0"/>
        <w:jc w:val="both"/>
        <w:rPr/>
      </w:pPr>
      <w:r>
        <w:rPr>
          <w:rFonts w:ascii="Arial" w:hAnsi="Arial"/>
          <w:sz w:val="18"/>
          <w:szCs w:val="18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3">
        <w:r>
          <w:rPr>
            <w:rStyle w:val="InternetLink"/>
            <w:rFonts w:eastAsia="Times New Roman" w:ascii="Arial" w:hAnsi="Arial"/>
            <w:sz w:val="18"/>
            <w:szCs w:val="18"/>
            <w:lang w:val="it-IT" w:eastAsia="it-IT" w:bidi="ar-SA"/>
          </w:rPr>
          <w:t>c.michela@avvocatipacchiana.com</w:t>
        </w:r>
      </w:hyperlink>
      <w:r>
        <w:rPr>
          <w:rFonts w:ascii="Arial" w:hAnsi="Arial"/>
          <w:sz w:val="18"/>
          <w:szCs w:val="18"/>
        </w:rPr>
        <w:t>. L’interessato può esercitare i diritti previsti dagli articoli 15, 16, 17, 18, 20, 21 e 22 del Regolamento citato. L’informativa completa è disponibile presso gli uffici comunali e alla seguente pagina del sito comunale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rFonts w:eastAsia="Times New Roman" w:ascii="Arial" w:hAnsi="Arial"/>
            <w:sz w:val="18"/>
            <w:szCs w:val="18"/>
            <w:lang w:val="it-IT" w:eastAsia="it-IT" w:bidi="ar-SA"/>
          </w:rPr>
          <w:t>https://www.comune.avigliana.to.it/it-it/privacy</w:t>
        </w:r>
      </w:hyperlink>
    </w:p>
    <w:p>
      <w:pPr>
        <w:pStyle w:val="Normal"/>
        <w:bidi w:val="0"/>
        <w:spacing w:lineRule="auto" w:line="216" w:before="0" w:after="57"/>
        <w:ind w:left="0" w:right="0" w:hanging="0"/>
        <w:jc w:val="right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ascii="Arial Narrow" w:hAnsi="Arial Narrow"/>
          <w:b/>
          <w:bCs/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80" w:right="441" w:gutter="0" w:header="0" w:top="84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AADF+Arial">
    <w:charset w:val="01"/>
    <w:family w:val="roman"/>
    <w:pitch w:val="variable"/>
  </w:font>
  <w:font w:name="LEAADH+TimesNewRoman">
    <w:charset w:val="01"/>
    <w:family w:val="roman"/>
    <w:pitch w:val="variable"/>
  </w:font>
  <w:font w:name="LEAAEI+TimesNewRoman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EAADH+TimesNewRoma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AADH+TimesNewRoman" w:hAnsi="LEAADH+TimesNewRoman" w:cs="LEAADH+TimesNew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EAADF+Arial" w:hAnsi="LEAADF+Arial" w:eastAsia="Times New Roman" w:cs="LEAADF+Arial"/>
      <w:color w:val="000000"/>
      <w:kern w:val="2"/>
      <w:sz w:val="24"/>
      <w:szCs w:val="24"/>
      <w:lang w:val="it-IT" w:eastAsia="it-IT" w:bidi="ar-SA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540"/>
    </w:pPr>
    <w:rPr>
      <w:rFonts w:ascii="LEAADF+Arial" w:hAnsi="LEAADF+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55"/>
    </w:pPr>
    <w:rPr>
      <w:rFonts w:ascii="LEAADF+Arial" w:hAnsi="LEAADF+Arial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553" w:before="0" w:after="0"/>
    </w:pPr>
    <w:rPr>
      <w:rFonts w:ascii="LEAADF+Arial" w:hAnsi="LEAADF+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LEAADF+Arial" w:hAnsi="LEAADF+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120"/>
    </w:pPr>
    <w:rPr>
      <w:rFonts w:ascii="LEAADF+Arial" w:hAnsi="LEAADF+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453"/>
    </w:pPr>
    <w:rPr>
      <w:rFonts w:ascii="LEAADF+Arial" w:hAnsi="LEAADF+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LEAADF+Arial" w:hAnsi="LEAADF+Arial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uto" w:line="240" w:before="0" w:after="183"/>
    </w:pPr>
    <w:rPr>
      <w:rFonts w:ascii="LEAADF+Arial" w:hAnsi="LEAADF+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0" w:before="0" w:after="0"/>
    </w:pPr>
    <w:rPr>
      <w:rFonts w:ascii="LEAADF+Arial" w:hAnsi="LEAADF+Arial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uto" w:line="240" w:before="0" w:after="1105"/>
    </w:pPr>
    <w:rPr>
      <w:rFonts w:ascii="LEAADF+Arial" w:hAnsi="LEAADF+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40" w:before="0" w:after="0"/>
    </w:pPr>
    <w:rPr>
      <w:rFonts w:ascii="LEAADF+Arial" w:hAnsi="LEAADF+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40" w:before="0" w:after="0"/>
    </w:pPr>
    <w:rPr>
      <w:rFonts w:ascii="LEAADF+Arial" w:hAnsi="LEAADF+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prod.avigliana@reteunitaria.piemonte.it" TargetMode="External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hyperlink" Target="https://www.comune.avigliana.to.it/it-i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4</Words>
  <Characters>8858</Characters>
  <CharactersWithSpaces>7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1:00Z</dcterms:created>
  <dc:creator>GiustetG</dc:creator>
  <dc:description/>
  <dc:language>en-US</dc:language>
  <cp:lastModifiedBy/>
  <dcterms:modified xsi:type="dcterms:W3CDTF">2019-01-31T15:49:00Z</dcterms:modified>
  <cp:revision>17</cp:revision>
  <dc:subject/>
  <dc:title>Microsoft Word - allegato_2_DD_218-2012_del_28_03_20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navero</vt:lpwstr>
  </property>
</Properties>
</file>