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62"/>
        <w:ind w:left="8931" w:right="0" w:hanging="0"/>
        <w:jc w:val="right"/>
        <w:rPr/>
      </w:pPr>
      <w:r>
        <w:rPr>
          <w:rFonts w:cs="Times New Roman" w:ascii="Times New Roman" w:hAnsi="Times New Roman"/>
        </w:rPr>
        <w:t>MODULO 15</w:t>
      </w:r>
    </w:p>
    <w:p>
      <w:pPr>
        <w:pStyle w:val="Default"/>
        <w:bidi w:val="0"/>
        <w:spacing w:before="0" w:after="162"/>
        <w:ind w:left="8763" w:right="0" w:hanging="8762"/>
        <w:rPr/>
      </w:pPr>
      <w:r>
        <w:rPr>
          <w:sz w:val="22"/>
          <w:szCs w:val="22"/>
        </w:rPr>
        <w:t xml:space="preserve">Dir. DB2000 Sett. DB2017 Allegato n. 3 di 3 </w:t>
        <w:tab/>
        <w:t xml:space="preserve">Pag. 1 </w:t>
      </w:r>
    </w:p>
    <w:p>
      <w:pPr>
        <w:pStyle w:val="Default"/>
        <w:bidi w:val="0"/>
        <w:ind w:left="7200" w:right="0" w:firstLine="720"/>
        <w:rPr/>
      </w:pPr>
      <w:r>
        <w:rPr>
          <w:rFonts w:cs="LEDEBB+TimesNewRoman" w:ascii="LEDEBB+TimesNewRoman" w:hAnsi="LEDEBB+TimesNewRoman"/>
        </w:rPr>
        <w:t xml:space="preserve">ALLEGATO 3 </w:t>
      </w:r>
    </w:p>
    <w:p>
      <w:pPr>
        <w:pStyle w:val="CM10"/>
        <w:bidi w:val="0"/>
        <w:spacing w:lineRule="atLeast" w:line="313" w:before="0" w:after="0"/>
        <w:ind w:left="0" w:right="0" w:hanging="0"/>
        <w:jc w:val="center"/>
        <w:rPr>
          <w:rFonts w:ascii="LEDEBD+TimesNewRoman,Bold" w:hAnsi="LEDEBD+TimesNewRoman,Bold" w:cs="LEDEBD+TimesNewRoman,Bold"/>
        </w:rPr>
      </w:pPr>
      <w:r>
        <w:rPr>
          <w:rFonts w:cs="LEDEBD+TimesNewRoman,Bold" w:ascii="LEDEBD+TimesNewRoman,Bold" w:hAnsi="LEDEBD+TimesNewRoman,Bold"/>
        </w:rPr>
      </w:r>
    </w:p>
    <w:p>
      <w:pPr>
        <w:pStyle w:val="CM10"/>
        <w:bidi w:val="0"/>
        <w:spacing w:lineRule="atLeast" w:line="313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b/>
          <w:sz w:val="28"/>
          <w:szCs w:val="28"/>
        </w:rPr>
        <w:t xml:space="preserve">SEGNALAZIONE CERTIFICATA D’INIZIO ATTIVITA’ PER MANIFESTAZIONI TEMPORANEE </w:t>
      </w:r>
    </w:p>
    <w:p>
      <w:pPr>
        <w:pStyle w:val="CM8"/>
        <w:bidi w:val="0"/>
        <w:spacing w:lineRule="atLeast" w:line="553" w:before="0" w:after="0"/>
        <w:ind w:left="4320" w:right="123" w:firstLine="720"/>
        <w:jc w:val="both"/>
        <w:rPr/>
      </w:pPr>
      <w:r>
        <w:rPr>
          <w:rFonts w:cs="LEAADH+TimesNewRoman" w:ascii="LEAADH+TimesNewRoman" w:hAnsi="LEAADH+TimesNewRoman"/>
        </w:rPr>
        <w:t>All’ASL TO 3 – SIAN COLLEGNO</w:t>
      </w:r>
    </w:p>
    <w:p>
      <w:pPr>
        <w:pStyle w:val="Default"/>
        <w:bidi w:val="0"/>
        <w:ind w:left="5103" w:right="0" w:hanging="0"/>
        <w:rPr/>
      </w:pPr>
      <w:r>
        <w:rPr>
          <w:rFonts w:cs="Times New Roman" w:ascii="Times New Roman" w:hAnsi="Times New Roman"/>
        </w:rPr>
        <w:t>Pec: aslto3@cert.aslto3.piemonte.it</w:t>
      </w:r>
    </w:p>
    <w:p>
      <w:pPr>
        <w:pStyle w:val="CM8"/>
        <w:bidi w:val="0"/>
        <w:spacing w:lineRule="atLeast" w:line="553" w:before="0" w:after="0"/>
        <w:ind w:left="3600" w:right="123" w:firstLine="720"/>
        <w:jc w:val="both"/>
        <w:rPr/>
      </w:pPr>
      <w:r>
        <w:rPr>
          <w:rFonts w:cs="LEAADH+TimesNewRoman" w:ascii="LEAADH+TimesNewRoman" w:hAnsi="LEAADH+TimesNewRoman"/>
        </w:rPr>
        <w:t>e p.c. Al Comune di AVIGLIANA</w:t>
      </w:r>
    </w:p>
    <w:p>
      <w:pPr>
        <w:pStyle w:val="Default"/>
        <w:bidi w:val="0"/>
        <w:ind w:left="4962" w:right="0" w:hanging="0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ascii="Times New Roman" w:hAnsi="Times New Roman"/>
            <w:lang w:val="it-IT" w:eastAsia="it-IT" w:bidi="ar-SA"/>
          </w:rPr>
          <w:t>attprod.avigliana@reteunitaria.piemonte.it</w:t>
        </w:r>
      </w:hyperlink>
    </w:p>
    <w:p>
      <w:pPr>
        <w:pStyle w:val="CM2"/>
        <w:bidi w:val="0"/>
        <w:spacing w:lineRule="atLeast" w:line="553"/>
        <w:ind w:left="0" w:right="0" w:hanging="0"/>
        <w:rPr>
          <w:rFonts w:ascii="LEDEBB+TimesNewRoman" w:hAnsi="LEDEBB+TimesNewRoman" w:cs="LEDEBB+TimesNewRoman"/>
        </w:rPr>
      </w:pPr>
      <w:r>
        <w:rPr>
          <w:rFonts w:cs="LEDEBB+TimesNewRoman" w:ascii="LEDEBB+TimesNewRoman" w:hAnsi="LEDEBB+TimesNewRoman"/>
        </w:rPr>
      </w:r>
    </w:p>
    <w:p>
      <w:pPr>
        <w:pStyle w:val="CM2"/>
        <w:bidi w:val="0"/>
        <w:spacing w:lineRule="atLeast" w:line="553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_l_ sottoscritt_ _____________________________ in qualità di ____________________________ Nat__a_________________________________________________il________________________ Residente a_____________________________ Via______________________________________ </w:t>
      </w:r>
    </w:p>
    <w:p>
      <w:pPr>
        <w:pStyle w:val="CM10"/>
        <w:bidi w:val="0"/>
        <w:spacing w:lineRule="atLeast" w:line="553"/>
        <w:ind w:left="0" w:right="0" w:hanging="0"/>
        <w:rPr/>
      </w:pPr>
      <w:r>
        <w:rPr>
          <w:rFonts w:cs="LEDEBB+TimesNewRoman" w:ascii="LEDEBB+TimesNewRoman" w:hAnsi="LEDEBB+TimesNewRoman"/>
        </w:rPr>
        <w:t>C.F. o P. IVA_____________________ Telefono__________________Cellulare ______________</w:t>
      </w:r>
    </w:p>
    <w:p>
      <w:pPr>
        <w:pStyle w:val="CM10"/>
        <w:bidi w:val="0"/>
        <w:spacing w:lineRule="atLeast" w:line="553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E-mail ____________________________________________ Fax __________________________ </w:t>
      </w:r>
    </w:p>
    <w:p>
      <w:pPr>
        <w:pStyle w:val="CM2"/>
        <w:bidi w:val="0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PRESA VISIONE DELLA DGR 27-3145 del 19/12/2011, come modificata ed integrata dalla D.D. </w:t>
      </w:r>
    </w:p>
    <w:p>
      <w:pPr>
        <w:pStyle w:val="Default"/>
        <w:bidi w:val="0"/>
        <w:ind w:left="4165" w:right="4140" w:hanging="4165"/>
        <w:rPr/>
      </w:pPr>
      <w:r>
        <w:rPr>
          <w:rFonts w:cs="LEDEBB+TimesNewRoman" w:ascii="LEDEBB+TimesNewRoman" w:hAnsi="LEDEBB+TimesNewRoman"/>
          <w:color w:val="auto"/>
        </w:rPr>
        <w:t xml:space="preserve">n. …………… del / / . </w:t>
      </w:r>
    </w:p>
    <w:p>
      <w:pPr>
        <w:pStyle w:val="Default"/>
        <w:bidi w:val="0"/>
        <w:spacing w:lineRule="atLeast" w:line="591"/>
        <w:ind w:left="0" w:right="-28" w:hanging="0"/>
        <w:jc w:val="center"/>
        <w:rPr/>
      </w:pPr>
      <w:r>
        <w:rPr>
          <w:rFonts w:cs="LEDEBB+TimesNewRoman" w:ascii="LEDEBB+TimesNewRoman" w:hAnsi="LEDEBB+TimesNewRoman"/>
          <w:color w:val="auto"/>
          <w:sz w:val="28"/>
          <w:szCs w:val="28"/>
        </w:rPr>
        <w:t>SEGNALA</w:t>
      </w:r>
    </w:p>
    <w:p>
      <w:pPr>
        <w:pStyle w:val="CM10"/>
        <w:bidi w:val="0"/>
        <w:ind w:left="0" w:right="-28" w:hanging="0"/>
        <w:jc w:val="center"/>
        <w:rPr/>
      </w:pPr>
      <w:r>
        <w:rPr>
          <w:rFonts w:cs="LEDEBB+TimesNewRoman" w:ascii="LEDEBB+TimesNewRoman" w:hAnsi="LEDEBB+TimesNewRoman"/>
          <w:sz w:val="20"/>
          <w:szCs w:val="20"/>
        </w:rPr>
        <w:t>(ai sensi e per gli effetti di cui all’art. 6 Regolamento (CE) 852/2004 e all’art. 19 Legge 241/1990)</w:t>
      </w:r>
    </w:p>
    <w:p>
      <w:pPr>
        <w:sectPr>
          <w:type w:val="nextPage"/>
          <w:pgSz w:w="11906" w:h="16838"/>
          <w:pgMar w:left="980" w:right="600" w:gutter="0" w:header="0" w:top="840" w:footer="0" w:bottom="5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"/>
        <w:bidi w:val="0"/>
        <w:spacing w:lineRule="atLeast" w:line="313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b/>
          <w:sz w:val="28"/>
          <w:szCs w:val="28"/>
        </w:rPr>
        <w:t>L’INIZIO DELL’ATTIVITÀ DI</w:t>
      </w:r>
    </w:p>
    <w:p>
      <w:pPr>
        <w:pStyle w:val="CM1"/>
        <w:bidi w:val="0"/>
        <w:spacing w:lineRule="atLeast" w:line="313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b/>
          <w:sz w:val="28"/>
          <w:szCs w:val="28"/>
        </w:rPr>
        <w:t>MANIFESTAZIONE TEMPORANEA TIPOLOGIA B</w:t>
      </w:r>
    </w:p>
    <w:p>
      <w:pPr>
        <w:pStyle w:val="CM1"/>
        <w:bidi w:val="0"/>
        <w:spacing w:lineRule="atLeast" w:line="313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b/>
        </w:rPr>
        <w:t>(Preparazione/somministrazione pasti )</w:t>
      </w:r>
    </w:p>
    <w:p>
      <w:pPr>
        <w:pStyle w:val="CM11"/>
        <w:bidi w:val="0"/>
        <w:spacing w:lineRule="auto" w:line="360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per la manifestazione denominata_____________________________________________________ </w:t>
      </w:r>
    </w:p>
    <w:p>
      <w:pPr>
        <w:pStyle w:val="CM11"/>
        <w:bidi w:val="0"/>
        <w:spacing w:lineRule="auto" w:line="360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che si svolgerà a (indirizzo)_________________________________________________________ </w:t>
      </w:r>
    </w:p>
    <w:p>
      <w:pPr>
        <w:pStyle w:val="CM11"/>
        <w:bidi w:val="0"/>
        <w:spacing w:lineRule="auto" w:line="360"/>
        <w:ind w:left="0" w:right="0" w:hanging="0"/>
        <w:rPr/>
      </w:pPr>
      <w:r>
        <w:rPr>
          <w:rFonts w:cs="LEDEBB+TimesNewRoman" w:ascii="LEDEBB+TimesNewRoman" w:hAnsi="LEDEBB+TimesNewRoman"/>
        </w:rPr>
        <w:t>nei giorni _____________________________ dalle ore _________________    alle ore __________</w:t>
      </w:r>
    </w:p>
    <w:p>
      <w:pPr>
        <w:pStyle w:val="CM11"/>
        <w:bidi w:val="0"/>
        <w:spacing w:lineRule="auto" w:line="360"/>
        <w:ind w:left="0" w:right="0" w:hanging="0"/>
        <w:rPr/>
      </w:pPr>
      <w:r>
        <w:rPr>
          <w:rFonts w:cs="LEDEBB+TimesNewRoman" w:ascii="LEDEBB+TimesNewRoman" w:hAnsi="LEDEBB+TimesNewRoman"/>
        </w:rPr>
        <w:t>nei giorni _____________________________ dalle ore _________________    alle ore __________</w:t>
      </w:r>
    </w:p>
    <w:p>
      <w:pPr>
        <w:pStyle w:val="CM11"/>
        <w:bidi w:val="0"/>
        <w:spacing w:lineRule="auto" w:line="360"/>
        <w:ind w:left="0" w:right="0" w:hanging="0"/>
        <w:rPr/>
      </w:pPr>
      <w:r>
        <w:rPr>
          <w:rFonts w:cs="LEDEBB+TimesNewRoman" w:ascii="LEDEBB+TimesNewRoman" w:hAnsi="LEDEBB+TimesNewRoman"/>
        </w:rPr>
        <w:t xml:space="preserve">nei giorni _____________________________ dalle ore _________________    alle ore __________ utilizzando 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both"/>
        <w:rPr/>
      </w:pPr>
      <w:r>
        <w:fldChar w:fldCharType="begin"/>
      </w:r>
      <w:r>
        <w:rPr/>
        <w:instrText xml:space="preserve">\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Times New Roman" w:hAnsi="Times New Roman"/>
        </w:rPr>
        <w:t>Locale attrezzato</w:t>
      </w:r>
      <w:r>
        <w:rPr>
          <w:rFonts w:cs="Wingdings" w:ascii="Wingdings" w:hAnsi="Wingdings"/>
        </w:rPr>
        <w:t></w:t>
        <w:tab/>
        <w:tab/>
        <w:t></w:t>
      </w:r>
      <w:r>
        <w:rPr>
          <w:rFonts w:ascii="Times New Roman" w:hAnsi="Times New Roman"/>
        </w:rPr>
        <w:t>Tendone o padiglione</w:t>
        <w:tab/>
        <w:tab/>
      </w:r>
      <w:r>
        <w:rPr>
          <w:rFonts w:cs="Wingdings" w:ascii="Wingdings" w:hAnsi="Wingdings"/>
        </w:rPr>
        <w:t></w:t>
      </w:r>
      <w:r>
        <w:rPr>
          <w:rFonts w:ascii="Times New Roman" w:hAnsi="Times New Roman"/>
        </w:rPr>
        <w:t>Area all’aperto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>Altro 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spacing w:lineRule="atLeast" w:line="603"/>
        <w:ind w:left="0" w:right="3538" w:hanging="0"/>
        <w:jc w:val="both"/>
        <w:rPr/>
      </w:pPr>
      <w:r>
        <w:rPr>
          <w:rFonts w:cs="LEDEBB+TimesNewRoman" w:ascii="LEDEBB+TimesNewRoman" w:hAnsi="LEDEBB+TimesNewRoman"/>
          <w:color w:val="auto"/>
        </w:rPr>
        <w:t xml:space="preserve">ID: 21DET12 </w:t>
      </w:r>
    </w:p>
    <w:p>
      <w:pPr>
        <w:pStyle w:val="CM10"/>
        <w:bidi w:val="0"/>
        <w:spacing w:lineRule="atLeast" w:line="276"/>
        <w:ind w:left="0" w:right="0" w:hanging="0"/>
        <w:jc w:val="both"/>
        <w:rPr>
          <w:rFonts w:ascii="LEDEBB+TimesNewRoman" w:hAnsi="LEDEBB+TimesNewRoman" w:cs="LEDEBB+TimesNewRoman"/>
        </w:rPr>
      </w:pPr>
      <w:r>
        <w:rPr>
          <w:rFonts w:cs="LEDEBB+TimesNewRoman" w:ascii="LEDEBB+TimesNewRoman" w:hAnsi="LEDEBB+TimesNewRoman"/>
        </w:rPr>
      </w:r>
    </w:p>
    <w:p>
      <w:pPr>
        <w:pStyle w:val="CM10"/>
        <w:bidi w:val="0"/>
        <w:spacing w:before="0" w:after="0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>Comunica che il termine di approntamento delle strutture sarà:</w:t>
      </w:r>
    </w:p>
    <w:p>
      <w:pPr>
        <w:pStyle w:val="CM10"/>
        <w:bidi w:val="0"/>
        <w:spacing w:before="0" w:after="0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 xml:space="preserve">il giorno    __________________________________ alle ore    ____________________________ </w:t>
      </w:r>
    </w:p>
    <w:p>
      <w:pPr>
        <w:pStyle w:val="CM10"/>
        <w:bidi w:val="0"/>
        <w:spacing w:before="0" w:after="0"/>
        <w:ind w:left="60" w:right="1190" w:hanging="60"/>
        <w:rPr>
          <w:rFonts w:ascii="LEDEBB+TimesNewRoman" w:hAnsi="LEDEBB+TimesNewRoman" w:cs="LEDEBB+TimesNewRoman"/>
        </w:rPr>
      </w:pPr>
      <w:r>
        <w:rPr>
          <w:rFonts w:cs="LEDEBB+TimesNewRoman" w:ascii="LEDEBB+TimesNewRoman" w:hAnsi="LEDEBB+TimesNewRoman"/>
        </w:rPr>
      </w:r>
    </w:p>
    <w:p>
      <w:pPr>
        <w:pStyle w:val="CM10"/>
        <w:bidi w:val="0"/>
        <w:spacing w:before="0" w:after="0"/>
        <w:ind w:left="60" w:right="1190" w:hanging="60"/>
        <w:rPr/>
      </w:pPr>
      <w:r>
        <w:rPr>
          <w:rFonts w:cs="LEDEBB+TimesNewRoman" w:ascii="LEDEBB+TimesNewRoman" w:hAnsi="LEDEBB+TimesNewRoman"/>
        </w:rPr>
        <w:t>Comunica che la stessa manifestazione si è già svolta negli ultimi anni</w:t>
      </w:r>
    </w:p>
    <w:p>
      <w:pPr>
        <w:pStyle w:val="CM10"/>
        <w:bidi w:val="0"/>
        <w:spacing w:before="0" w:after="0"/>
        <w:ind w:left="60" w:right="1190" w:hanging="60"/>
        <w:rPr/>
      </w:pPr>
      <w:r>
        <w:rPr>
          <w:rFonts w:cs="LEDEBB+TimesNewRoman" w:ascii="LEDEBB+TimesNewRoman" w:hAnsi="LEDEBB+TimesNewRoman"/>
        </w:rPr>
        <w:t xml:space="preserve">(stesse strutture, menu, responsabili)            </w:t>
        <w:tab/>
        <w:tab/>
        <w:tab/>
        <w:tab/>
        <w:tab/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LEDEBB+TimesNewRoman" w:ascii="LEDEBB+TimesNewRoman" w:hAnsi="LEDEBB+TimesNewRoman"/>
        </w:rPr>
        <w:t xml:space="preserve"> si       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cs="LEDEBB+TimesNewRoman" w:ascii="LEDEBB+TimesNewRoman" w:hAnsi="LEDEBB+TimesNewRoman"/>
        </w:rPr>
        <w:t xml:space="preserve">no </w:t>
      </w:r>
    </w:p>
    <w:p>
      <w:pPr>
        <w:pStyle w:val="CM10"/>
        <w:bidi w:val="0"/>
        <w:spacing w:lineRule="atLeast" w:line="276" w:before="0" w:after="0"/>
        <w:ind w:left="0" w:right="0" w:hanging="0"/>
        <w:jc w:val="both"/>
        <w:rPr>
          <w:rFonts w:ascii="LEDEBB+TimesNewRoman" w:hAnsi="LEDEBB+TimesNewRoman" w:cs="LEDEBB+TimesNewRoman"/>
        </w:rPr>
      </w:pPr>
      <w:r>
        <w:rPr>
          <w:rFonts w:cs="LEDEBB+TimesNewRoman" w:ascii="LEDEBB+TimesNewRoman" w:hAnsi="LEDEBB+TimesNewRoman"/>
        </w:rPr>
      </w:r>
    </w:p>
    <w:p>
      <w:pPr>
        <w:pStyle w:val="CM10"/>
        <w:bidi w:val="0"/>
        <w:spacing w:before="0" w:after="0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>Comunica che, in mia assenza, durante la manifestazione, potranno essere chieste informazioni e</w:t>
      </w:r>
    </w:p>
    <w:p>
      <w:pPr>
        <w:pStyle w:val="CM10"/>
        <w:bidi w:val="0"/>
        <w:spacing w:before="0" w:after="0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 xml:space="preserve"> </w:t>
      </w:r>
      <w:r>
        <w:rPr>
          <w:rFonts w:cs="LEDEBB+TimesNewRoman" w:ascii="LEDEBB+TimesNewRoman" w:hAnsi="LEDEBB+TimesNewRoman"/>
        </w:rPr>
        <w:t xml:space="preserve">pronta disponibilità al sig._______________________________________________ </w:t>
      </w:r>
    </w:p>
    <w:p>
      <w:pPr>
        <w:pStyle w:val="CM4"/>
        <w:bidi w:val="0"/>
        <w:spacing w:lineRule="atLeast" w:line="276"/>
        <w:ind w:left="0" w:right="0" w:hanging="0"/>
        <w:jc w:val="both"/>
        <w:rPr>
          <w:rFonts w:ascii="LEDEBB+TimesNewRoman" w:hAnsi="LEDEBB+TimesNewRoman" w:cs="LEDEBB+TimesNewRoman"/>
        </w:rPr>
      </w:pPr>
      <w:r>
        <w:rPr>
          <w:rFonts w:cs="LEDEBB+TimesNewRoman" w:ascii="LEDEBB+TimesNewRoman" w:hAnsi="LEDEBB+TimesNewRoman"/>
        </w:rPr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 xml:space="preserve">Ai fini della presente segnalazione, consapevole delle sanzioni penali in caso di dichiarazioni false e della conseguente decadenza    dai benefici eventualmente conseguiti (ai sensi degli artt. 75 e 76 </w:t>
      </w:r>
    </w:p>
    <w:p>
      <w:pPr>
        <w:pStyle w:val="CM10"/>
        <w:bidi w:val="0"/>
        <w:spacing w:lineRule="atLeast" w:line="276"/>
        <w:ind w:left="0" w:right="0" w:hanging="0"/>
        <w:jc w:val="both"/>
        <w:rPr/>
      </w:pPr>
      <w:r>
        <w:rPr>
          <w:rFonts w:cs="LEDEBB+TimesNewRoman" w:ascii="LEDEBB+TimesNewRoman" w:hAnsi="LEDEBB+TimesNewRoman"/>
        </w:rPr>
        <w:t xml:space="preserve">D.P.R. 445/2000 e s.m.i.), sotto la propria responsabilità    </w:t>
      </w:r>
    </w:p>
    <w:p>
      <w:pPr>
        <w:pStyle w:val="CM11"/>
        <w:bidi w:val="0"/>
        <w:ind w:left="0" w:right="0" w:hanging="0"/>
        <w:jc w:val="center"/>
        <w:rPr/>
      </w:pPr>
      <w:r>
        <w:rPr>
          <w:rFonts w:cs="LEDEBB+TimesNewRoman" w:ascii="LEDEBB+TimesNewRoman" w:hAnsi="LEDEBB+TimesNewRoman"/>
          <w:sz w:val="28"/>
          <w:szCs w:val="28"/>
        </w:rPr>
        <w:t xml:space="preserve">DICHIARA </w:t>
      </w:r>
    </w:p>
    <w:p>
      <w:pPr>
        <w:pStyle w:val="CM12"/>
        <w:bidi w:val="0"/>
        <w:ind w:left="0" w:right="0" w:hanging="0"/>
        <w:jc w:val="both"/>
        <w:rPr/>
      </w:pPr>
      <w:r>
        <w:rPr>
          <w:rFonts w:cs="LEDEBD+TimesNewRoman,Bold" w:ascii="LEDEBD+TimesNewRoman,Bold" w:hAnsi="LEDEBD+TimesNewRoman,Bold"/>
          <w:sz w:val="40"/>
          <w:szCs w:val="40"/>
        </w:rPr>
        <w:t xml:space="preserve">1. </w:t>
      </w:r>
    </w:p>
    <w:p>
      <w:pPr>
        <w:pStyle w:val="Default"/>
        <w:bidi w:val="0"/>
        <w:ind w:left="0" w:right="0" w:hanging="0"/>
        <w:rPr/>
      </w:pPr>
      <w:r>
        <w:rPr>
          <w:rFonts w:cs="LEDEBB+TimesNewRoman" w:ascii="LEDEBB+TimesNewRoman" w:hAnsi="LEDEBB+TimesNewRoman"/>
          <w:color w:val="auto"/>
        </w:rPr>
        <w:t xml:space="preserve">- che l'installazione dispone dei seguenti requisiti igienico sanitari di base per l’attività di preparazione e/o di somministrazione di alimenti e bevande di TIPOLOGIA B; </w:t>
      </w:r>
    </w:p>
    <w:p>
      <w:pPr>
        <w:pStyle w:val="Default"/>
        <w:bidi w:val="0"/>
        <w:ind w:left="0" w:right="0" w:hanging="0"/>
        <w:rPr>
          <w:rFonts w:ascii="LEDEBB+TimesNewRoman" w:hAnsi="LEDEBB+TimesNewRoman" w:cs="LEDEBB+TimesNewRoman"/>
          <w:color w:val="auto"/>
        </w:rPr>
      </w:pPr>
      <w:r>
        <w:rPr>
          <w:rFonts w:cs="LEDEBB+TimesNewRoman" w:ascii="LEDEBB+TimesNewRoman" w:hAnsi="LEDEBB+TimesNew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LEDEBB+TimesNewRoman" w:ascii="LEDEBB+TimesNewRoman" w:hAnsi="LEDEBB+TimesNewRoman"/>
          <w:color w:val="auto"/>
        </w:rPr>
        <w:t xml:space="preserve">- di essere a conoscenza che i requisiti rispetto ai quali non sono presenti possibilità alternative (si/no) sono obbligatori; </w:t>
      </w:r>
    </w:p>
    <w:p>
      <w:pPr>
        <w:pStyle w:val="CM13"/>
        <w:bidi w:val="0"/>
        <w:spacing w:before="0" w:after="0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color w:val="FF0000"/>
        </w:rPr>
        <w:t>***</w:t>
      </w:r>
      <w:r>
        <w:rPr>
          <w:rFonts w:cs="LEDEBD+TimesNewRoman,Bold" w:ascii="LEDEBD+TimesNewRoman,Bold" w:hAnsi="LEDEBD+TimesNewRoman,Bold"/>
          <w:color w:val="FF0000"/>
          <w:sz w:val="22"/>
          <w:szCs w:val="22"/>
        </w:rPr>
        <w:t xml:space="preserve"> requisito obbligatorio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523"/>
        <w:gridCol w:w="921"/>
      </w:tblGrid>
      <w:tr>
        <w:trPr>
          <w:trHeight w:val="29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</w:rPr>
              <w:t xml:space="preserve"> </w:t>
            </w:r>
            <w:r>
              <w:rPr>
                <w:rFonts w:cs="LEDEBB+TimesNewRoman" w:ascii="LEDEBB+TimesNewRoman" w:hAnsi="LEDEBB+TimesNewRoman"/>
              </w:rPr>
              <w:t xml:space="preserve">AREA DI PREPARAZIONE E COTTURA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>Nel caso di preparazione di pasti    non completi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   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 piano di calpestio in materiale compatto lavabil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opportunamente protetta da inquinamenti estern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disimpegnata dal pubblic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collocata in modo da non creare disagio a strutture o abitazioni adiacen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presenti bracieri esterni all’area di preparazione e cottura, su terreno, che preservano da inquinamenti il prodotto in prepara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dotata di piani di lavoro rivestiti con materiale impermeabile, facilmente lavabile   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 piani di lavoro sono separa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dotata di almeno un lavello con comando non manuale*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dotata di distributore di sapone lavaman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dotata di asciugamani a perder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l numero dei lavelli è rapportato al volume delle preparazion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Nel caso di preparazione di pasti completi (almeno un primo, un secondo e un dolce)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   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presenti bracieri esterni all’area di preparazione e cottura, su terreno, che preservano da inquinamenti il prodotto in prepara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DEPOSITO ALIMENTI REALIZZATO MEDIANTE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Apposita struttura chiusa   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Zona delimitat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distinte e separate dalla zona preparazione/cottur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l deposito avviene per più giorn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gli alimenti sono adeguatamente protetti anche da infestanti e animali   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</w:rPr>
              <w:t>FRIGORIFERI/CONGELATOR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numero e volumetria rapportati alla quantità degli alimenti da stoccar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7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tenuti lontani da fonti di calor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con separazione per genere anche attraverso l’impiego di contenitori in materiale idone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419"/>
      </w:tblGrid>
      <w:tr>
        <w:trPr>
          <w:trHeight w:val="34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ZONA PRANZO</w:t>
            </w:r>
            <w:r>
              <w:rPr>
                <w:rFonts w:cs="LEDEBD+TimesNewRoman,Bold" w:ascii="LEDEBD+TimesNewRoman,Bold" w:hAnsi="LEDEBD+TimesNewRoman,Bold"/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   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Presen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e 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protetta dalla polve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dotata di tavoli    con piani superficie con superficie liscia    facilmente lavabile e disinfettabile o ricoperti da tovaglie monous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30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BICCHIERI, POSATE E PIATTI</w:t>
            </w:r>
            <w:r>
              <w:rPr>
                <w:rFonts w:cs="LEDEBD+TimesNewRoman,Bold" w:ascii="LEDEBD+TimesNewRoman,Bold" w:hAnsi="LEDEBD+TimesNewRoman,Bold"/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a perdere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tradizionali in ceramica o metallo (disponendo di lavastoviglie, in loco o nella sede della ditta, per la perfetta pulizia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conservati prima dell’uso al riparo da ogni contaminazione in appositi contenitor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563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PERSONALE IMPEGNATO NELLA PREPARAZIONE / MANIPOLAZIONE DEGLI ALIMENTI: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addestrato e/o formato, in materia di igiene alimentare, in relazione al tipo di mansio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APPROVVIGIONAMENTO IDRICO: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utilizzata acqua potabile    con allacciamento all’ acquedotto pubblico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è utilizzata acqua potabile “trasportata” mediante idonei contenitori opportunamente proporzionati all’attività esercitata.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ERVIZI IGIENICI PER IL PUBBLICO: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Fiss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Mobili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 xml:space="preserve">□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disponibili nelle vicinanze del luogo della manifestazione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dotati di generi di necessità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dotati di lavello con acq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dotati di salviette disinfettanti o metodi alternativi equivalenti  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aranno mantenuti in stato di decenz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in numero rapportato all’affluenz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ERVIZI IGIENICI FISSI O MOBILI PER GLI ADDETTI: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almeno un servizio è ad uso esclusivo degli addetti alle lavorazioni alimentar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 lavello con acqua corren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 comando di erogazione dell’acqua non manuale *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 asciugamani del tipo monous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 distributore di sapone liquid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CONTENITORI    PER RIFIUTI PER LA ZONA/ LOCALE DI PREPARAZIONE</w:t>
            </w:r>
            <w:r>
              <w:rPr>
                <w:rFonts w:cs="LEDEBB+TimesNewRoman" w:ascii="LEDEBB+TimesNewRoman" w:hAnsi="LEDEBB+TimesNewRoman"/>
                <w:b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hanno coperchio fisso ad apertura non manuale con sacco di raccolta a perde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INOLTRE </w:t>
            </w:r>
          </w:p>
        </w:tc>
      </w:tr>
      <w:tr>
        <w:trPr>
          <w:trHeight w:val="28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>Gli alimenti vengono preparati tutti sul luogo della manifestazion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si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e no, vengono preparati nei seguenti luoghi: 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………………………………………………………………………………………………………..…….………. …………………………………………………………………………………………………………………..….. …………………………………………………………………………………………………………………...…. …………………………………………………………………………………………………………………..….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1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 </w:t>
            </w: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nel caso in cui gli alimenti vengano preparati in anticipo indicare la tipologia, la data di inizio e descrivere il sistema di conservazione 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………………………………………………………………………………………………………..…….………. …………………………………………………………………………………………………………………..….. …………………………………………………………………………………………………………………...…. …………………………………………………………………………………………………………………..….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419"/>
      </w:tblGrid>
      <w:tr>
        <w:trPr>
          <w:trHeight w:val="210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nel caso gli alimenti vengano preparati in anticipo, e in luogo diverso da quello in cui si svolge la </w:t>
            </w:r>
          </w:p>
          <w:p>
            <w:pPr>
              <w:pStyle w:val="CM6"/>
              <w:widowControl w:val="false"/>
              <w:tabs>
                <w:tab w:val="clear" w:pos="720"/>
              </w:tabs>
              <w:bidi w:val="0"/>
              <w:ind w:left="55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nifestazione,    indicare le modalità di trasport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..…….………. …………………………………………………………………………………………………………………..….. …………………………………………………………………………………………………………………...…. …………………………………………………………………………………………………………………..….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1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widowControl w:val="false"/>
              <w:tabs>
                <w:tab w:val="clear" w:pos="720"/>
              </w:tabs>
              <w:bidi w:val="0"/>
              <w:ind w:left="55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Breve descrizione sulle modalità con cui vengono preparati gli alimenti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..…….………. …………………………………………………………………………………………………………………..….. …………………………………………………………………………………………………………………...…. ………………………………………………………………………………………………………..…….………. ………………………………………………………………………………………………………..…….………. ………………………………………………………………………………………………………..…….………. …………………………………………………………………………………………………………………..….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CM5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Default"/>
        <w:bidi w:val="0"/>
        <w:spacing w:lineRule="atLeast" w:line="206" w:before="0" w:after="328"/>
        <w:ind w:left="0" w:right="0" w:hanging="0"/>
        <w:rPr/>
      </w:pPr>
      <w:r>
        <w:rPr>
          <w:rFonts w:cs="LEDEBD+TimesNewRoman,Bold" w:ascii="LEDEBD+TimesNewRoman,Bold" w:hAnsi="LEDEBD+TimesNewRoman,Bold"/>
          <w:color w:val="auto"/>
          <w:sz w:val="18"/>
          <w:szCs w:val="18"/>
          <w:u w:val="single"/>
        </w:rPr>
        <w:t xml:space="preserve">NOTE </w:t>
      </w:r>
      <w:r>
        <w:rPr>
          <w:rFonts w:cs="LEDEBB+TimesNewRoman" w:ascii="LEDEBB+TimesNewRoman" w:hAnsi="LEDEBB+TimesNewRoman"/>
          <w:color w:val="auto"/>
          <w:sz w:val="18"/>
          <w:szCs w:val="18"/>
        </w:rPr>
        <w:t xml:space="preserve">*si intende: “tecnicamente non azionabile a mano”; </w:t>
      </w:r>
      <w:r>
        <w:rPr>
          <w:rFonts w:cs="LEDEBD+TimesNewRoman,Bold" w:ascii="LEDEBD+TimesNewRoman,Bold" w:hAnsi="LEDEBD+TimesNewRoman,Bold"/>
          <w:b/>
          <w:color w:val="auto"/>
          <w:sz w:val="18"/>
          <w:szCs w:val="18"/>
        </w:rPr>
        <w:t>non consentito</w:t>
      </w:r>
      <w:r>
        <w:rPr>
          <w:rFonts w:cs="LEDEBD+TimesNewRoman,Bold" w:ascii="LEDEBD+TimesNewRoman,Bold" w:hAnsi="LEDEBD+TimesNewRoman,Bold"/>
          <w:color w:val="auto"/>
          <w:sz w:val="18"/>
          <w:szCs w:val="18"/>
        </w:rPr>
        <w:t>:</w:t>
      </w:r>
      <w:r>
        <w:rPr>
          <w:rFonts w:cs="LEDEBB+TimesNewRoman" w:ascii="LEDEBB+TimesNewRoman" w:hAnsi="LEDEBB+TimesNewRoman"/>
          <w:color w:val="auto"/>
          <w:sz w:val="18"/>
          <w:szCs w:val="18"/>
        </w:rPr>
        <w:t xml:space="preserve"> a “gomito”, “a pulsante”; </w:t>
      </w:r>
      <w:r>
        <w:rPr>
          <w:rFonts w:cs="LEDEBD+TimesNewRoman,Bold" w:ascii="LEDEBD+TimesNewRoman,Bold" w:hAnsi="LEDEBD+TimesNewRoman,Bold"/>
          <w:b/>
          <w:color w:val="auto"/>
          <w:sz w:val="18"/>
          <w:szCs w:val="18"/>
        </w:rPr>
        <w:t>accettat</w:t>
      </w:r>
      <w:r>
        <w:rPr>
          <w:rFonts w:cs="LEDEBD+TimesNewRoman,Bold" w:ascii="LEDEBD+TimesNewRoman,Bold" w:hAnsi="LEDEBD+TimesNewRoman,Bold"/>
          <w:color w:val="auto"/>
          <w:sz w:val="18"/>
          <w:szCs w:val="18"/>
        </w:rPr>
        <w:t>i:</w:t>
      </w:r>
      <w:r>
        <w:rPr>
          <w:rFonts w:cs="LEDEBB+TimesNewRoman" w:ascii="LEDEBB+TimesNewRoman" w:hAnsi="LEDEBB+TimesNewRoman"/>
          <w:color w:val="auto"/>
          <w:sz w:val="18"/>
          <w:szCs w:val="18"/>
        </w:rPr>
        <w:t xml:space="preserve"> a “pedale”, “fotocellula” e “ginocchio” </w:t>
      </w:r>
    </w:p>
    <w:p>
      <w:pPr>
        <w:pStyle w:val="CM12"/>
        <w:bidi w:val="0"/>
        <w:ind w:left="0" w:right="0" w:hanging="0"/>
        <w:rPr/>
      </w:pPr>
      <w:r>
        <w:rPr>
          <w:rFonts w:cs="LEDEBD+TimesNewRoman,Bold" w:ascii="LEDEBD+TimesNewRoman,Bold" w:hAnsi="LEDEBD+TimesNewRoman,Bold"/>
          <w:sz w:val="40"/>
          <w:szCs w:val="40"/>
        </w:rPr>
        <w:t xml:space="preserve">2. </w:t>
      </w:r>
    </w:p>
    <w:p>
      <w:pPr>
        <w:pStyle w:val="Default"/>
        <w:bidi w:val="0"/>
        <w:ind w:left="0" w:right="0" w:hanging="0"/>
        <w:rPr/>
      </w:pPr>
      <w:r>
        <w:rPr>
          <w:rFonts w:cs="LEDEBB+TimesNewRoman" w:ascii="LEDEBB+TimesNewRoman" w:hAnsi="LEDEBB+TimesNewRoman"/>
          <w:color w:val="auto"/>
        </w:rPr>
        <w:t xml:space="preserve">- che vengono utilizzate le seguenti regole di buona prassi igienica per la preparazione e/o somministrazione di alimenti e bevande; </w:t>
      </w:r>
    </w:p>
    <w:p>
      <w:pPr>
        <w:pStyle w:val="Default"/>
        <w:bidi w:val="0"/>
        <w:ind w:left="0" w:right="0" w:hanging="0"/>
        <w:rPr>
          <w:rFonts w:ascii="LEDEBB+TimesNewRoman" w:hAnsi="LEDEBB+TimesNewRoman" w:cs="LEDEBB+TimesNewRoman"/>
          <w:color w:val="auto"/>
        </w:rPr>
      </w:pPr>
      <w:r>
        <w:rPr>
          <w:rFonts w:cs="LEDEBB+TimesNewRoman" w:ascii="LEDEBB+TimesNewRoman" w:hAnsi="LEDEBB+TimesNew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LEDEBB+TimesNewRoman" w:ascii="LEDEBB+TimesNewRoman" w:hAnsi="LEDEBB+TimesNewRoman"/>
          <w:color w:val="auto"/>
        </w:rPr>
        <w:t xml:space="preserve">- di essere a conoscenza che i requisiti rispetto ai quali non sono presenti possibilità alternative (si/no) sono obbligatori; </w:t>
      </w:r>
    </w:p>
    <w:p>
      <w:pPr>
        <w:pStyle w:val="Default"/>
        <w:bidi w:val="0"/>
        <w:ind w:left="0" w:right="0" w:hanging="0"/>
        <w:rPr>
          <w:rFonts w:ascii="LEDEBB+TimesNewRoman" w:hAnsi="LEDEBB+TimesNewRoman" w:cs="LEDEBB+TimesNewRoman"/>
          <w:color w:val="auto"/>
        </w:rPr>
      </w:pPr>
      <w:r>
        <w:rPr>
          <w:rFonts w:cs="LEDEBB+TimesNewRoman" w:ascii="LEDEBB+TimesNewRoman" w:hAnsi="LEDEBB+TimesNewRoman"/>
          <w:color w:val="auto"/>
        </w:rPr>
      </w:r>
    </w:p>
    <w:p>
      <w:pPr>
        <w:pStyle w:val="CM13"/>
        <w:bidi w:val="0"/>
        <w:ind w:left="0" w:right="0" w:hanging="0"/>
        <w:jc w:val="center"/>
        <w:rPr/>
      </w:pPr>
      <w:r>
        <w:rPr>
          <w:rFonts w:cs="LEDEBD+TimesNewRoman,Bold" w:ascii="LEDEBD+TimesNewRoman,Bold" w:hAnsi="LEDEBD+TimesNewRoman,Bold"/>
          <w:color w:val="FF0000"/>
        </w:rPr>
        <w:t>***</w:t>
      </w:r>
      <w:r>
        <w:rPr>
          <w:rFonts w:cs="LEDEBD+TimesNewRoman,Bold" w:ascii="LEDEBD+TimesNewRoman,Bold" w:hAnsi="LEDEBD+TimesNewRoman,Bold"/>
          <w:color w:val="FF0000"/>
          <w:sz w:val="22"/>
          <w:szCs w:val="22"/>
        </w:rPr>
        <w:t xml:space="preserve"> requisito obbligatorio </w:t>
      </w:r>
    </w:p>
    <w:tbl>
      <w:tblPr>
        <w:tblW w:w="9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522"/>
        <w:gridCol w:w="827"/>
      </w:tblGrid>
      <w:tr>
        <w:trPr>
          <w:trHeight w:val="338" w:hRule="atLeast"/>
        </w:trPr>
        <w:tc>
          <w:tcPr>
            <w:tcW w:w="8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APPROVVIGIONAMENTO MATERIE PRIME E PRODOTTI PREPARATI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8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>Prodotti ad alto rischio (conserve vegetali sott’olio, maionese, tiramisù, dolci alla crema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 xml:space="preserve">□ 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ahoma" w:ascii="Tahoma" w:hAnsi="Tahoma"/>
                <w:b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i conservano e sono a disposizione,    bolle di consegna, fatture, scontrini dei prodotti acquistati che provengono tutti da fornitori autorizzati, sia materie prime che piatti pronti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780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i conservano e sono a disposizione le schede di registrazione delle    temperature rilevate all’interno di contenitori coibentati/ frigo portatili (al termine del trasporto) e all’interno di frigoriferi e congelatori (almeno 1 volta al giorno)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0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 locali utilizzati per la conservazione degli alimenti si trovano nell’area autorizzata per la manifestazion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i utilizzano materie prime e/o alimenti non acquistati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e sì la provenienza è la seguente: </w:t>
            </w:r>
            <w:r>
              <w:rPr>
                <w:rFonts w:cs="LEDEBB+TimesNewRoman" w:ascii="LEDEBB+TimesNewRoman" w:hAnsi="LEDEBB+TimesNewRoman"/>
                <w:sz w:val="18"/>
                <w:szCs w:val="18"/>
              </w:rPr>
              <w:t xml:space="preserve">………………………………………………………………………………………………………..…….………. …………………………………………………………………………………………………………………..….. …………………………………………………………………………………………………………………...…. …………………………………………………………………………………………………………………..…..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6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523"/>
        <w:gridCol w:w="837"/>
      </w:tblGrid>
      <w:tr>
        <w:trPr>
          <w:trHeight w:val="38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PREPARAZIONE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 prodotti surgelati o congelati vengono scongelati in frigo ed utilizzati immediatamente dop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Le zone di lavorazione sporche e pulite sono separate fisicamente e/o temporalmente tra lor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Per i prodotti cotti da servire freddi è previsto un sistema di raffreddamento rapido e mantenimento della temperatur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Gli alimenti cotti da servire caldi sono mantenuti a temperatura &gt; di 65°C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L’ esposizione degli alimenti al pubblico avviene in modo protetto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63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PROCEDURE DI PULIZIA E DISINFEZIONE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i conservano e sono a disposizione schede che indicano al personale addetto le modalità di pulizia e sanificazione (buona prassi igienica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68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</w:rPr>
              <w:t xml:space="preserve"> 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CONTROLLO DI RODITORI ED INSETTI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ono previsti sistemi di protezione e di lotta per roditori, insetti ed altri animali e sistemi di protezione per impedire l’accesso a cucina e deposito di animali ed insetti   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>si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no </w:t>
            </w: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cs="LEDEBD+TimesNewRoman,Bold" w:ascii="LEDEBD+TimesNewRoman,Bold" w:hAnsi="LEDEBD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Se si: si conservano e sono a disposizione le procedure di derattizzazione – disinfestazione adottat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68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</w:rPr>
              <w:t xml:space="preserve">PERSONALE ADDETTO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7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sz w:val="20"/>
                <w:szCs w:val="20"/>
              </w:rPr>
              <w:t xml:space="preserve">Il personale addetto è informato sulle misure di prevenzione dei rischi per gli avventori derivanti dalla manipolazione di alimen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  <w:color w:val="FF0000"/>
                <w:sz w:val="18"/>
                <w:szCs w:val="18"/>
              </w:rPr>
              <w:t xml:space="preserve">***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0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che durante tutta la Manifestazione è responsabile dell'autocontrollo </w:t>
      </w:r>
    </w:p>
    <w:p>
      <w:pPr>
        <w:pStyle w:val="CM5"/>
        <w:bidi w:val="0"/>
        <w:spacing w:before="0" w:after="395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il Sig.…...........................................................................................................................................</w:t>
      </w:r>
    </w:p>
    <w:p>
      <w:pPr>
        <w:pStyle w:val="CM5"/>
        <w:bidi w:val="0"/>
        <w:spacing w:before="0" w:after="395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che, dal punto di vista igienico-sanitario, vigilerà su tutto ciò che è stato indicato nella presente</w:t>
      </w:r>
    </w:p>
    <w:p>
      <w:pPr>
        <w:pStyle w:val="CM9"/>
        <w:bidi w:val="0"/>
        <w:spacing w:lineRule="atLeast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scheda, attenendosi scrupolosamente alle norme vigenti norme. </w:t>
      </w:r>
    </w:p>
    <w:p>
      <w:pPr>
        <w:pStyle w:val="CM15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5"/>
        <w:bidi w:val="0"/>
        <w:spacing w:lineRule="atLeast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Luogo ____________________ Data ______________ </w:t>
      </w:r>
    </w:p>
    <w:p>
      <w:pPr>
        <w:pStyle w:val="CM15"/>
        <w:bidi w:val="0"/>
        <w:spacing w:lineRule="atLeast" w:line="276" w:before="0" w:after="0"/>
        <w:ind w:left="0" w:right="0" w:hanging="0"/>
        <w:jc w:val="both"/>
        <w:rPr>
          <w:rFonts w:ascii="LEDEBD+TimesNewRoman,Bold" w:hAnsi="LEDEBD+TimesNewRoman,Bold" w:cs="LEDEBD+TimesNewRoman,Bold"/>
          <w:color w:val="000000"/>
        </w:rPr>
      </w:pPr>
      <w:r>
        <w:rPr>
          <w:rFonts w:cs="LEDEBD+TimesNewRoman,Bold" w:ascii="LEDEBD+TimesNewRoman,Bold" w:hAnsi="LEDEBD+TimesNewRoman,Bold"/>
          <w:color w:val="00000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M15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LEDEBD+TimesNewRoman,Bold" w:ascii="LEDEBD+TimesNewRoman,Bold" w:hAnsi="LEDEBD+TimesNewRoman,Bold"/>
          <w:b/>
          <w:color w:val="000000"/>
        </w:rPr>
        <w:t xml:space="preserve">Firma del soggetto segnalant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9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LEDEBB+TimesNewRoman" w:ascii="LEDEBB+TimesNewRoman" w:hAnsi="LEDEBB+TimesNewRoman"/>
          <w:color w:val="000000"/>
        </w:rPr>
        <w:t>___________________________________________________</w:t>
      </w:r>
    </w:p>
    <w:p>
      <w:pPr>
        <w:pStyle w:val="CM9"/>
        <w:bidi w:val="0"/>
        <w:spacing w:lineRule="atLeast" w:line="276"/>
        <w:ind w:left="0" w:right="0" w:hanging="0"/>
        <w:jc w:val="both"/>
        <w:rPr/>
      </w:pPr>
      <w:r>
        <w:rPr>
          <w:rFonts w:cs="LEDEBB+TimesNewRoman" w:ascii="LEDEBB+TimesNewRoman" w:hAnsi="LEDEBB+TimesNewRoman"/>
          <w:color w:val="000000"/>
        </w:rPr>
        <w:t xml:space="preserve">Firma del Responsabile dell'autocontrollo (per accettazione dell’incarico)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>
          <w:rFonts w:cs="LEDEBB+TimesNewRoman" w:ascii="LEDEBB+TimesNewRoman" w:hAnsi="LEDEBB+TimesNewRoman"/>
          <w:color w:val="000000"/>
        </w:rPr>
        <w:t xml:space="preserve"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 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96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26"/>
      </w:tblGrid>
      <w:tr>
        <w:trPr>
          <w:trHeight w:val="248" w:hRule="atLeast"/>
        </w:trPr>
        <w:tc>
          <w:tcPr>
            <w:tcW w:w="39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B+TimesNewRoman" w:ascii="LEDEBB+TimesNewRoman" w:hAnsi="LEDEBB+TimesNewRoman"/>
              </w:rPr>
              <w:t xml:space="preserve">Data_______________________ </w:t>
            </w:r>
          </w:p>
        </w:tc>
        <w:tc>
          <w:tcPr>
            <w:tcW w:w="57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______________________</w:t>
            </w:r>
          </w:p>
        </w:tc>
      </w:tr>
      <w:tr>
        <w:trPr>
          <w:trHeight w:val="438" w:hRule="atLeast"/>
        </w:trPr>
        <w:tc>
          <w:tcPr>
            <w:tcW w:w="396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7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rma del    soggetto segnalante </w:t>
            </w:r>
          </w:p>
        </w:tc>
      </w:tr>
      <w:tr>
        <w:trPr>
          <w:trHeight w:val="338" w:hRule="atLeast"/>
        </w:trPr>
        <w:tc>
          <w:tcPr>
            <w:tcW w:w="396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DEBD+TimesNewRoman,Bold" w:ascii="LEDEBD+TimesNewRoman,Bold" w:hAnsi="LEDEBD+TimesNewRoman,Bold"/>
                <w:b/>
                <w:sz w:val="20"/>
                <w:szCs w:val="20"/>
              </w:rPr>
              <w:t xml:space="preserve">ALLEGATI: </w:t>
            </w:r>
          </w:p>
        </w:tc>
        <w:tc>
          <w:tcPr>
            <w:tcW w:w="57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276"/>
        <w:ind w:left="360" w:right="0" w:hanging="0"/>
        <w:rPr/>
      </w:pPr>
      <w:r>
        <w:rPr>
          <w:rFonts w:cs="LEDEBB+TimesNewRoman" w:ascii="LEDEBB+TimesNewRoman" w:hAnsi="LEDEBB+TimesNewRoman"/>
          <w:color w:val="auto"/>
          <w:sz w:val="20"/>
          <w:szCs w:val="20"/>
        </w:rPr>
        <w:t>-</w:t>
        <w:tab/>
        <w:t>MENU DATATO E FIRMATO DA PARTE DEL SOGGETTO SEGNALANTE</w:t>
      </w:r>
    </w:p>
    <w:p>
      <w:pPr>
        <w:pStyle w:val="CM6"/>
        <w:bidi w:val="0"/>
        <w:ind w:left="720" w:right="0" w:hanging="360"/>
        <w:jc w:val="both"/>
        <w:rPr/>
      </w:pPr>
      <w:r>
        <w:rPr>
          <w:rFonts w:cs="LEDEBB+TimesNewRoman" w:ascii="LEDEBB+TimesNewRoman" w:hAnsi="LEDEBB+TimesNewRoman"/>
          <w:sz w:val="20"/>
          <w:szCs w:val="20"/>
        </w:rPr>
        <w:t>-</w:t>
        <w:tab/>
      </w:r>
      <w:r>
        <w:rPr>
          <w:rFonts w:cs="LEAADH+TimesNewRoman" w:ascii="LEAADH+TimesNewRoman" w:hAnsi="LEAADH+TimesNewRoman"/>
          <w:color w:val="000000"/>
          <w:sz w:val="20"/>
          <w:szCs w:val="20"/>
        </w:rPr>
        <w:t xml:space="preserve">RICEVUTA VERSAMENTO DIRITTI SANITARI di € 36,00 SUL C/C POSTALE </w:t>
      </w:r>
    </w:p>
    <w:p>
      <w:pPr>
        <w:pStyle w:val="CM6"/>
        <w:bidi w:val="0"/>
        <w:ind w:left="720" w:right="0" w:hanging="0"/>
        <w:jc w:val="both"/>
        <w:rPr/>
      </w:pPr>
      <w:r>
        <w:rPr>
          <w:rFonts w:cs="LEAADH+TimesNewRoman" w:ascii="LEAADH+TimesNewRoman" w:hAnsi="LEAADH+TimesNewRoman"/>
          <w:color w:val="000000"/>
          <w:sz w:val="20"/>
          <w:szCs w:val="20"/>
        </w:rPr>
        <w:t xml:space="preserve">N. 36922102 INTESTATO A ASL TO3 – SIAN COLLEGNO </w:t>
      </w:r>
    </w:p>
    <w:p>
      <w:pPr>
        <w:pStyle w:val="Default"/>
        <w:bidi w:val="0"/>
        <w:spacing w:lineRule="atLeast" w:line="276"/>
        <w:ind w:left="360" w:right="0" w:hanging="0"/>
        <w:rPr/>
      </w:pPr>
      <w:r>
        <w:rPr>
          <w:rFonts w:cs="LEDEBB+TimesNewRoman" w:ascii="LEDEBB+TimesNewRoman" w:hAnsi="LEDEBB+TimesNewRoman"/>
          <w:color w:val="auto"/>
          <w:sz w:val="20"/>
          <w:szCs w:val="20"/>
        </w:rPr>
        <w:t>-</w:t>
        <w:tab/>
        <w:t xml:space="preserve">FOTOCOPIA DOCUMENTO D’IDENTITA’ DEL SOGGETTO SEGNAL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16" w:before="0" w:after="11"/>
        <w:ind w:left="0" w:right="0" w:hanging="0"/>
        <w:jc w:val="both"/>
        <w:rPr/>
      </w:pPr>
      <w:r>
        <w:rPr>
          <w:rFonts w:ascii="Arial" w:hAnsi="Arial"/>
          <w:b/>
          <w:bCs/>
          <w:sz w:val="16"/>
          <w:szCs w:val="16"/>
        </w:rPr>
        <w:t xml:space="preserve">Comune di Avigliana - 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16" w:before="0" w:after="57"/>
        <w:ind w:left="0" w:right="0" w:hanging="0"/>
        <w:jc w:val="both"/>
        <w:rPr/>
      </w:pPr>
      <w:r>
        <w:rPr>
          <w:rFonts w:ascii="Arial" w:hAnsi="Arial"/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rFonts w:eastAsia="Times New Roman" w:ascii="Arial" w:hAnsi="Arial"/>
            <w:sz w:val="16"/>
            <w:szCs w:val="16"/>
            <w:lang w:val="it-IT" w:eastAsia="it-IT" w:bidi="ar-SA"/>
          </w:rPr>
          <w:t>c.michela@avvocatipacchiana.com</w:t>
        </w:r>
      </w:hyperlink>
      <w:r>
        <w:rPr>
          <w:rFonts w:ascii="Arial" w:hAnsi="Arial"/>
          <w:sz w:val="16"/>
          <w:szCs w:val="16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eastAsia="Times New Roman" w:ascii="Arial" w:hAnsi="Arial"/>
            <w:sz w:val="16"/>
            <w:szCs w:val="16"/>
            <w:lang w:val="it-IT" w:eastAsia="it-IT" w:bidi="ar-SA"/>
          </w:rPr>
          <w:t>https://www.comune.avigliana.to.it/it-it/privacy</w:t>
        </w:r>
      </w:hyperlink>
    </w:p>
    <w:sectPr>
      <w:type w:val="continuous"/>
      <w:pgSz w:w="11906" w:h="16838"/>
      <w:pgMar w:left="980" w:right="600" w:gutter="0" w:header="0" w:top="840" w:footer="0" w:bottom="5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DEAA+Arial">
    <w:charset w:val="01"/>
    <w:family w:val="roman"/>
    <w:pitch w:val="variable"/>
  </w:font>
  <w:font w:name="LEAADF+Arial">
    <w:charset w:val="01"/>
    <w:family w:val="roman"/>
    <w:pitch w:val="variable"/>
  </w:font>
  <w:font w:name="LEDEBB+TimesNewRoman">
    <w:charset w:val="01"/>
    <w:family w:val="roman"/>
    <w:pitch w:val="variable"/>
  </w:font>
  <w:font w:name="LEDEBD+TimesNewRoman">
    <w:altName w:val="Bold"/>
    <w:charset w:val="01"/>
    <w:family w:val="roman"/>
    <w:pitch w:val="variable"/>
  </w:font>
  <w:font w:name="LEAADH+TimesNew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EDEAA+Arial" w:hAnsi="LEDEAA+Arial" w:eastAsia="Times New Roman" w:cs="LEDEAA+Arial"/>
      <w:color w:val="000000"/>
      <w:kern w:val="2"/>
      <w:sz w:val="24"/>
      <w:szCs w:val="24"/>
      <w:lang w:val="it-IT" w:eastAsia="it-IT" w:bidi="ar-SA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538"/>
    </w:pPr>
    <w:rPr>
      <w:rFonts w:ascii="LEDEAA+Arial" w:hAnsi="LEDEAA+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13" w:before="0" w:after="0"/>
    </w:pPr>
    <w:rPr>
      <w:rFonts w:ascii="LEDEAA+Arial" w:hAnsi="LEDEAA+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255"/>
    </w:pPr>
    <w:rPr>
      <w:rFonts w:ascii="LEDEAA+Arial" w:hAnsi="LEDEAA+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53" w:before="0" w:after="0"/>
    </w:pPr>
    <w:rPr>
      <w:rFonts w:ascii="LEDEAA+Arial" w:hAnsi="LEDEAA+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LEDEAA+Arial" w:hAnsi="LEDEAA+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15"/>
    </w:pPr>
    <w:rPr>
      <w:rFonts w:ascii="LEDEAA+Arial" w:hAnsi="LEDEAA+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0" w:before="0" w:after="0"/>
    </w:pPr>
    <w:rPr>
      <w:rFonts w:ascii="LEDEAA+Arial" w:hAnsi="LEDEAA+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LEDEAA+Arial" w:hAnsi="LEDEAA+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50"/>
    </w:pPr>
    <w:rPr>
      <w:rFonts w:ascii="LEDEAA+Arial" w:hAnsi="LEDEAA+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443"/>
    </w:pPr>
    <w:rPr>
      <w:rFonts w:ascii="LEDEAA+Arial" w:hAnsi="LEDEAA+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LEDEAA+Arial" w:hAnsi="LEDEAA+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LEDEAA+Arial" w:hAnsi="LEDEAA+Arial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/>
    </w:pPr>
    <w:rPr>
      <w:rFonts w:ascii="LEDEAA+Arial" w:hAnsi="LEDEAA+Arial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1105"/>
    </w:pPr>
    <w:rPr>
      <w:rFonts w:ascii="LEDEAA+Arial" w:hAnsi="LEDEAA+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55"/>
    </w:pPr>
    <w:rPr>
      <w:rFonts w:ascii="LEAADF+Arial" w:hAnsi="LEAADF+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prod.avigliana@reteunitaria.piemonte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3</Words>
  <Characters>12798</Characters>
  <CharactersWithSpaces>10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2:00Z</dcterms:created>
  <dc:creator>GiustetG</dc:creator>
  <dc:description/>
  <dc:language>en-US</dc:language>
  <cp:lastModifiedBy/>
  <dcterms:modified xsi:type="dcterms:W3CDTF">2019-01-31T15:51:00Z</dcterms:modified>
  <cp:revision>18</cp:revision>
  <dc:subject/>
  <dc:title>Microsoft Word - allegato_3_DD_218-2012_del_28_03_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navero</vt:lpwstr>
  </property>
</Properties>
</file>