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rPr/>
      </w:pPr>
      <w:r>
        <w:rPr/>
        <w:t>SCHEMA DOMANDA DI PARTECIPAZIONE</w:t>
      </w:r>
    </w:p>
    <w:p>
      <w:pPr>
        <w:pStyle w:val="Normal"/>
        <w:spacing w:lineRule="atLeast" w:line="0"/>
        <w:ind w:left="4956" w:right="20" w:firstLine="708"/>
        <w:jc w:val="both"/>
        <w:rPr>
          <w:b/>
          <w:b/>
        </w:rPr>
      </w:pPr>
      <w:r>
        <w:rPr/>
        <w:t>Al Comune di Avigliana</w:t>
      </w:r>
    </w:p>
    <w:p>
      <w:pPr>
        <w:pStyle w:val="Normal"/>
        <w:spacing w:lineRule="atLeast" w:line="0"/>
        <w:ind w:left="4956" w:firstLine="708"/>
        <w:jc w:val="both"/>
        <w:rPr/>
      </w:pPr>
      <w:r>
        <w:rPr/>
        <w:t>Piazza Conte Rosso, 7</w:t>
      </w:r>
    </w:p>
    <w:p>
      <w:pPr>
        <w:pStyle w:val="Normal"/>
        <w:spacing w:lineRule="atLeast" w:line="0"/>
        <w:ind w:left="4956" w:firstLine="708"/>
        <w:jc w:val="both"/>
        <w:rPr/>
      </w:pPr>
      <w:r>
        <w:rPr/>
        <w:t>10051 Avigli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" w:hanging="0"/>
        <w:rPr/>
      </w:pPr>
      <w:r>
        <w:rPr/>
        <w:t>__ sottoscritt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__________________________________________il________________________________</w:t>
      </w:r>
    </w:p>
    <w:p>
      <w:pPr>
        <w:pStyle w:val="Normal"/>
        <w:spacing w:lineRule="auto" w:line="360"/>
        <w:ind w:left="6" w:hanging="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residente a___________________________________________________Cap_________________ in Via/Piazza _____________________________________________________n.___________, con recapito a cui inviare qualsiasi comunicazione (indicare solo se diverso dalla residenza) ______ ________________________________________________________________________________</w:t>
      </w:r>
    </w:p>
    <w:p>
      <w:pPr>
        <w:pStyle w:val="Normal"/>
        <w:spacing w:lineRule="auto" w:line="360"/>
        <w:ind w:left="6" w:hanging="0"/>
        <w:rPr/>
      </w:pPr>
      <w:r>
        <w:rPr/>
        <w:t>Cell._________________ E-mail_____________________________________________________ PEC____________________________________________________________________________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right="-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/>
        <w:t>di essere ammesso/a a partecipare alla selezione interna, per titoli ed esami, finalizzata alla progressione verticale del personale dipendente, per la copertura di n. 1 posto nel profilo professionale di “Capo Operaio” categoria giuridica C - posizione economica C1.</w:t>
      </w:r>
    </w:p>
    <w:p>
      <w:pPr>
        <w:pStyle w:val="Normal"/>
        <w:spacing w:lineRule="auto" w:line="249"/>
        <w:ind w:left="6" w:hanging="0"/>
        <w:jc w:val="both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/>
        <w:t>A tal fine dichiara, sotto la propria personale responsabilità:</w:t>
      </w:r>
    </w:p>
    <w:p>
      <w:pPr>
        <w:pStyle w:val="Normal"/>
        <w:spacing w:lineRule="atLeast" w:line="0"/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/>
        <w:t>di essere dipendente a tempo pieno ed indeterminato del Comune di Avigliana inquadrato nella categoria ___ profilo professionale di: ______________________________________a decorrere dal _______________________;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/>
        <w:t>di essere in possesso del seguente titolo di studio ___________________________ _______________________________________ conseguito in data ______________ presso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/>
        <w:t>di essere in possesso della patente di guida di tipo “B”.</w:t>
      </w:r>
    </w:p>
    <w:p>
      <w:pPr>
        <w:pStyle w:val="Normal"/>
        <w:spacing w:lineRule="auto" w:line="249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 xml:space="preserve">Ai fini della valutazione dei titoli, il sottoscritto dichiara di aver conseguito, in base al sistema di valutazione dell’Ente, una valutazione media riferita all’ultimo triennio di punti____________, </w:t>
      </w:r>
      <w:r>
        <w:rPr>
          <w:b/>
        </w:rPr>
        <w:t>ed allega a tal fine il curriculum vitae formativo e professionale</w:t>
      </w:r>
      <w:r>
        <w:rPr/>
        <w:t>.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Dichiara di allegare copia della carta d’identità o altro documento di riconoscimento equipollente ai sensi dell’art. 35 del DPR 445/2000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ichiara inoltre di accettare integralmente l’avviso di selezione interna sopra indicato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Le comunicazioni relative alla selezione interna dovranno essere inviate al seguente indirizzo di posta elettronica _________________________________________________ e s’impegna a comunicare ogni eventuale variazione relativa al recapito.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, ai sensi del D. Lgs. n. 196/2003, cosi come novellato dal D. Lgs. n. 101/2003 e dal Regolamento UE n. 2016/679 (GDPR), autorizza il Comune di Avigliana al trattamento dei dati personali ai fini dell’espletamento del procedimento in oggetto e di ogni altro atto conseguente.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rPr/>
      </w:pPr>
      <w:r>
        <w:rPr/>
        <w:t>Data _____________</w:t>
        <w:tab/>
        <w:t>Firm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64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9:00Z</dcterms:created>
  <dc:creator>cp015</dc:creator>
  <dc:description/>
  <cp:keywords/>
  <dc:language>en-US</dc:language>
  <cp:lastModifiedBy> Giorda Ines</cp:lastModifiedBy>
  <cp:lastPrinted>2019-11-20T17:15:00Z</cp:lastPrinted>
  <dcterms:modified xsi:type="dcterms:W3CDTF">2019-11-21T08:25:00Z</dcterms:modified>
  <cp:revision>12</cp:revision>
  <dc:subject/>
  <dc:title/>
</cp:coreProperties>
</file>