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I RICHIESTA DI DIETA SPECIALE PER MOTIVI ETICO-RELIGIOS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IL SERVIZIO DI REFEZIONE ANNO SCOLASTICO 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inviare via mail a: ufficio.istruzione@comune.avigliana.to.it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DIETE VANNO RICHIESTE OGNI NUOVO A.S. - QUELLE DELL’ANNO PRECEDENTE NON SARANNO ATTIVATE SE NON VERRA’ PRESENTATA LA DOCUMENTAZIONE AGGIORNAT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nome e cognome)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genitore o tutore dell’alunno/a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_____________________________________ 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______________________________ via/piazza___________________n°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abitazione n°____________________cell. 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lasse__________sez.______Scuola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595959"/>
          <w:w w:val="11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lunno/a è presente in mensa nei seguenti giorni:</w:t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ascii="Calibri" w:hAnsi="Calibri" w:cs="Calibri"/>
          <w:color w:val="595959"/>
          <w:w w:val="115"/>
          <w:sz w:val="22"/>
          <w:szCs w:val="22"/>
          <w:lang w:val="it-IT"/>
        </w:rPr>
      </w:pPr>
      <w:r>
        <w:rPr>
          <w:rFonts w:cs="Calibri" w:ascii="Calibri" w:hAnsi="Calibri"/>
          <w:color w:val="595959"/>
          <w:w w:val="115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ascii="Calibri" w:hAnsi="Calibri" w:cs="Calibri"/>
          <w:color w:val="595959"/>
          <w:sz w:val="22"/>
          <w:szCs w:val="22"/>
          <w:lang w:val="it-IT"/>
        </w:rPr>
      </w:pPr>
      <w:r>
        <w:rPr>
          <w:rFonts w:cs="Calibri" w:ascii="Calibri" w:hAnsi="Calibri"/>
          <w:color w:val="595959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96659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690"/>
                              <w:gridCol w:w="690"/>
                              <w:gridCol w:w="60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6.45pt;mso-wrap-distance-left:7.05pt;mso-wrap-distance-right:7.05pt;mso-wrap-distance-top:0pt;mso-wrap-distance-bottom:0pt;margin-top:5.35pt;mso-position-vertical-relative:text;margin-left:1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690"/>
                        <w:gridCol w:w="690"/>
                        <w:gridCol w:w="604"/>
                        <w:gridCol w:w="587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color w:val="595959"/>
          <w:w w:val="165"/>
          <w:sz w:val="22"/>
          <w:szCs w:val="22"/>
          <w:lang w:val="it-IT"/>
        </w:rPr>
      </w:pPr>
      <w:r>
        <w:rPr>
          <w:rFonts w:eastAsia="Arial" w:cs="Calibri" w:ascii="Calibri" w:hAnsi="Calibri"/>
          <w:b/>
          <w:bCs/>
          <w:color w:val="595959"/>
          <w:w w:val="165"/>
          <w:sz w:val="22"/>
          <w:szCs w:val="22"/>
          <w:lang w:val="it-IT"/>
        </w:rPr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color w:val="595959"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color w:val="595959"/>
          <w:w w:val="165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w w:val="165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w w:val="165"/>
          <w:sz w:val="22"/>
          <w:szCs w:val="22"/>
        </w:rPr>
        <w:t>CHIEDE</w:t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color w:val="595959"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color w:val="595959"/>
          <w:w w:val="165"/>
          <w:sz w:val="22"/>
          <w:szCs w:val="22"/>
        </w:rPr>
      </w:r>
    </w:p>
    <w:p>
      <w:pPr>
        <w:pStyle w:val="TextBody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l’erogazione per il/la proprio/a figlio/a di dieta per motivi etico-religiosi con l’esclusione dall’alimentazione dei seguenti alimenti:</w:t>
      </w:r>
    </w:p>
    <w:p>
      <w:pPr>
        <w:pStyle w:val="Normal"/>
        <w:spacing w:lineRule="exact" w:line="220" w:before="8" w:after="0"/>
        <w:jc w:val="both"/>
        <w:rPr>
          <w:rFonts w:ascii="Calibri" w:hAnsi="Calibri" w:eastAsia="Times New Roman" w:cs="Calibri"/>
          <w:w w:val="120"/>
          <w:sz w:val="22"/>
          <w:szCs w:val="22"/>
          <w:lang w:val="it-IT"/>
        </w:rPr>
      </w:pPr>
      <w:r>
        <w:rPr>
          <w:rFonts w:eastAsia="Times New Roman" w:cs="Calibri" w:ascii="Calibri" w:hAnsi="Calibri"/>
          <w:w w:val="120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819" w:leader="none"/>
        </w:tabs>
        <w:spacing w:before="72" w:after="0"/>
        <w:ind w:left="460" w:hanging="0"/>
        <w:rPr>
          <w:rFonts w:ascii="Calibri" w:hAnsi="Calibri" w:eastAsia="Times New Roman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7652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720" y="302"/>
                                </a:moveTo>
                                <a:lnTo>
                                  <a:pt x="4080" y="302"/>
                                </a:lnTo>
                                <a:lnTo>
                                  <a:pt x="4080" y="-58"/>
                                </a:lnTo>
                                <a:lnTo>
                                  <a:pt x="3720" y="-58"/>
                                </a:lnTo>
                                <a:lnTo>
                                  <a:pt x="372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2.3pt;width:18pt;height:18pt" coordorigin="4215,46" coordsize="360,360">
                <v:shape id="shape_0" coordorigin="3720,4294967238" coordsize="360,360" path="m3720,302l4080,302l4080,-58l3720,-58l3720,302xe" stroked="t" o:allowincell="f" style="position:absolute;left:4215;top:46;width:359;height:35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carne suina  </w:t>
      </w:r>
    </w:p>
    <w:p>
      <w:pPr>
        <w:pStyle w:val="Normal"/>
        <w:spacing w:lineRule="exact" w:line="220" w:before="11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76525</wp:posOffset>
                </wp:positionH>
                <wp:positionV relativeFrom="paragraph">
                  <wp:posOffset>128270</wp:posOffset>
                </wp:positionV>
                <wp:extent cx="228600" cy="227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160"/>
                          <a:chOff x="0" y="0"/>
                          <a:chExt cx="2286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8">
                                <a:moveTo>
                                  <a:pt x="3720" y="329"/>
                                </a:moveTo>
                                <a:lnTo>
                                  <a:pt x="4080" y="329"/>
                                </a:lnTo>
                                <a:lnTo>
                                  <a:pt x="4080" y="-29"/>
                                </a:lnTo>
                                <a:lnTo>
                                  <a:pt x="3720" y="-29"/>
                                </a:lnTo>
                                <a:lnTo>
                                  <a:pt x="3720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0.1pt;width:18pt;height:17.9pt" coordorigin="4215,202" coordsize="360,358">
                <v:shape id="shape_0" coordorigin="3720,4294967267" coordsize="360,358" path="m3720,329l4080,329l4080,-29l3720,-29l3720,329xe" stroked="t" o:allowincell="f" style="position:absolute;left:4215;top:202;width:359;height:35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819" w:leader="none"/>
        </w:tabs>
        <w:spacing w:before="72" w:after="0"/>
        <w:ind w:left="460" w:hanging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carne bovina</w:t>
      </w:r>
    </w:p>
    <w:p>
      <w:pPr>
        <w:pStyle w:val="Normal"/>
        <w:spacing w:lineRule="exact" w:line="220" w:before="11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819" w:leader="none"/>
        </w:tabs>
        <w:spacing w:before="72" w:after="0"/>
        <w:ind w:left="460" w:hanging="0"/>
        <w:rPr>
          <w:rFonts w:ascii="Calibri" w:hAnsi="Calibri" w:eastAsia="Times New Roman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7652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720" y="302"/>
                                </a:moveTo>
                                <a:lnTo>
                                  <a:pt x="4080" y="302"/>
                                </a:lnTo>
                                <a:lnTo>
                                  <a:pt x="4080" y="-58"/>
                                </a:lnTo>
                                <a:lnTo>
                                  <a:pt x="3720" y="-58"/>
                                </a:lnTo>
                                <a:lnTo>
                                  <a:pt x="372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2.3pt;width:18pt;height:18pt" coordorigin="4215,46" coordsize="360,360">
                <v:shape id="shape_0" coordorigin="3720,4294967238" coordsize="360,360" path="m3720,302l4080,302l4080,-58l3720,-58l3720,302xe" stroked="t" o:allowincell="f" style="position:absolute;left:4215;top:46;width:359;height:35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 w:ascii="Calibri" w:hAnsi="Calibri"/>
          <w:sz w:val="22"/>
          <w:szCs w:val="22"/>
          <w:lang w:val="it-IT"/>
        </w:rPr>
        <w:t>tutti i tipi di carne</w:t>
      </w:r>
    </w:p>
    <w:p>
      <w:pPr>
        <w:pStyle w:val="Normal"/>
        <w:spacing w:lineRule="exact" w:line="220" w:before="11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76525</wp:posOffset>
                </wp:positionH>
                <wp:positionV relativeFrom="paragraph">
                  <wp:posOffset>128270</wp:posOffset>
                </wp:positionV>
                <wp:extent cx="228600" cy="227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160"/>
                          <a:chOff x="0" y="0"/>
                          <a:chExt cx="2286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8">
                                <a:moveTo>
                                  <a:pt x="3720" y="329"/>
                                </a:moveTo>
                                <a:lnTo>
                                  <a:pt x="4080" y="329"/>
                                </a:lnTo>
                                <a:lnTo>
                                  <a:pt x="4080" y="-29"/>
                                </a:lnTo>
                                <a:lnTo>
                                  <a:pt x="3720" y="-29"/>
                                </a:lnTo>
                                <a:lnTo>
                                  <a:pt x="3720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0.1pt;width:18pt;height:17.9pt" coordorigin="4215,202" coordsize="360,358">
                <v:shape id="shape_0" coordorigin="3720,4294967267" coordsize="360,358" path="m3720,329l4080,329l4080,-29l3720,-29l3720,329xe" stroked="t" o:allowincell="f" style="position:absolute;left:4215;top:202;width:359;height:35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819" w:leader="none"/>
        </w:tabs>
        <w:spacing w:before="72" w:after="0"/>
        <w:ind w:left="460" w:hanging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carne e pesce</w:t>
      </w:r>
    </w:p>
    <w:p>
      <w:pPr>
        <w:pStyle w:val="Paragrafoelenco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819" w:leader="none"/>
        </w:tabs>
        <w:spacing w:lineRule="exact" w:line="240" w:before="72" w:after="0"/>
        <w:ind w:left="-360" w:hanging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76525</wp:posOffset>
                </wp:positionH>
                <wp:positionV relativeFrom="paragraph">
                  <wp:posOffset>18415</wp:posOffset>
                </wp:positionV>
                <wp:extent cx="228600" cy="2273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160"/>
                          <a:chOff x="0" y="0"/>
                          <a:chExt cx="2286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8">
                                <a:moveTo>
                                  <a:pt x="3720" y="329"/>
                                </a:moveTo>
                                <a:lnTo>
                                  <a:pt x="4080" y="329"/>
                                </a:lnTo>
                                <a:lnTo>
                                  <a:pt x="4080" y="-29"/>
                                </a:lnTo>
                                <a:lnTo>
                                  <a:pt x="3720" y="-29"/>
                                </a:lnTo>
                                <a:lnTo>
                                  <a:pt x="3720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.45pt;width:18pt;height:17.9pt" coordorigin="4215,29" coordsize="360,358">
                <v:shape id="shape_0" coordorigin="3720,4294967267" coordsize="360,358" path="m3720,329l4080,329l4080,-29l3720,-29l3720,329xe" stroked="t" o:allowincell="f" style="position:absolute;left:4215;top:29;width:359;height:35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proteine animali  </w:t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ata_______________________Firma________________________________________________________</w:t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spacing w:before="76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829300" cy="1270"/>
                <wp:effectExtent l="10160" t="1016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40"/>
                          <a:chOff x="0" y="0"/>
                          <a:chExt cx="582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411" y="62"/>
                                </a:moveTo>
                                <a:lnTo>
                                  <a:pt x="10591" y="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1pt;width:459pt;height:0.1pt" coordorigin="1411,62" coordsize="9180,2">
                <v:shape id="shape_0" coordorigin="1411,62" coordsize="9180,0" path="m1411,62l10591,62e" stroked="t" o:allowincell="f" style="position:absolute;left:1411;top:62;width:9179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trattamento avverrà conformemente al Reg. EU 2016/679 in materia di protezione dei dati personali e successive modifiche. Informativa completa disponibile presso il Comune sede di erogazione del servizio e/o il portale informatico di iscrizione al servizio.</w:t>
      </w:r>
    </w:p>
    <w:sectPr>
      <w:headerReference w:type="default" r:id="rId2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DGLKN+CenturyGothic">
    <w:altName w:val="Century Gothic"/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2"/>
      <w:gridCol w:w="5420"/>
      <w:gridCol w:w="1856"/>
    </w:tblGrid>
    <w:tr>
      <w:trPr>
        <w:trHeight w:val="668" w:hRule="atLeast"/>
        <w:cantSplit w:val="true"/>
      </w:trPr>
      <w:tc>
        <w:tcPr>
          <w:tcW w:w="2362" w:type="dxa"/>
          <w:vMerge w:val="restart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entury Gothic" w:hAnsi="Century Gothic" w:cs="Century Gothic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Century Gothic" w:ascii="Century Gothic" w:hAnsi="Century Gothic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  <w:drawing>
              <wp:inline distT="0" distB="0" distL="0" distR="0">
                <wp:extent cx="1432560" cy="54356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0" w:type="dxa"/>
          <w:vMerge w:val="restart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/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0"/>
              <w:szCs w:val="30"/>
              <w:lang w:eastAsia="it-IT"/>
            </w:rPr>
            <w:t xml:space="preserve">RICHIESTA DIETA SPECIAL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6"/>
              <w:szCs w:val="36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0"/>
              <w:szCs w:val="30"/>
              <w:lang w:eastAsia="it-IT"/>
            </w:rPr>
            <w:t>PER MOTIVI ETICO-RELIGIOSI</w:t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MOD/DIE/02</w:t>
          </w:r>
        </w:p>
      </w:tc>
    </w:tr>
    <w:tr>
      <w:trPr>
        <w:trHeight w:val="667" w:hRule="atLeast"/>
        <w:cantSplit w:val="true"/>
      </w:trPr>
      <w:tc>
        <w:tcPr>
          <w:tcW w:w="2362" w:type="dxa"/>
          <w:vMerge w:val="continue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Trebuchet MS" w:hAnsi="Trebuchet MS" w:eastAsia="Batang;바탕" w:cs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Trebuchet MS" w:ascii="Trebuchet MS" w:hAnsi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5420" w:type="dxa"/>
          <w:vMerge w:val="continue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/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 xml:space="preserve">Rev. 01 del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01/03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5B5B64"/>
      <w:w w:val="116"/>
      <w:sz w:val="21"/>
      <w:szCs w:val="21"/>
    </w:rPr>
  </w:style>
  <w:style w:type="character" w:styleId="WW8Num3z1">
    <w:name w:val="WW8Num3z1"/>
    <w:qFormat/>
    <w:rPr>
      <w:rFonts w:ascii="Arial" w:hAnsi="Arial" w:eastAsia="Arial" w:cs="Arial"/>
      <w:color w:val="3D3B46"/>
      <w:w w:val="127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eastAsia="Arial" w:cs="Arial"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3" w:hanging="0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HDGLKN+CenturyGothic;Century Gothic" w:hAnsi="HDGLKN+CenturyGothic;Century Gothic" w:cs="HDGLKN+CenturyGothic;Century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DGLKN+CenturyGothic;Century Gothic" w:hAnsi="HDGLKN+CenturyGothic;Century Gothic" w:eastAsia="Times New Roman" w:cs="HDGLKN+CenturyGothic;Century Gothic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lineRule="atLeast" w:line="40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2:00Z</dcterms:created>
  <dc:creator>IlariaMauro</dc:creator>
  <dc:description/>
  <cp:keywords/>
  <dc:language>en-US</dc:language>
  <cp:lastModifiedBy>Mattia Vella</cp:lastModifiedBy>
  <dcterms:modified xsi:type="dcterms:W3CDTF">2025-05-27T07:12:00Z</dcterms:modified>
  <cp:revision>2</cp:revision>
  <dc:subject/>
  <dc:title/>
</cp:coreProperties>
</file>