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sta di consultazione materiale archivistico presso l’Archivio Storico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4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. della richiesta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8220" w:leader="none"/>
        </w:tabs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</w:t>
        <w:tab/>
        <w:t>_____________________________________________________</w:t>
      </w:r>
    </w:p>
    <w:p>
      <w:pPr>
        <w:pStyle w:val="Heading1"/>
        <w:tabs>
          <w:tab w:val="clear" w:pos="708"/>
          <w:tab w:val="right" w:pos="8220" w:leader="none"/>
        </w:tabs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to a</w:t>
        <w:tab/>
        <w:t>_____________________________________________ il 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  in</w:t>
        <w:tab/>
        <w:t>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 cell. _____________ e-mail</w:t>
        <w:tab/>
        <w:t>____________________@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_____________________ n.</w:t>
        <w:tab/>
        <w:t>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lasciato il ____________ fornito del seguente titolo di studio</w:t>
        <w:tab/>
        <w:t>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di essere ammesso/a a consultare i documenti dell’</w:t>
      </w:r>
      <w:r>
        <w:rPr>
          <w:b/>
          <w:sz w:val="22"/>
          <w:szCs w:val="22"/>
          <w:u w:val="single"/>
        </w:rPr>
        <w:t xml:space="preserve">archivio storico </w:t>
      </w:r>
      <w:r>
        <w:rPr>
          <w:sz w:val="22"/>
          <w:szCs w:val="22"/>
        </w:rPr>
        <w:t xml:space="preserve">della Città di 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igliana per compiervi ricerche sul seguente argomento:</w:t>
        <w:tab/>
        <w:t>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motivi di: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obbliga ad osservare tutte le norme che disciplinano la consultazione degli arch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mpegna a effettuare la ricerca nel rispetto del Codice in materia di protezione d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i personali (D. 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mpegna a depositare presso la biblioteca di questo archivio comunale copia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voro realizzato con l’utilizzo sul materiale consul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1"/>
        <w:jc w:val="both"/>
        <w:rPr/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gliana,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Servizio Archivi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r Giovanni Trombadore)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620" w:right="1466" w:gutter="0" w:header="284" w:top="2516" w:footer="1082" w:bottom="19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0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uto" w:line="360"/>
      <w:ind w:left="113" w:hanging="0"/>
      <w:jc w:val="both"/>
      <w:textAlignment w:val="baseline"/>
    </w:pPr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2017.dot</Template>
  <TotalTime>4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Giorda Ines</dc:creator>
  <dc:description/>
  <dc:language>en-US</dc:language>
  <cp:lastModifiedBy> Giorda Ines</cp:lastModifiedBy>
  <cp:lastPrinted>2015-11-12T13:51:00Z</cp:lastPrinted>
  <dcterms:modified xsi:type="dcterms:W3CDTF">2019-01-30T09:46:00Z</dcterms:modified>
  <cp:revision>4</cp:revision>
  <dc:subject/>
  <dc:title>Area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