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cortese attenzione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daco Comune di AVIGLIAN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o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nato/a __________________________________________________ il 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idente in 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seguente indirizzo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efono 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email 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O</w:t>
      </w:r>
    </w:p>
    <w:p>
      <w:pPr>
        <w:pStyle w:val="Normal"/>
        <w:jc w:val="both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 w:ascii="Verdana" w:hAnsi="Verdana"/>
          <w:bCs/>
          <w:smallCaps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619"/>
        <w:gridCol w:w="191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0_836505435"/>
            <w:bookmarkStart w:id="1" w:name="__Fieldmark__0_836505435"/>
            <w:bookmarkEnd w:id="1"/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tificato di Nascita di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ome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gnome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ata di nascit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1_836505435"/>
            <w:bookmarkStart w:id="3" w:name="__Fieldmark__1_836505435"/>
            <w:bookmarkEnd w:id="3"/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tratto di Nascita di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ome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gnome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ata di nascit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_836505435"/>
            <w:bookmarkStart w:id="5" w:name="__Fieldmark__2_836505435"/>
            <w:bookmarkEnd w:id="5"/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tificato di Matrimonio di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ome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gnome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ata di nascit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" w:name="__Fieldmark__3_836505435"/>
            <w:bookmarkStart w:id="7" w:name="__Fieldmark__3_836505435"/>
            <w:bookmarkEnd w:id="7"/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tratto di Matrimonio di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ome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gnome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ata di nascit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" w:name="__Fieldmark__4_836505435"/>
            <w:bookmarkStart w:id="9" w:name="__Fieldmark__4_836505435"/>
            <w:bookmarkEnd w:id="9"/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tificato di Morte di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ome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gnome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ata di nascit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" w:name="__Fieldmark__5_836505435"/>
            <w:bookmarkStart w:id="11" w:name="__Fieldmark__5_836505435"/>
            <w:bookmarkEnd w:id="11"/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tratto di Morte di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ome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gnome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 w:ascii="Verdana" w:hAnsi="Verdana"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 w:ascii="Verdana" w:hAnsi="Verdana"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mallCaps/>
          <w:sz w:val="20"/>
          <w:szCs w:val="20"/>
        </w:rPr>
      </w:pPr>
      <w:r>
        <w:rPr>
          <w:rFonts w:cs="Arial" w:ascii="Verdana" w:hAnsi="Verdana"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allega la fotocopia di un mio documento d’identità personale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Luogo e data, ____________________________________</w:t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Io sottoscritto, dichiaro sotto la mia personale responsabilità, di utilizzare i suddetti documenti nel pieno rispetto della normativa in materia di tutela dei dati personali di cui al Decreto Legislativo n. 196/2003 e successive modifiche ed integrazioni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Luogo e data, ____________________________________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Informativa ai sensi del D.Lgs. 196/2003 e del Regolamento 679/2016/UE </w:t>
      </w:r>
    </w:p>
    <w:p>
      <w:pPr>
        <w:pStyle w:val="Normal"/>
        <w:suppressAutoHyphens w:val="true"/>
        <w:spacing w:lineRule="auto" w:line="192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 Suoi dati personali saranno trattati esclusivamente per finalità istituzionali nel rispetto del D.Lgs. 196/2003 e del Regolamento 679/2016/UE. Titolare del trattamento è la Città di Avigliana (TO), che ha nominato Responsabile per la protezione dei dati l’Avv. Cristiano MICHELA, email di contatto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eastAsia="ar-SA"/>
          </w:rPr>
          <w:t>c.michela@avvocatipacchiana.com</w:t>
        </w:r>
      </w:hyperlink>
      <w:r>
        <w:rPr>
          <w:rFonts w:cs="Verdana" w:ascii="Verdana" w:hAnsi="Verdana"/>
          <w:sz w:val="18"/>
          <w:szCs w:val="18"/>
          <w:lang w:eastAsia="ar-SA"/>
        </w:rPr>
        <w:t xml:space="preserve">. L’interessato può esercitare i diritti previsti dagli articoli 15, 16, 17, 18, 20, 21 e 22 del Regolamento citato. L’informativa completa è disponibile presso gli uffici comunali e alla seguente pagina del sito comunale: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eastAsia="ar-SA"/>
          </w:rPr>
          <w:t>https://www.comune.avigliana.to.it/it-it/privacy</w:t>
        </w:r>
      </w:hyperlink>
      <w:r>
        <w:rPr>
          <w:rFonts w:cs="Verdana" w:ascii="Verdana" w:hAnsi="Verdana"/>
          <w:sz w:val="18"/>
          <w:szCs w:val="18"/>
          <w:lang w:eastAsia="ar-SA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sectPr>
      <w:footnotePr>
        <w:numFmt w:val="decimal"/>
      </w:footnotePr>
      <w:type w:val="nextPage"/>
      <w:pgSz w:w="11906" w:h="16838"/>
      <w:pgMar w:left="720" w:right="84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 caso di mancanza della fotocopia del documento l’istanza non può essere ricevu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avigliana.to.it/it-it/privacy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8:00Z</dcterms:created>
  <dc:creator>mariadic</dc:creator>
  <dc:description/>
  <cp:keywords/>
  <dc:language>en-US</dc:language>
  <cp:lastModifiedBy>Marco Vescio</cp:lastModifiedBy>
  <dcterms:modified xsi:type="dcterms:W3CDTF">2022-03-01T09:39:00Z</dcterms:modified>
  <cp:revision>3</cp:revision>
  <dc:subject/>
  <dc:title>Al Responsabile del Servizio______________________</dc:title>
</cp:coreProperties>
</file>