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521" w:leader="none"/>
        </w:tabs>
        <w:jc w:val="left"/>
        <w:rPr/>
      </w:pPr>
      <w:r>
        <w:rPr/>
        <w:tab/>
        <w:t>AL SIGNOR SINDACO</w:t>
      </w:r>
    </w:p>
    <w:p>
      <w:pPr>
        <w:pStyle w:val="Heading2"/>
        <w:tabs>
          <w:tab w:val="clear" w:pos="708"/>
          <w:tab w:val="left" w:pos="6521" w:leader="none"/>
        </w:tabs>
        <w:jc w:val="left"/>
        <w:rPr/>
      </w:pPr>
      <w:r>
        <w:rPr/>
        <w:tab/>
      </w:r>
      <w:r>
        <w:rPr>
          <w:bCs w:val="false"/>
        </w:rPr>
        <w:t>DEL COMUNE DI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  <w:sz w:val="22"/>
        </w:rPr>
        <w:tab/>
        <w:t>10051 AVIGLIANA (TO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OGGETTO: </w:t>
      </w:r>
      <w:r>
        <w:rPr>
          <w:b/>
          <w:bCs/>
          <w:u w:val="single"/>
        </w:rPr>
        <w:t>RICHIESTA DI RISARCIMENTO DAN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residente in _______________________________ Via _________________________________ n________ </w:t>
      </w:r>
    </w:p>
    <w:p>
      <w:pPr>
        <w:pStyle w:val="Normal"/>
        <w:spacing w:lineRule="auto" w:line="360"/>
        <w:jc w:val="both"/>
        <w:rPr/>
      </w:pPr>
      <w:r>
        <w:rPr/>
        <w:t>C. F._________________________________Recapito telefonico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la presente comunica che il giorno _____________________________alle ore _____________ circa, mentre transitava sulla Via ___________________________________________all’altezza del numero civico _______ a bordo della </w:t>
      </w:r>
      <w:r>
        <w:rPr>
          <w:u w:val="single"/>
        </w:rPr>
        <w:t>propria</w:t>
      </w:r>
      <w:r>
        <w:rPr/>
        <w:t xml:space="preserve"> autovettura ____________________targata _______________, causa la presenza di _______________________________________________ danneggiava_________________________________________________________della medesima. </w:t>
      </w:r>
    </w:p>
    <w:p>
      <w:pPr>
        <w:pStyle w:val="Normal"/>
        <w:spacing w:lineRule="auto" w:line="360"/>
        <w:jc w:val="both"/>
        <w:rPr/>
      </w:pPr>
      <w:r>
        <w:rPr/>
        <w:t>Con la presente si porge richiesta di risarcimento del danno subìto e si comunica che (</w:t>
      </w:r>
      <w:r>
        <w:rPr>
          <w:u w:val="single"/>
        </w:rPr>
        <w:t>evidenziare la voce che interessa</w:t>
      </w:r>
      <w:r>
        <w:rPr/>
        <w:t>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‪ </w:t>
      </w:r>
      <w:r>
        <w:rPr/>
        <w:t>il fatto è stato rilevato da 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‪ </w:t>
      </w:r>
      <w:r>
        <w:rPr/>
        <w:t>del fatto è stata data comunicazione alla Polizia Locale in data 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‪ </w:t>
      </w:r>
      <w:r>
        <w:rPr/>
        <w:t>il fatto non è ancora stato denunciat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VENTUALI 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‪ </w:t>
      </w:r>
      <w:r>
        <w:rPr/>
        <w:t>fotografie della causa del sinist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‪ </w:t>
      </w:r>
      <w:r>
        <w:rPr/>
        <w:t>documentazione sanit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‪ </w:t>
      </w:r>
      <w:r>
        <w:rPr/>
        <w:t>documentazione spese del danno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5723890" cy="313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</w:rPr>
                              <w:t>Informativa ai sensi del D. Lgs. 196/2003 per il trattamento dei dati perso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 D. Lgs. n. 196/2003 (Codice in materia di protezione dei dati personali), il trattamento delle informazioni sarà improntato ai principi di correttezza, liceità, trasparenza, tutela della riservatezza e dei diritti dell’Interessato. L’Interessato, all’atto della sottoscrizione della presente richiesta, concede il proprio consenso al Comune di Avigliana per il trattamento dei propri dati person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'articolo 13 del Codice, si forniscono all’Interessato le seguenti informazio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personali, forniti dall’Interessato, verranno trattati principalmente per gli obblighi di natura amministrativa, legale e fiscale previsti dalla leg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trattamento sarà effettuato con strumenti elettronici e cartac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conferimento dei dati è obbligatorio per il corretto espletamento delle attività previste dal procedimento; l'eventuale rifiuto comporta l’impossibilità di proseguire e/o concludere positivamente il connesso procedimento amministrativo.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 dati conferiti potranno essere comunicati a soggetti esterni, esclusivamente per finalità legate all’istruttoria del procedimento; ogni altro tipo di comunicazione o diffusione è escluso se non preventivamente concordato tra le par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titolare del trattamento è:  il Comune di Avigli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responsabile del trattamento è il Responsabile Area Servizi Civici e di Supporto sia per i trattamenti con strumento elettronico che su supporto cartace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’Interessato può rivolgersi al titolare o al responsabile del trattamento per far valere i propri diritti, così come previsto dall'articolo 7 del D. Lgs. n. 196/20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7.1pt;mso-wrap-distance-left:9.05pt;mso-wrap-distance-right:9.05pt;mso-wrap-distance-top:0pt;mso-wrap-distance-bottom:0pt;margin-top:4.1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8"/>
                        </w:rPr>
                        <w:t>Informativa ai sensi del D. Lgs. 196/2003 per il trattamento dei dati personal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 sensi del D. Lgs. n. 196/2003 (Codice in materia di protezione dei dati personali), il trattamento delle informazioni sarà improntato ai principi di correttezza, liceità, trasparenza, tutela della riservatezza e dei diritti dell’Interessato. L’Interessato, all’atto della sottoscrizione della presente richiesta, concede il proprio consenso al Comune di Avigliana per il trattamento dei propri dati person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 sensi dell'articolo 13 del Codice, si forniscono all’Interessato le seguenti informazion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dati personali, forniti dall’Interessato, verranno trattati principalmente per gli obblighi di natura amministrativa, legale e fiscale previsti dalla leg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trattamento sarà effettuato con strumenti elettronici e cartac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conferimento dei dati è obbligatorio per il corretto espletamento delle attività previste dal procedimento; l'eventuale rifiuto comporta l’impossibilità di proseguire e/o concludere positivamente il connesso procedimento amministrativo.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 dati conferiti potranno essere comunicati a soggetti esterni, esclusivamente per finalità legate all’istruttoria del procedimento; ogni altro tipo di comunicazione o diffusione è escluso se non preventivamente concordato tra le par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titolare del trattamento è:  il Comune di Avigli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l responsabile del trattamento è il Responsabile Area Servizi Civici e di Supporto sia per i trattamenti con strumento elettronico che su supporto cartace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’Interessato può rivolgersi al titolare o al responsabile del trattamento per far valere i propri diritti, così come previsto dall'articolo 7 del D. Lgs. n. 196/200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igliana, __________________</w:t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rma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6:00Z</dcterms:created>
  <dc:creator>Comune di Avigliana</dc:creator>
  <dc:description/>
  <dc:language>en-US</dc:language>
  <cp:lastModifiedBy>bactis</cp:lastModifiedBy>
  <cp:lastPrinted>2006-03-23T17:42:00Z</cp:lastPrinted>
  <dcterms:modified xsi:type="dcterms:W3CDTF">2024-05-13T07:57:00Z</dcterms:modified>
  <cp:revision>3</cp:revision>
  <dc:subject/>
  <dc:title>AL SIGNOR SINDACO</dc:title>
</cp:coreProperties>
</file>