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RICHIESTA COPIA DI RAPPOR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 w:val="28"/>
          <w:szCs w:val="28"/>
        </w:rPr>
        <w:t>DI SINISTRO STRAD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ando di Polizia Loc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 Aviglian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51 – AVIGLIAN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 il ________________________ resid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____________ in via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______tel. 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barrare casella interessata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Arial" w:ascii="Arial" w:hAnsi="Arial"/>
          <w:sz w:val="20"/>
          <w:szCs w:val="20"/>
        </w:rPr>
        <w:t>persona coinvolta nell’incidente stradale;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>proprietario del veicolo targato __________________________ coinvolto nell’incidente strad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a cui il provvedimento può recare un qualsiasi pregiudizio (economico, patrimoniale, etc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che per legge ha obbligo o diritto di intervenire nel proced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portatore di interessi diffusi, costituito in comitati o associazioni, a cui il procedimento può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ecare pregiudiz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o dall’avente diritto (delega allegata alla presente richiesta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DELEGA</w:t>
      </w:r>
      <w:r>
        <w:rPr>
          <w:rFonts w:cs="Arial" w:ascii="Arial" w:hAnsi="Arial"/>
          <w:i/>
          <w:iCs/>
          <w:sz w:val="20"/>
          <w:szCs w:val="20"/>
        </w:rPr>
        <w:t xml:space="preserve"> da compilar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oltanto </w:t>
      </w:r>
      <w:r>
        <w:rPr>
          <w:rFonts w:cs="Arial" w:ascii="Arial" w:hAnsi="Arial"/>
          <w:i/>
          <w:iCs/>
          <w:sz w:val="20"/>
          <w:szCs w:val="20"/>
        </w:rPr>
        <w:t>nel caso di richiesta per conto di altr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è obbligatorio, in questo caso, allegare la fotocopia del documento d’ identità del deleg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R CONTO DI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to a ___________________________________________________ il ___________________ 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____________________ in vi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E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RILASCIO DI COPIA non autenticata </w:t>
      </w:r>
      <w:r>
        <w:rPr>
          <w:rFonts w:cs="Arial" w:ascii="Arial" w:hAnsi="Arial"/>
          <w:sz w:val="20"/>
          <w:szCs w:val="20"/>
        </w:rPr>
        <w:t>del rapporto n. ____________ relativo al sinistro stradale avvenuto in data ____/____/____ 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RILASCIO DI COPIA autenticata </w:t>
      </w:r>
      <w:r>
        <w:rPr>
          <w:rFonts w:cs="Arial" w:ascii="Arial" w:hAnsi="Arial"/>
          <w:sz w:val="20"/>
          <w:szCs w:val="20"/>
        </w:rPr>
        <w:t>del rapporto n. ____________ relativo al sinistro stradale avvenuto in data ____/____/____ ;</w:t>
        <w:b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SOLA VISION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oltre il sottoscritto si impegna a corrispondere il rimborso forfetario previsto con Delibera di Giunta n. 55 del 18/03/2013 e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vederà direttamente al ritiro di quanto richiesto presso gli uffici della Polizia Loc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l’invio tramite email (la richiesta dovrà pervenire con posta certificata) al seguente indirizzo 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l’invio di quanto richiesto a mezzo posta presso il proprio indirizz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, lì ______________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ichiedent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ORSO FORFETARIO DOV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Sola visione degli atti  -  </w:t>
      </w:r>
      <w:r>
        <w:rPr>
          <w:rFonts w:cs="Arial" w:ascii="Arial" w:hAnsi="Arial"/>
          <w:b/>
        </w:rPr>
        <w:t>gratuit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ilascio di copia cartacea di rapporto d’incidente stradale </w:t>
      </w:r>
      <w:r>
        <w:rPr>
          <w:rFonts w:cs="Arial" w:ascii="Arial" w:hAnsi="Arial"/>
          <w:b/>
          <w:bCs/>
        </w:rPr>
        <w:t>€ 20,00;</w:t>
      </w:r>
      <w:r>
        <w:rPr>
          <w:rFonts w:cs="Arial" w:ascii="Arial" w:hAnsi="Arial"/>
        </w:rPr>
        <w:t xml:space="preserve"> (Comprensiva di eventuale schizzo di campagna e copia del fascicolo fotografico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Rilascio di copia informatica di rapporto d’incidente stradale </w:t>
      </w:r>
      <w:r>
        <w:rPr>
          <w:rFonts w:cs="Arial" w:ascii="Arial" w:hAnsi="Arial"/>
          <w:b/>
          <w:bCs/>
        </w:rPr>
        <w:t>€ 15,00;</w:t>
      </w:r>
      <w:r>
        <w:rPr>
          <w:rFonts w:cs="Arial" w:ascii="Arial" w:hAnsi="Arial"/>
        </w:rPr>
        <w:t xml:space="preserve"> (Comprensiva di eventuale schizzo di campagna e copia del fascicolo fotografico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ilascio di copia cartacea a colori delle fotografie </w:t>
      </w:r>
      <w:r>
        <w:rPr>
          <w:rFonts w:cs="Arial" w:ascii="Arial" w:hAnsi="Arial"/>
          <w:b/>
          <w:bCs/>
        </w:rPr>
        <w:t>€ 1,00 cad.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</w:t>
      </w:r>
      <w:r>
        <w:rPr>
          <w:rFonts w:cs="Arial" w:ascii="Arial" w:hAnsi="Arial"/>
        </w:rPr>
        <w:t>alora venga richiesto il rilascio di copia autentica gli interessati dovranno corrispondere l’imposta di bollo dovuta per Legg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La riscossione del rimborso potrà avvenire secondo le seguenti modalit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before="0" w:after="120"/>
        <w:jc w:val="both"/>
        <w:rPr>
          <w:sz w:val="20"/>
        </w:rPr>
      </w:pPr>
      <w:r>
        <w:rPr>
          <w:sz w:val="20"/>
        </w:rPr>
        <w:t>a mezzo sistema PAGO PA al link:</w:t>
      </w:r>
      <w:r>
        <w:rPr>
          <w:b/>
          <w:bCs/>
          <w:color w:val="000000"/>
          <w:sz w:val="20"/>
        </w:rPr>
        <w:t xml:space="preserve">  </w:t>
      </w:r>
      <w:hyperlink r:id="rId2">
        <w:r>
          <w:rPr>
            <w:rStyle w:val="InternetLink"/>
            <w:b/>
            <w:bCs/>
            <w:color w:val="00B0F0"/>
            <w:sz w:val="20"/>
          </w:rPr>
          <w:t>https://tinyurl.com/3ub86xkd</w:t>
        </w:r>
      </w:hyperlink>
      <w:r>
        <w:rPr>
          <w:b/>
          <w:bCs/>
          <w:color w:val="000000"/>
          <w:sz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erire tutti i dati anagrafici richiesti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dati dettaglio: tipologia, selezionare "sinistri stradali"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causale: nel campo descrizione scrivere "</w:t>
      </w:r>
      <w:r>
        <w:rPr>
          <w:rFonts w:cs="Times New Roman" w:ascii="Times New Roman" w:hAnsi="Times New Roman"/>
          <w:b/>
          <w:sz w:val="20"/>
        </w:rPr>
        <w:t>pagamento rapporto sinistro stradale n.</w:t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"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mporto: scrivere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 w:before="0" w:after="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3">
        <w:r>
          <w:rPr>
            <w:rStyle w:val="InternetLink"/>
            <w:color w:val="0000FF"/>
            <w:sz w:val="18"/>
            <w:u w:val="single"/>
          </w:rPr>
          <w:t>c.michela@avvocatipacchiana.com</w:t>
        </w:r>
      </w:hyperlink>
      <w:r>
        <w:rPr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/>
        <w:t xml:space="preserve"> </w:t>
      </w:r>
      <w:hyperlink r:id="rId4">
        <w:r>
          <w:rPr>
            <w:rStyle w:val="InternetLink"/>
            <w:color w:val="0000FF"/>
            <w:sz w:val="18"/>
            <w:u w:val="single"/>
          </w:rPr>
          <w:t>https://www.comune.avigliana.to.it/it-it/privacy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atemala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8CarattereCarattereCarattereCarattereCarattereCarattereCarattereCarattereCarattereCarattereCarattereCarattere">
    <w:name w:val=" Carattere8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Guatemala;Georgia" w:hAnsi="Guatemala;Georgia" w:cs="Guatemala;Georgi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3ub86xkd" TargetMode="External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hyperlink" Target="https://www.comune.avigliana.to.it/it-it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3:00Z</dcterms:created>
  <dc:creator>cromeo</dc:creator>
  <dc:description/>
  <dc:language>en-US</dc:language>
  <cp:lastModifiedBy>bactis</cp:lastModifiedBy>
  <cp:lastPrinted>2024-05-13T13:33:00Z</cp:lastPrinted>
  <dcterms:modified xsi:type="dcterms:W3CDTF">2024-05-13T11:33:00Z</dcterms:modified>
  <cp:revision>2</cp:revision>
  <dc:subject/>
  <dc:title>RICHIESTA DI COPIA DI RAPPORTO</dc:title>
</cp:coreProperties>
</file>