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la Città di Avigli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Piazza Conte Rosso,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0051 Avigliana (TO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avigliana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Istanza di mobilità esterna p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 1 posto di "Agente di Polizia Locale" di cat. C presso l'Area Vigilanza a tempo pieno ed indetermin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_______________________________________________________________ in riferimento all’avviso di mobilità in oggetto, comunica di essere interessato/a al trasferimento presso la Città di Avigliana, ai sensi dell’art. 30 del D. Lgs n. 165/2001 e s.m.i. nel profilo professionale di “Agente di Polizia Locale” di cat. C presso l'Area Vigil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n. 445 del 28/12/2000, consapevole delle responsabilità civili, penali ed amministrative cui incorre in caso di dichiarazioni mendaci,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__________ Provinci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il 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___________ Provincia_____________</w:t>
        <w:softHyphen/>
        <w:softHyphen/>
        <w:t>_______in Via ___________________________</w:t>
        <w:softHyphen/>
        <w:softHyphen/>
        <w:softHyphen/>
        <w:softHyphen/>
        <w:softHyphen/>
        <w:softHyphen/>
        <w:softHyphen/>
        <w:t>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ogni comunicazione relativa alla mobilità al seguente indirizzo postale/PEC/e-mail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codice fiscale ___________________________________________e di avere il seguente recapito telefonico 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a tempo pieno ed indeterminato della seguente Amministrazione pubblica, soggetta a regime di limitazione in materia di assunzioni di personale ex art. 1, c. 47, L. n. 311/2004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/a nella categoria giuridica _____ posizione economica_____ profilo professionale 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e seguenti attività: (possibilmente dettagliate in modo analitico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presso l’ufficio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ssunto/a dal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conseguito presso l’Istituto ____________________________________________nell’anno 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, senza prescrizioni e limitazioni, allo svolgimento della mansione, certificato dal medico competente del proprio ente nell'ultima verifica periodica effettuat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B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 con esito positivo il corso di formazione professionale previsto dalla L.R. del Piemonte n. 58 del 30/11/1987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qualifica di Agente di Pubblica Sicurezza di cui all’art. 5, comma 2, della Legge n. 65/1986 e s.m.i.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mpedimenti al porto o all’uso dell’arma di servizio e di possedere i requisiti previsti dalla normativa vigente per l’uso della stes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incondizionatamente a prestare servizio armato e a condurre i veicoli in dotazione al Corpo di Polizia Loc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a conoscenza dell'uso delle apparecchiature e applicazioni informatiche più diffu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riserva, tutte le condizioni previste nel presente avvi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nei due anni precedenti alla data di presentazione della presente istanza procedimenti disciplinari e di non avere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n corso i seguenti procedimenti disciplinari a proprio carico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penali né di avere procedimenti penali in corso;</w:t>
      </w:r>
    </w:p>
    <w:p>
      <w:pPr>
        <w:pStyle w:val="Paragrafoelenco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ubito le seguenti condanne penali definitive o provvedimenti definitivi: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'impossibilità di allegare il parere favorevole preventivo alla mobilità rilasciato dall’ente di appartenenza e di impegnarsi formalmente a consegnarlo entro il termine fissato dall'Amministrazione, a pena di inammissibilità (</w:t>
      </w:r>
      <w:r>
        <w:rPr>
          <w:rFonts w:cs="Times New Roman" w:ascii="Times New Roman" w:hAnsi="Times New Roman"/>
          <w:b/>
          <w:sz w:val="24"/>
          <w:szCs w:val="24"/>
        </w:rPr>
        <w:t>depennare la voce in caso positi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tivazioni professionali e/o personali oggetto della presente richiesta di mobilità sono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 dichiara di essere consapevole delle sanzioni penali previste dall’art. 76 del D.P.R. 445/2000 per le ipotesi di falsità in atti e di dichiarazioni menda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 alla presente</w:t>
      </w:r>
      <w:r>
        <w:rPr>
          <w:rFonts w:cs="Times New Roman" w:ascii="Times New Roman" w:hAnsi="Times New Roman"/>
          <w:sz w:val="24"/>
          <w:szCs w:val="24"/>
        </w:rPr>
        <w:t xml:space="preserve"> (in carta semplic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professionale (debitamente sottoscri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non autenticata di un documento di 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ere favorevole preventivo alla mobilità rilasciato dall’ente di appartenenza </w:t>
      </w:r>
      <w:r>
        <w:rPr>
          <w:rFonts w:cs="Times New Roman" w:ascii="Times New Roman" w:hAnsi="Times New Roman"/>
          <w:b/>
          <w:sz w:val="24"/>
          <w:szCs w:val="24"/>
        </w:rPr>
        <w:t>(depennare se mancant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ai sensi del D.Lgs. 196/2003 e del Regolamento 679/2016/UE</w:t>
      </w:r>
      <w:r>
        <w:rPr>
          <w:rFonts w:cs="Times New Roman" w:ascii="Times New Roman" w:hAnsi="Times New Roman"/>
          <w:sz w:val="18"/>
          <w:szCs w:val="18"/>
        </w:rPr>
        <w:t xml:space="preserve">. 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.michela@avvocatipacchiana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comune.avigliana.to.it/it-it/privacy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________</w:t>
        <w:tab/>
        <w:t>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legalmail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9:00Z</dcterms:created>
  <dc:creator>lzizzari</dc:creator>
  <dc:description/>
  <cp:keywords/>
  <dc:language>en-US</dc:language>
  <cp:lastModifiedBy>Valeria Erbi</cp:lastModifiedBy>
  <cp:lastPrinted>2020-05-25T11:14:00Z</cp:lastPrinted>
  <dcterms:modified xsi:type="dcterms:W3CDTF">2022-09-07T09:00:00Z</dcterms:modified>
  <cp:revision>4</cp:revision>
  <dc:subject/>
  <dc:title/>
</cp:coreProperties>
</file>