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CCREDITO ASSEGNO NUCLEO FAMILIARE O ASSEGNO DI MATERNITÀ</w:t>
      </w:r>
    </w:p>
    <w:p>
      <w:pPr>
        <w:pStyle w:val="Normal"/>
        <w:ind w:left="85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center"/>
        <w:rPr/>
      </w:pPr>
      <w:r>
        <w:rPr/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Richiedente ………………………………………………………………………………………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Banca o Ufficio Postale: ……………………………………………………………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B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7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600700</wp:posOffset>
                </wp:positionV>
                <wp:extent cx="609981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1.05pt;mso-wrap-distance-left:5.7pt;mso-wrap-distance-right:5.7pt;mso-wrap-distance-top:5.7pt;mso-wrap-distance-bottom:5.7pt;margin-top:441pt;mso-position-vertical-relative:page;margin-left:56.7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16" w:before="0" w:after="1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Data, ………………………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..                                                                  </w:t>
      </w:r>
    </w:p>
    <w:p>
      <w:pPr>
        <w:pStyle w:val="Normal"/>
        <w:ind w:left="851" w:right="851" w:hanging="0"/>
        <w:jc w:val="both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(FIRMA)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sectPr>
      <w:type w:val="nextPage"/>
      <w:pgSz w:w="12077" w:h="16838"/>
      <w:pgMar w:left="567" w:right="4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-B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toacquedotto">
    <w:name w:val="Contratto acquedotto"/>
    <w:basedOn w:val="Normal"/>
    <w:qFormat/>
    <w:pPr>
      <w:spacing w:lineRule="exact" w:line="567"/>
      <w:jc w:val="both"/>
    </w:pPr>
    <w:rPr>
      <w:rFonts w:ascii="OCR-B 10cpi" w:hAnsi="OCR-B 10cpi" w:cs="OCR-B 10cp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9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4:00Z</dcterms:created>
  <dc:creator>Segreteria 2</dc:creator>
  <dc:description/>
  <cp:keywords/>
  <dc:language>en-US</dc:language>
  <cp:lastModifiedBy>lceretta</cp:lastModifiedBy>
  <cp:lastPrinted>2015-03-17T11:21:00Z</cp:lastPrinted>
  <dcterms:modified xsi:type="dcterms:W3CDTF">2019-02-12T10:41:00Z</dcterms:modified>
  <cp:revision>9</cp:revision>
  <dc:subject/>
  <dc:title>Prot</dc:title>
</cp:coreProperties>
</file>