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96895</wp:posOffset>
            </wp:positionH>
            <wp:positionV relativeFrom="paragraph">
              <wp:posOffset>40005</wp:posOffset>
            </wp:positionV>
            <wp:extent cx="421005" cy="543560"/>
            <wp:effectExtent l="0" t="0" r="0" b="0"/>
            <wp:wrapNone/>
            <wp:docPr id="1" name="Immagine 0" descr="logo aviglia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logo aviglian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ttà di Aviglian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ODELLO DI DOMANDA PER RICHIESTA CONCESSIONE PATROCINIO</w:t>
      </w:r>
    </w:p>
    <w:p>
      <w:pPr>
        <w:pStyle w:val="Normal"/>
        <w:spacing w:lineRule="auto" w:line="240" w:before="0" w:after="0"/>
        <w:jc w:val="center"/>
        <w:rPr/>
      </w:pPr>
      <w:r>
        <w:rPr/>
        <w:t>(da presentarsi con almeno trenta giorni di anticip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qualità di legale rappresentante de 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sede in (indicare indirizzo completo) …………………………………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.F. dell’Associazione/Ente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efono …………………………………………………………………….  e-mail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RICHIEDE IL PATROCINIO DEL COMUNE DI AVIGLIANA PER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iniziativa/manifestazione/progetto denominata/o ……………………………………………………………………………………………..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grammata/o dal …………………………….. al………………………………….. in </w:t>
      </w:r>
      <w:r>
        <w:rPr>
          <w:rStyle w:val="FootnoteAnchor"/>
        </w:rPr>
        <w:footnoteReference w:id="2"/>
      </w:r>
      <w:r>
        <w:rPr/>
        <w:t xml:space="preserve">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istente in</w:t>
      </w:r>
      <w:r>
        <w:rPr>
          <w:rStyle w:val="FootnoteAnchor"/>
        </w:rPr>
        <w:footnoteReference w:id="3"/>
      </w:r>
      <w:r>
        <w:rPr/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richiede unitamente al Patrocini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Utilizzo gratuito della struttura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Esenzione pagamento tassa di occupazione suolo pubblico dell’area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per presunti mq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Prestito gratuito di: n. ……………………………….  SEDI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</w:t>
      </w:r>
      <w:r>
        <w:rPr/>
        <w:t>n. ……………………………….  TRANSEN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Prestito e montaggio gratuito PALCO COMUNA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ltro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Si dichiara che lo Statuto e l’Atto costitutivo sono depositati agli atti del Comune di Aviglia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Si allegano alla presente lo Statuto e l’Atto costitutivo dell’Associaz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 allega fotocopia del documento di identità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page">
                  <wp:posOffset>516255</wp:posOffset>
                </wp:positionH>
                <wp:positionV relativeFrom="page">
                  <wp:posOffset>991870</wp:posOffset>
                </wp:positionV>
                <wp:extent cx="6099810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1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formativa ai sensi del D.Lgs. 196/2003 e del Regolamento 679/2016/UE 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" w:hAnsi="Arial"/>
                                  <w:sz w:val="18"/>
                                  <w:szCs w:val="18"/>
                                </w:rPr>
                                <w:t>c.michela@avvocatipacchiana.com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rial" w:hAnsi="Arial"/>
                                  <w:sz w:val="18"/>
                                  <w:szCs w:val="18"/>
                                </w:rPr>
                                <w:t>https://www.comune.avigliana.to.it/it-it/privacy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pt;height:71.05pt;mso-wrap-distance-left:5.7pt;mso-wrap-distance-right:5.7pt;mso-wrap-distance-top:5.7pt;mso-wrap-distance-bottom:5.7pt;margin-top:78.1pt;mso-position-vertical-relative:page;margin-left:40.6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lineRule="auto" w:line="216" w:before="0" w:after="11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18"/>
                          <w:szCs w:val="18"/>
                        </w:rPr>
                        <w:t xml:space="preserve">Informativa ai sensi del D.Lgs. 196/2003 e del Regolamento 679/2016/UE </w:t>
                      </w:r>
                    </w:p>
                    <w:p>
                      <w:pPr>
                        <w:pStyle w:val="FrameContents"/>
                        <w:spacing w:lineRule="auto" w:line="192" w:before="0" w:after="200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</w:r>
                      <w:hyperlink r:id="rId5">
                        <w:r>
                          <w:rPr>
                            <w:rStyle w:val="InternetLink"/>
                            <w:rFonts w:ascii="Arial" w:hAnsi="Arial"/>
                            <w:sz w:val="18"/>
                            <w:szCs w:val="18"/>
                          </w:rPr>
                          <w:t>c.michela@avvocatipacchiana.com</w:t>
                        </w:r>
                      </w:hyperlink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ascii="Arial" w:hAnsi="Arial"/>
                            <w:sz w:val="18"/>
                            <w:szCs w:val="18"/>
                          </w:rPr>
                          <w:t>https://www.comune.avigliana.to.it/it-it/privacy</w:t>
                        </w:r>
                      </w:hyperlink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, 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     (FIRM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709" w:right="707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6893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ito cittadino dove si svolgerà l’e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zione dell’iniziativa/manifestazione/progetto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6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54a3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f283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28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765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65a4"/>
    <w:rPr/>
  </w:style>
  <w:style w:type="character" w:styleId="InternetLink">
    <w:name w:val="Hyperlink"/>
    <w:uiPriority w:val="99"/>
    <w:unhideWhenUsed/>
    <w:rsid w:val="00d624d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5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f283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765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765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f31b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hyperlink" Target="https://www.comune.avigliana.to.it/it-it/privacy" TargetMode="External"/><Relationship Id="rId5" Type="http://schemas.openxmlformats.org/officeDocument/2006/relationships/hyperlink" Target="mailto:c.michela@avvocatipacchiana.com" TargetMode="External"/><Relationship Id="rId6" Type="http://schemas.openxmlformats.org/officeDocument/2006/relationships/hyperlink" Target="https://www.comune.avigliana.to.it/it-it/privacy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651CC-7A8D-4768-8F8C-F7DFB10A5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0:00Z</dcterms:created>
  <dc:creator>lceretta</dc:creator>
  <dc:description/>
  <dc:language>en-US</dc:language>
  <cp:lastModifiedBy>lceretta</cp:lastModifiedBy>
  <cp:lastPrinted>2015-12-28T09:01:00Z</cp:lastPrinted>
  <dcterms:modified xsi:type="dcterms:W3CDTF">2019-02-11T1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