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40005</wp:posOffset>
            </wp:positionV>
            <wp:extent cx="421005" cy="543560"/>
            <wp:effectExtent l="0" t="0" r="0" b="0"/>
            <wp:wrapNone/>
            <wp:docPr id="1" name="Immagine 0" descr="logo avigli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viglia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ttà di Aviglia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LO DI DOMANDA PER RICHIESTA CONTRIBUTO</w:t>
      </w:r>
    </w:p>
    <w:p>
      <w:pPr>
        <w:pStyle w:val="Normal"/>
        <w:spacing w:lineRule="auto" w:line="240" w:before="0" w:after="0"/>
        <w:jc w:val="center"/>
        <w:rPr/>
      </w:pPr>
      <w:r>
        <w:rPr/>
        <w:t>(da presentarsi con almeno trenta giorni di anticip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 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in (indicare indirizzo completo) 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dell’Associazione/Ente 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 …………………………………………………………………….  e-mail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ICHIEDE IL CONTRIBUTO DEL COMUNE DI AVIGLIANA PE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’iniziativa/manifestazione/progetto denominata/o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ttività statutaria anno 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grammata/o</w:t>
      </w:r>
      <w:r>
        <w:rPr>
          <w:rStyle w:val="FootnoteAnchor"/>
        </w:rPr>
        <w:footnoteReference w:id="2"/>
      </w:r>
      <w:r>
        <w:rPr/>
        <w:t xml:space="preserve"> dal …………………………….. al………………………………….. in </w:t>
      </w:r>
      <w:r>
        <w:rPr>
          <w:rStyle w:val="FootnoteAnchor"/>
        </w:rPr>
        <w:footnoteReference w:id="3"/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stente in</w:t>
      </w:r>
      <w:r>
        <w:rPr>
          <w:rStyle w:val="FootnoteAnchor"/>
        </w:rPr>
        <w:footnoteReference w:id="4"/>
      </w:r>
      <w:r>
        <w:rPr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ilancio preventivo:</w:t>
      </w:r>
    </w:p>
    <w:tbl>
      <w:tblPr>
        <w:tblStyle w:val="Grigliatabella"/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5"/>
        <w:gridCol w:w="531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OSTI PRESUNTI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ENTRATE PRESUNTE</w:t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tributo richiesto €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dichiara che il contributo eventualmente concesso verrà utilizzato per le finalità dichiarate nella presente domanda e che le eventuali attività commerciali svolte non sono preminenti rispetto ai fini soci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dichiara che l’Associazione ………………………………………………………………………………………………………. non è soggetta alla ritenuta d’acconto prevista dalla normativa vigente ai sensi ……………………………………………………………………………………….</w:t>
      </w:r>
      <w:r>
        <w:rPr>
          <w:rStyle w:val="FootnoteAnchor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dichiara che lo Statuto e l’Atto costitutivo sono depositati agli atti del Comune di Avigli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allegano alla presente lo Statuto e l’Atto costitutivo dell’Associ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fotocopia del documento di 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3588385</wp:posOffset>
                </wp:positionV>
                <wp:extent cx="609981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71.05pt;mso-wrap-distance-left:5.7pt;mso-wrap-distance-right:5.7pt;mso-wrap-distance-top:5.7pt;mso-wrap-distance-bottom:5.7pt;margin-top:282.55pt;mso-position-vertical-relative:page;margin-left:46.7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lineRule="auto" w:line="216" w:before="0" w:after="11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5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,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709" w:right="70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618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in caso di contributo per iniziativa/manifestazione/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ito cittadino dove si svolgerà l’ev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zione dell’iniziativa/manifestazione/proget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are solo in caso di esenzione dalla ritenut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6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54a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28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28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765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5a4"/>
    <w:rPr/>
  </w:style>
  <w:style w:type="character" w:styleId="InternetLink">
    <w:name w:val="Hyperlink"/>
    <w:uiPriority w:val="99"/>
    <w:unhideWhenUsed/>
    <w:rsid w:val="00357a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5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283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1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https://www.comune.avigliana.to.it/it-it/privacy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EB989-AAE6-416F-B1B6-00D105DF3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5:00Z</dcterms:created>
  <dc:creator>lceretta</dc:creator>
  <dc:description/>
  <dc:language>en-US</dc:language>
  <cp:lastModifiedBy>lceretta</cp:lastModifiedBy>
  <cp:lastPrinted>2015-04-24T10:58:00Z</cp:lastPrinted>
  <dcterms:modified xsi:type="dcterms:W3CDTF">2019-02-11T1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