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AVIGLIA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I DOMANDA DI PARTECIPAZIONE ALLA PROCEDURA DI PROGRESSIONE VERTICALE STRAORDINARIA AI SENSI DELL'ART. 52, C. 1-BIS, D.LGS. N. 165/2001 E ART. 13, CC. 6-8, CCNL 16 NOVEMBRE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AVIGLIA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rotoco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Conte Rosso,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1 Avigliana (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 il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 (_____) CAP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 n.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 Cellulare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 PEC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di progressione verticale straordinaria per la copertura del seguente posto (barrare la casella di interess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[ ] n. 1 posto di Funzionario Tecnico EQ - Area Urbanistica ex D (Progressione dall'Area Istruttor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 xml:space="preserve">[ ] n. 1 posto di Funzionario di Vigilanza ex D (Progressione dall'Area Istruttori) Area Vigilan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[ ] n. 1 posto di Istruttore Cuoco Coordinatore del Servizio ex C (Progressione dall'Area Operatori Esperti) Area amministr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 in caso di dichiarazioni mendaci, ai sensi degli artt. 75 e 76 del D.P.R. 445/2000, e sotto la propria responsabilità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i essere dipendente di ruolo del Comune di Avigliana con contratto di lavoro a tempo indeterminato e di appartenere all'Area immediatamente inferiore a quella per la quale si chiede la progressione, alla data di scadenza del presente avvi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i avere un'anzianità di servizio di almeno tre anni con contratto di lavoro a tempo indeterminato nell'Area immediatamente inferiore a quella cui appartiene il posto oggetto della procedura, alla data di scadenza della domanda di partecipazione (per i profili di Funzionario di Vigilanza e di Istruttore Cuoco coordinatore del servizio sono stati maturati in un profilo coerente, quale agente di polizia locale ovvero di cuoco, addetto alla cuci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i aver conseguito una valutazione positiva delle performance (almeno 60/100) in ciascuna delle annualità richieste per l'anzianità di serviz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i non aver riportato sanzioni disciplinari superiori al rimprovero scritto nei due anni che precedono l'indizione della proced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i essere in possesso dei requisiti specifici per il profilo per cui si presenta doma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, anzianità specifica in caso di titolo di studio inferiore (specificare secondo l’avvis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i accettare integralmente le disposizioni contenute nell'Avviso di indizione e nel "REGOLAMENTO PROGRESSIONI VERTICALI TRA LE AREE DI INQUADRAMENTO" del Comune di Avigli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i autorizzare il trattamento dei dati personali, ai sensi del Regolamento UE 2016/679 (GDPR), esclusivamente per le finalità connesse alla presente proced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opia fotostatica di un documento di identità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 xml:space="preserve">Curriculum vitae dettagliato, debitamente sottoscritto, attestante il possesso dei requisiti specifici e delle competenze professionali richieste. Indicazioni degli elementi utili per la valutazione, secondo i criteri riportati nell’avviso dei vari elementi, qualora non desumibili dal fascicolo personale del dipend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Elenco di eventuali altri documenti ritenuti utili ai fini della valutazione,( es: attestati di corsi di formazione, certificazioni linguistiche/informatiche, ec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 non firmato digitalmente allegare scansione del documento di identità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Regolamento (UE) 2016/679 (GDPR), si informa che i dati personali forniti saranno trattati dal Comune di Avigliana per le finalità di gestione della procedura di progressione verticale straordinaria. Il conferimento dei dati è obbligatorio per la partecipazione alla procedura. I dati saranno trattati con modalità informatiche e cartacee e non saranno diffusi o comunicati a terzi, salvo quanto previsto dalla normativa vigente. L'interessato potrà esercitare i diritti previsti dal GDPR (accesso, rettifica, cancellazione, limitazione, opposizione, portabilità) rivolgendosi al Titolare del trattamento (Comune di Avigliana) o al Responsabile della Protezione dei Dati (RPD) ove nomin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0467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0467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0467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0467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0467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0467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0467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0467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0467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0467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0467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0467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04674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04674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0467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0467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0467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0467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0467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0467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0467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4674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0467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467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0467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0467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0467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4674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0467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6</Words>
  <Characters>3915</Characters>
  <CharactersWithSpaces>4592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4:00Z</dcterms:created>
  <dc:creator>livio sigot</dc:creator>
  <dc:description/>
  <dc:language>en-US</dc:language>
  <cp:lastModifiedBy>livio sigot</cp:lastModifiedBy>
  <dcterms:modified xsi:type="dcterms:W3CDTF">2025-08-22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