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IC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A CLIENT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EFFETTUAZIONE DI VENDITE DI FINE STAGIONE (SALDI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I SENSI DELL’ART. 15 DEL D.LGS. 114/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DEGLI ARTT. 14 E 15 DELLA L.R. 28/199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titolare/legale rappresentante della Dit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dell’esercizio commerciale denominato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o in Avigliana – Via/Corso/Piazza _____________________________________ n. 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</w:rPr>
      </w:pPr>
      <w:r>
        <w:rPr/>
        <w:t>Che nell’esercizio di cui sopra effettuerà  i</w:t>
      </w:r>
      <w:r>
        <w:rPr>
          <w:b/>
        </w:rPr>
        <w:t xml:space="preserve"> SALDI DI FINE STAGIONE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Che la vendita avrà inizio il _________________________ e cesserà il ____________________</w:t>
      </w:r>
    </w:p>
    <w:p>
      <w:pPr>
        <w:pStyle w:val="Heading2"/>
        <w:tabs>
          <w:tab w:val="clear" w:pos="708"/>
          <w:tab w:val="left" w:pos="284" w:leader="none"/>
        </w:tabs>
        <w:ind w:hanging="11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Che le percentuali degli sconti o ribassi praticati sui prezzi normali di vendita andranno</w:t>
      </w:r>
    </w:p>
    <w:p>
      <w:pPr>
        <w:pStyle w:val="Heading2"/>
        <w:tabs>
          <w:tab w:val="clear" w:pos="708"/>
          <w:tab w:val="left" w:pos="284" w:leader="none"/>
        </w:tabs>
        <w:ind w:left="-11" w:hanging="0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-11" w:hanging="0"/>
        <w:rPr/>
      </w:pPr>
      <w:r>
        <w:rPr/>
        <w:tab/>
        <w:t>dal _________________________________ al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igliana,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0:00Z</dcterms:created>
  <dc:creator>Comune di Avigliana</dc:creator>
  <dc:description/>
  <dc:language>en-US</dc:language>
  <cp:lastModifiedBy>pbutera</cp:lastModifiedBy>
  <cp:lastPrinted>2016-12-16T10:24:00Z</cp:lastPrinted>
  <dcterms:modified xsi:type="dcterms:W3CDTF">2018-12-20T09:50:00Z</dcterms:modified>
  <cp:revision>2</cp:revision>
  <dc:subject/>
  <dc:title>Al Sig</dc:title>
</cp:coreProperties>
</file>