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ALITÀ DI PAGAMENTO AFFITTO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ORIUM BERTOT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da effettuarsi entro la settimana precedente l’utilizz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onifico</w:t>
      </w:r>
      <w:r>
        <w:rPr>
          <w:sz w:val="36"/>
          <w:szCs w:val="36"/>
        </w:rPr>
        <w:t xml:space="preserve"> Bancario su c/c di tesoreri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IBAN IT70V0200830050000100072831 (BANCA UNICREDIT - AG.AVIGLIANA) - Specificare come causale “affitto Auditorium Bertotto” e indicare il periodo utilizz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gamento con PagoPA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sul sito web istituzionale)</w:t>
      </w:r>
    </w:p>
    <w:p>
      <w:pPr>
        <w:pStyle w:val="Normal"/>
        <w:jc w:val="both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avigliana.comune-online.it/web/pagamenti/pagamenti-spontanei</w:t>
        </w:r>
      </w:hyperlink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poi selezionare “RIMBORSO SPESE LOCALI PER ATTIVITÀ CULTURALI”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5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5e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gliana.comune-online.it/web/pagamenti/pagamenti-spontan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0:00Z</dcterms:created>
  <dc:creator>lceretta</dc:creator>
  <dc:description/>
  <dc:language>en-US</dc:language>
  <cp:lastModifiedBy>lceretta</cp:lastModifiedBy>
  <cp:lastPrinted>2023-05-23T08:40:00Z</cp:lastPrinted>
  <dcterms:modified xsi:type="dcterms:W3CDTF">2023-05-2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