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57855</wp:posOffset>
            </wp:positionH>
            <wp:positionV relativeFrom="paragraph">
              <wp:posOffset>40005</wp:posOffset>
            </wp:positionV>
            <wp:extent cx="291465" cy="387985"/>
            <wp:effectExtent l="0" t="0" r="0" b="0"/>
            <wp:wrapNone/>
            <wp:docPr id="1" name="Immagine 0" descr="logo aviglia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logo aviglian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ttà di Aviglian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ODELLO DI DOMANDA PER RICHIESTA CONCESSIONE PATROCINIO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da presentarsi con almeno trenta giorni di anticip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qualità di legale rappresentante de 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 sede in (indicare indirizzo completo) ………………………………………………………………………….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.F. dell’Associazione/Ente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efono …………………………………………………………………….  e-mail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RICHIEDE IL PATROCINIO DEL COMUNE DI AVIGLIANA PER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iniziativa/manifestazione/progetto denominata/o ……………………………………………………………………………………………..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grammata/o dal …………………………….. al………………………………….. in </w:t>
      </w:r>
      <w:r>
        <w:rPr>
          <w:rStyle w:val="FootnoteAnchor"/>
        </w:rPr>
        <w:footnoteReference w:id="2"/>
      </w:r>
      <w:r>
        <w:rPr/>
        <w:t xml:space="preserve">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 orario……………………………………… consistente in</w:t>
      </w:r>
      <w:r>
        <w:rPr>
          <w:rStyle w:val="FootnoteAnchor"/>
        </w:rPr>
        <w:footnoteReference w:id="3"/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richiede unitamente al Patrocini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Utilizzo gratuito della struttura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Esenzione pagamento tassa di occupazione suolo pubblico dell’area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per presunti mq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ltro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u w:val="single"/>
        </w:rPr>
        <w:t>Dichiara di aver compilato la seguente modulistica</w:t>
      </w:r>
      <w:r>
        <w:rPr/>
        <w:t>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od. 9 – Domanda occupazione suolo pubbl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od. 11 – Richiesta ordinanza viabi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od. 12 – Richiesta ll.pp. per attrezzature (sedie, palco, transenne ecc.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Si dichiara che lo Statuto e l’Atto costitutivo sono depositati agli atti del Comune di Avigliana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Si allegano alla presente lo Statuto e l’Atto costitutivo dell’Associazione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i allega fotocopia del documento di identità.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8525510</wp:posOffset>
                </wp:positionV>
                <wp:extent cx="609981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11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Informativa ai sensi del D.Lgs. 196/2003 e del Regolamento 679/2016/UE </w:t>
                            </w:r>
                          </w:p>
                          <w:p>
                            <w:pPr>
                              <w:pStyle w:val="FrameContents"/>
                              <w:spacing w:lineRule="auto" w:line="192" w:before="0" w:after="20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  <w:szCs w:val="12"/>
                              </w:rPr>
      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rial" w:hAnsi="Arial"/>
                                  <w:sz w:val="12"/>
                                  <w:szCs w:val="12"/>
                                </w:rPr>
                                <w:t>c.michela@avvocatipacchiana.com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2"/>
                                <w:szCs w:val="12"/>
                              </w:rPr>
      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rial" w:hAnsi="Arial"/>
                                  <w:sz w:val="12"/>
                                  <w:szCs w:val="12"/>
                                </w:rPr>
                                <w:t>https://www.comune.avigliana.to.it/it-it/privacy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2"/>
                                <w:szCs w:val="12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pt;height:41.9pt;mso-wrap-distance-left:5.7pt;mso-wrap-distance-right:5.7pt;mso-wrap-distance-top:5.7pt;mso-wrap-distance-bottom:5.7pt;margin-top:671.3pt;mso-position-vertical-relative:page;margin-left:46.8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lineRule="auto" w:line="216" w:before="0" w:after="11"/>
                        <w:jc w:val="both"/>
                        <w:rPr>
                          <w:rFonts w:ascii="Arial" w:hAnsi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12"/>
                          <w:szCs w:val="12"/>
                        </w:rPr>
                        <w:t xml:space="preserve">Informativa ai sensi del D.Lgs. 196/2003 e del Regolamento 679/2016/UE </w:t>
                      </w:r>
                    </w:p>
                    <w:p>
                      <w:pPr>
                        <w:pStyle w:val="FrameContents"/>
                        <w:spacing w:lineRule="auto" w:line="192" w:before="0" w:after="20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/>
                          <w:sz w:val="12"/>
                          <w:szCs w:val="12"/>
                        </w:rPr>
                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                </w:r>
                      <w:hyperlink r:id="rId5">
                        <w:r>
                          <w:rPr>
                            <w:rStyle w:val="InternetLink"/>
                            <w:rFonts w:ascii="Arial" w:hAnsi="Arial"/>
                            <w:sz w:val="12"/>
                            <w:szCs w:val="12"/>
                          </w:rPr>
                          <w:t>c.michela@avvocatipacchiana.com</w:t>
                        </w:r>
                      </w:hyperlink>
                      <w:r>
                        <w:rPr>
                          <w:rFonts w:ascii="Arial" w:hAnsi="Arial"/>
                          <w:sz w:val="12"/>
                          <w:szCs w:val="12"/>
                        </w:rPr>
                        <w:t>. L’interessato può esercitare i diritti previsti dagli articoli 15, 16, 17, 18, 20, 21 e 22 del Regolamento citato. L’informativa completa è disponibile presso gli uffici comunali e alla seguente pagina del sito comunale: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ascii="Arial" w:hAnsi="Arial"/>
                            <w:sz w:val="12"/>
                            <w:szCs w:val="12"/>
                          </w:rPr>
                          <w:t>https://www.comune.avigliana.to.it/it-it/privacy</w:t>
                        </w:r>
                      </w:hyperlink>
                      <w:r>
                        <w:rPr>
                          <w:rFonts w:ascii="Arial" w:hAnsi="Arial"/>
                          <w:sz w:val="12"/>
                          <w:szCs w:val="12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 e data, …………………………………………                                                                    In fed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……………………………………………………………………………………</w:t>
      </w:r>
      <w:r>
        <w:rPr/>
        <w:t>.</w:t>
        <w:tab/>
      </w:r>
    </w:p>
    <w:sectPr>
      <w:footerReference w:type="default" r:id="rId7"/>
      <w:footnotePr>
        <w:numFmt w:val="decimal"/>
      </w:footnotePr>
      <w:type w:val="nextPage"/>
      <w:pgSz w:w="11906" w:h="16838"/>
      <w:pgMar w:left="709" w:right="707" w:gutter="0" w:header="0" w:top="284" w:footer="14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sito cittadino dove si svolgerà l’evento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crizione dell’iniziativa/manifestazione/progetto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64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554a3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f283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28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765a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65a4"/>
    <w:rPr/>
  </w:style>
  <w:style w:type="character" w:styleId="InternetLink">
    <w:name w:val="Hyperlink"/>
    <w:uiPriority w:val="99"/>
    <w:unhideWhenUsed/>
    <w:rsid w:val="00d624d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55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f283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765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765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f31b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michela@avvocatipacchiana.com" TargetMode="External"/><Relationship Id="rId4" Type="http://schemas.openxmlformats.org/officeDocument/2006/relationships/hyperlink" Target="https://www.comune.avigliana.to.it/it-it/privacy" TargetMode="External"/><Relationship Id="rId5" Type="http://schemas.openxmlformats.org/officeDocument/2006/relationships/hyperlink" Target="mailto:c.michela@avvocatipacchiana.com" TargetMode="External"/><Relationship Id="rId6" Type="http://schemas.openxmlformats.org/officeDocument/2006/relationships/hyperlink" Target="https://www.comune.avigliana.to.it/it-it/privacy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FE47A-8C78-4626-914C-75D8B994D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34:00Z</dcterms:created>
  <dc:creator>lceretta</dc:creator>
  <dc:description/>
  <dc:language>en-US</dc:language>
  <cp:lastModifiedBy>lceretta</cp:lastModifiedBy>
  <cp:lastPrinted>2022-02-10T16:00:00Z</cp:lastPrinted>
  <dcterms:modified xsi:type="dcterms:W3CDTF">2022-02-10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