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MODULO 4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  <w:bdr w:val="single" w:sz="4" w:space="0" w:color="000000"/>
        </w:rPr>
        <w:t>BOLLO € 16.00</w:t>
      </w:r>
      <w:r>
        <w:rPr>
          <w:sz w:val="24"/>
          <w:szCs w:val="24"/>
        </w:rPr>
        <w:tab/>
        <w:tab/>
        <w:tab/>
        <w:tab/>
        <w:tab/>
        <w:tab/>
        <w:tab/>
        <w:t xml:space="preserve"> AL SIGNOR SINDACO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 Comune di AVIGLIANA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MANDA PER ATTIVITA’ TEMPORANEA DI PUBBLICO SPETTACOLO O TRATTENIMENTO CON TERMINE OLTRE LE ORE 24.00 DEL GIORNO DI INIZIO, SENZA L’IMPIEGO DI STRUTTURE O LOCA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sottoscritto/La sottoscrit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_______ Nom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 __ a __________________________________ Prov. ____________ il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 via ___________________________ n 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 tel.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mia qualità di titolare   /  legale rappresentante della Ditta  /  Ente / Associ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corso/piazza ________________________________________________ n.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ERCENTE L’ATTIVITA’ D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mercio al dettaglio in esercizio di vicin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mministrazione al pubblico di alimenti e bev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ltra attività 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cui all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SCIA</w:t>
        <w:tab/>
        <w:tab/>
        <w:tab/>
        <w:tab/>
        <w:tab/>
        <w:tab/>
        <w:t>n. _________________ del 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DIA</w:t>
        <w:tab/>
        <w:tab/>
        <w:tab/>
        <w:tab/>
        <w:tab/>
        <w:tab/>
        <w:t>n. _________________ de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ZIONE AMMINISTRATIVA n. _________________ de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TRO</w:t>
        <w:tab/>
        <w:tab/>
        <w:tab/>
        <w:tab/>
        <w:tab/>
        <w:t>n. _________________ del 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UTORIZZAZIONE AI SENSI E PER GLI EFFETTI DEGLI ARTT. 68 E 69 DEL T.U.L.P.S. PER L’ESERCIZIO DELL’ATTIVITA’ TEMPORANEA DI PUBBLICO SPETTACOLO E INTRATTENIMENTO DENOMINATO 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si svolger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 area pubbl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l luoghi aperti al pubblico o esposti al pubblico  (aree privat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Sotto la sua personale responsabilità, consapevole delle implicazioni penali prevista dall’art. 76 del D.P.R. 28/12/2000 n. 445 e s.m.i. e delle conseguenze di cui all’art. 21 della Legge 07/08/1990, n. 241 e s.m.i. in caso di dichiarazioni mendaci o false attestazioni, ai sensi dell’art. 3 del D.P.R. 300/92 e degli artt. 46 e 47 del citato D.P.R. 445/2000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Che la presente domanda riguarda l’attività di (specificare dettagliatamente)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PUBBLICO SPETTACOLO IN AREA PUBBLICA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he il pubblico spettacolo sarà effettuato in Avigliana, sulla seguente area pubblica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in data 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 __________________________________ alle ore 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che l’area interessata dalla manifestazione </w:t>
      </w:r>
      <w:r>
        <w:rPr>
          <w:b/>
          <w:sz w:val="24"/>
          <w:szCs w:val="24"/>
        </w:rPr>
        <w:t>è esclusa</w:t>
      </w:r>
      <w:r>
        <w:rPr>
          <w:sz w:val="24"/>
          <w:szCs w:val="24"/>
        </w:rPr>
        <w:t xml:space="preserve"> dal campo di intervento della Commissione Comunale di Vigilanza sui Locali di Pubblico Spettacolo – ai sensi dell’art. 1, comma 2, del D.M. 19/08/96, in quanto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svolta in luogo all’aperto privo di strutture specificatamente destinate allo stazionamento del pubblico per assistere alla manifest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) senza l’utilizzo di attrezzature elettriche, anche di amplificazione sonor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) con l’utilizzo di attrezzature elettriche, anche di amplificazione sonora, installate in aree non accessibili al pubblico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l’attività sarà abbinata all’attività di somministrazione al pubblico di alimenti e bevande, per la quale si impegna a presentare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SCIA di pubblico esercizio temporaneo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tifica all’ASL per manifestazioni temporanee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la relativa nomina del Responsabile dei rifiuti, ai sensi del vigente Regolamento Comun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ab/>
        <w:t>di avere la disponibilità dell’area a titolo di 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si impegna a presentare la relativa domanda di occupazione temporanea di suolo pubblic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a disposizione un congruo numero di servizi igienici, e precisament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O SPETTACOLO IN LUOGHI APERTI A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4"/>
          <w:szCs w:val="24"/>
        </w:rPr>
        <w:t>O ESPOSTI AL PUBBLICO (AREE PRIVA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ubblico spettacolo sarà effettuato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ll’</w:t>
      </w:r>
      <w:r>
        <w:rPr>
          <w:b/>
          <w:sz w:val="24"/>
          <w:szCs w:val="24"/>
        </w:rPr>
        <w:t xml:space="preserve">area esterna </w:t>
      </w:r>
      <w:r>
        <w:rPr>
          <w:sz w:val="24"/>
          <w:szCs w:val="24"/>
        </w:rPr>
        <w:t xml:space="preserve">pertinente al locale in cui il sottoscritto svolge la propria attività, e precisamente: </w:t>
      </w:r>
      <w:r>
        <w:rPr>
          <w:b/>
          <w:sz w:val="24"/>
          <w:szCs w:val="24"/>
        </w:rPr>
        <w:t>via/corso/piazza ___________________________________________________ n. 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data 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 __________________________________ alle ore 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 la disponibilità dei locali/area a titolo di: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proprietario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affittuario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che l’area esterna interessata dalla manifestazione </w:t>
      </w:r>
      <w:r>
        <w:rPr>
          <w:b/>
          <w:sz w:val="24"/>
          <w:szCs w:val="24"/>
        </w:rPr>
        <w:t>è esclusa</w:t>
      </w:r>
      <w:r>
        <w:rPr>
          <w:sz w:val="24"/>
          <w:szCs w:val="24"/>
        </w:rPr>
        <w:t xml:space="preserve"> dal campo di intervento della Commissione Comunale di Vigilanza sui Locali di Pubblico Spettacolo – ai sensi dell’art. 1, comma 2, del D.M. 19/08/96, in quanto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svolta in luogo all’aperto privo di strutture specificatamente destinate allo stazionamento del pubblico per assistere alla manifest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) senza l’utilizzo di attrezzature elettriche, anche di amplificazione sonor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) con l’utilizzo di attrezzature elettriche, anche di amplificazione sonora, installate in aree non accessibili al pubblico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che l’attività sarà abbinata/all’attività di somministrazione al pubblico di alimenti e bevande, per la quale si impegna a presentare (nel caso in cui l’even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volga in pubblico esercizio già autorizzato)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SCIA di pubblico esercizio temporaneo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tifica all’ASL per manifestazioni temporanee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mina del Responsabile dei rifiuti, ai sensi del vigente Regolamento comuna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a disposizione un congruo numero di servizi igienici, e precisament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 RELAZIONE ALLE EMISSIONI SO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l’attività oggetto della presente SCIA </w:t>
      </w:r>
      <w:r>
        <w:rPr>
          <w:b/>
          <w:sz w:val="24"/>
          <w:szCs w:val="24"/>
        </w:rPr>
        <w:t>non avrà emissioni sonore superiori ai limiti previsti dalla vigente normativa in materia e dal Regolamento Comunale a tutela dall’inquinamento acu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l’attività oggetto della presente SCIA </w:t>
      </w:r>
      <w:r>
        <w:rPr>
          <w:b/>
          <w:sz w:val="24"/>
          <w:szCs w:val="24"/>
        </w:rPr>
        <w:t>avrà emissioni sonore superiori ai limiti previsti dalla vigente normativa in materia e dal Regolamento Comunale a tutela dall’inquinamento acustico</w:t>
      </w:r>
      <w:r>
        <w:rPr>
          <w:sz w:val="24"/>
          <w:szCs w:val="24"/>
        </w:rPr>
        <w:t>, e pertanto si impegna a presentare la relativa DOMANDA DI AUTORIZZAZIONE IN DEROGA AI LIMITI NORMATIVI PER ATTIVITA’ RUMOROSA A CARATTERE TEMPORANE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LAZIONE ALLA PUBBLICA SICUREZZA (D.P.R. n. 311/200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che l’attività non è soggetta al rilascio del Certificato di Prevenzione Incendi </w:t>
      </w:r>
      <w:r>
        <w:rPr>
          <w:sz w:val="24"/>
          <w:szCs w:val="24"/>
        </w:rPr>
        <w:t>di cui all’elenco del D.P.R. 151/2011, pur rispettando le vigenti norme di sicurezza in materia di prevenzione incendi, in quanto svolta interamente all’aperto e con carattere tempora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he tutti gli impianti sono o saranno realizzati secondo la regola dell’arte, in conformità a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minare se stesso quale </w:t>
      </w:r>
      <w:r>
        <w:rPr>
          <w:b/>
          <w:sz w:val="24"/>
          <w:szCs w:val="24"/>
        </w:rPr>
        <w:t>Responsabile della sicurezza</w:t>
      </w:r>
      <w:r>
        <w:rPr>
          <w:sz w:val="24"/>
          <w:szCs w:val="24"/>
        </w:rPr>
        <w:t xml:space="preserve"> per l’intera manifest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minare il Sig. 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 il 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quale Responsabile della sicurezza per l’intera manifestazione, il quale pone in calce la propria firma per accettazione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ig. ___________________________________</w:t>
        <w:tab/>
        <w:t>Firma 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</w:t>
      </w:r>
    </w:p>
    <w:p>
      <w:pPr>
        <w:pStyle w:val="Testopredefi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>Si alleg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ab/>
        <w:tab/>
        <w:t>Planimetria dell’area interessata alla manifestazione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ab/>
        <w:tab/>
        <w:t>Programma della manifestazione;</w:t>
      </w:r>
    </w:p>
    <w:p>
      <w:pPr>
        <w:pStyle w:val="Testopredefi"/>
        <w:numPr>
          <w:ilvl w:val="1"/>
          <w:numId w:val="6"/>
        </w:numPr>
        <w:tabs>
          <w:tab w:val="clear" w:pos="709"/>
        </w:tabs>
        <w:ind w:left="0" w:right="-1" w:hanging="0"/>
        <w:jc w:val="both"/>
        <w:rPr>
          <w:szCs w:val="24"/>
        </w:rPr>
      </w:pPr>
      <w:r>
        <w:rPr>
          <w:szCs w:val="24"/>
        </w:rPr>
        <w:t>Copia del documento di identità di tutti i firmatari;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__________________________________________________________________________</w:t>
        <w:tab/>
        <w:t>__________________________________________________________________________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</w:t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>Data _________</w:t>
        <w:tab/>
        <w:tab/>
        <w:tab/>
        <w:t>Firma ___________________________________________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 w:before="0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</w:rPr>
          <w:t>c.michela@avvocatipacchiana.com</w:t>
        </w:r>
      </w:hyperlink>
      <w:r>
        <w:rPr>
          <w:rFonts w:cs="Arial" w:ascii="Arial" w:hAnsi="Arial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comune.avigliana.to.it/it-it/privacy</w:t>
        </w:r>
      </w:hyperlink>
    </w:p>
    <w:p>
      <w:pPr>
        <w:pStyle w:val="Normal"/>
        <w:spacing w:lineRule="auto" w:line="216" w:before="0" w:after="57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stopredefi"/>
        <w:ind w:right="-1" w:hanging="0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"/>
      <w:lvlJc w:val="left"/>
      <w:pPr>
        <w:tabs>
          <w:tab w:val="num" w:pos="709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"/>
      <w:lvlJc w:val="left"/>
      <w:pPr>
        <w:tabs>
          <w:tab w:val="num" w:pos="847"/>
        </w:tabs>
        <w:ind w:left="847" w:hanging="705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"/>
      <w:lvlJc w:val="left"/>
      <w:pPr>
        <w:tabs>
          <w:tab w:val="num" w:pos="1567"/>
        </w:tabs>
        <w:ind w:left="1567" w:hanging="705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275" w:hanging="0"/>
      <w:jc w:val="center"/>
      <w:outlineLvl w:val="0"/>
    </w:pPr>
    <w:rPr>
      <w:rFonts w:ascii="Footlight MT Light" w:hAnsi="Footlight MT Light" w:cs="Footlight MT Ligh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1:00Z</dcterms:created>
  <dc:creator>COMUNE DI AVIGLIANA</dc:creator>
  <dc:description/>
  <cp:keywords/>
  <dc:language>en-US</dc:language>
  <cp:lastModifiedBy>sbonavero</cp:lastModifiedBy>
  <cp:lastPrinted>2016-06-20T11:41:00Z</cp:lastPrinted>
  <dcterms:modified xsi:type="dcterms:W3CDTF">2019-02-04T07:31:00Z</dcterms:modified>
  <cp:revision>8</cp:revision>
  <dc:subject/>
  <dc:title>CITTÀ DI AVIGLIANA</dc:title>
</cp:coreProperties>
</file>