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MODULO 3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  <w:bdr w:val="single" w:sz="4" w:space="0" w:color="000000"/>
        </w:rPr>
        <w:t>BOLLO€ 16.00</w:t>
      </w:r>
      <w:r>
        <w:rPr>
          <w:sz w:val="24"/>
          <w:szCs w:val="24"/>
        </w:rPr>
        <w:tab/>
        <w:tab/>
        <w:tab/>
        <w:tab/>
        <w:tab/>
        <w:tab/>
        <w:tab/>
        <w:t xml:space="preserve"> AL SIGNOR SINDACO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AVIGLIAN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PER ATTIVITA’ TEMPORANEA DI PUBBLICO SPETTACOLO O TRATTENIMENTO CON TERMINE ENTRO LE ORE 24.00 DEL GIORNO DI INIZIO, CON CAPIENZA SUPERIORE A 200 PERSONE E CON L’IMPIEGO DI STRUTTURE O LOCA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 __ a __________________________________ Prov. ____________ il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 via ___________________________ n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 tel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mia qualità di titolare   /  legale rappresentante della Ditta  /  Ente / Associ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rso/piazza ________________________________________________ n.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ENTE L’ATTIVITA’ D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ercio al dettaglio in esercizio di vic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mministrazione al pubblico di alimenti e bev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tra attività 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ui al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SCIA</w:t>
        <w:tab/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DIA</w:t>
        <w:tab/>
        <w:tab/>
        <w:tab/>
        <w:tab/>
        <w:tab/>
        <w:tab/>
        <w:t>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ZIONE AMMINISTRATIVA 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</w:t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UTORIZZAZIONE AI SENSI E PER GLI EFFETTI DEGLI ARTT. 68 E 69 DEL T.U.L.P.S. PER L’ESERCIZIO DELL’ATTIVITA’ TEMPORANEA DI PUBBLICO SPETTACOLO E INTRATTENIMENTO DENOMINATO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si svolge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area pubbl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l luoghi aperti al pubblico o esposti al pubblico  (aree o locali privat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Sotto la sua personale responsabilità, consapevole delle implicazioni penali prevista dall’art. 76 del D.P.R. 28/12/2000 n. 445 e s.m.i. e delle conseguenze di cui all’art. 21 della Legge 07/08/1990, n. 241 e s.m.i. in caso di dichiarazioni mendaci o false attestazioni, ai sensi dell’art. 3 del D.P.R. 300/92 e degli artt. 46 e 47 del citato D.P.R. 445/2000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Che la presente domanda riguarda l’attività di (specificare dettagliatamente)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PUBBLICO SPETTACOLO IN AREA PUBBLIC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il pubblico spettacolo sarà effettuato in Avigliana, sulla seguente area pubblica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che è previsto l’impiego delle seguenti struttur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a </w:t>
      </w:r>
      <w:r>
        <w:rPr>
          <w:b/>
          <w:sz w:val="24"/>
          <w:szCs w:val="24"/>
        </w:rPr>
        <w:t xml:space="preserve">struttura/area </w:t>
      </w:r>
      <w:r>
        <w:rPr>
          <w:sz w:val="24"/>
          <w:szCs w:val="24"/>
        </w:rPr>
        <w:t xml:space="preserve"> ha una capienza superiore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ttività sarà abbinata all’attività di somministrazione al pubblico di alimenti e bevande, per la quale si impegna a presentar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>di avere la disponibilità dell’area a titolo di 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i impegna a presentare la relativa domanda di occupazione temporanea di suolo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LUOGHI APERTI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SPOSTI AL PUBBLICO (AREE O LOCALI PRIVAT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ubblico spettacolo sarà effettuato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i locali in cui il sottoscritto svolge la propria attività siti in Avigliana – via/corso/piazza ______________________________________________ n. 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ll’area esterna pertinente al locale in cui il sottoscritto svolge la propria attività, e precisamente: via/corso/piazza ______________________________________ n. 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la disponibilità dei locali/area a titolo di: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ffittu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 xml:space="preserve">che </w:t>
      </w:r>
      <w:r>
        <w:rPr>
          <w:b/>
          <w:sz w:val="24"/>
          <w:szCs w:val="24"/>
        </w:rPr>
        <w:t>nell’area esterna</w:t>
      </w:r>
      <w:r>
        <w:rPr>
          <w:sz w:val="24"/>
          <w:szCs w:val="24"/>
        </w:rPr>
        <w:t xml:space="preserve"> interessata dalla manifestazione è previsto l’impiego delle seguenti strutture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il </w:t>
      </w:r>
      <w:r>
        <w:rPr>
          <w:b/>
          <w:sz w:val="24"/>
          <w:szCs w:val="24"/>
        </w:rPr>
        <w:t>locale/struttura/area</w:t>
      </w:r>
      <w:r>
        <w:rPr>
          <w:sz w:val="24"/>
          <w:szCs w:val="24"/>
        </w:rPr>
        <w:t xml:space="preserve"> ha una capienza superiore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ttività sarà abbinata/all’attività di somministrazione al pubblico di alimenti e bevande, per la quale si impegna a presentare (nel caso in cui l’even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volga in pubblico esercizio già autorizzato)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 RELAZIONE ALLE EMISSIONI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attività oggetto della presente SCIA </w:t>
      </w:r>
      <w:r>
        <w:rPr>
          <w:b/>
          <w:sz w:val="24"/>
          <w:szCs w:val="24"/>
        </w:rPr>
        <w:t>non avrà emissioni sonore superiori ai limiti previsti dalla vigente normativa in materia e dal Regolamento Comunale a tutela dall’inquinamento acu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’attività oggetto della presente SCIA </w:t>
      </w:r>
      <w:r>
        <w:rPr>
          <w:b/>
          <w:sz w:val="24"/>
          <w:szCs w:val="24"/>
        </w:rPr>
        <w:t>avrà emissioni sonore superiori ai limiti previsti dalla vigente normativa in materia e dal Regolamento Comunale a tutela dall’inquinamento acustico</w:t>
      </w:r>
      <w:r>
        <w:rPr>
          <w:sz w:val="24"/>
          <w:szCs w:val="24"/>
        </w:rPr>
        <w:t>, e pertanto si impegna a presentare la relativa DOMANDA DI AUTORIZZAZIONE IN DEROGA AI LIMITI NORMATIVI PER ATTIVITA’ RUMOROSA A CARATTERE TEMPORANE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PUBBLICA SICUREZZA (D.P.R. n. 311/200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tutti gli impianti sono o saranno realizzati secondo la regola dell’arte, in conformità 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minare se stesso quale </w:t>
      </w:r>
      <w:r>
        <w:rPr>
          <w:b/>
          <w:sz w:val="24"/>
          <w:szCs w:val="24"/>
        </w:rPr>
        <w:t>Responsabile della sicurezza</w:t>
      </w:r>
      <w:r>
        <w:rPr>
          <w:sz w:val="24"/>
          <w:szCs w:val="24"/>
        </w:rPr>
        <w:t xml:space="preserve"> per l’intera manifest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minare il Sig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 il 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quale Responsabile della sicurezza per l’intera manifestazione, il quale pone in calce la propria firma per accettazione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</w:t>
        <w:tab/>
        <w:t>Firma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Testopredefi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Richiesta di intervento della Commissione Comunale di Vigilanza sui Locali di Pubblico Spettacolo, ai sensi e per gli effetti dell’art. 80 del TULP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rogramma della manifestazione;</w:t>
      </w:r>
    </w:p>
    <w:p>
      <w:pPr>
        <w:pStyle w:val="Testopredefi"/>
        <w:numPr>
          <w:ilvl w:val="1"/>
          <w:numId w:val="5"/>
        </w:numPr>
        <w:tabs>
          <w:tab w:val="clear" w:pos="709"/>
        </w:tabs>
        <w:ind w:left="0" w:right="-1" w:hanging="0"/>
        <w:jc w:val="both"/>
        <w:rPr>
          <w:szCs w:val="24"/>
        </w:rPr>
      </w:pPr>
      <w:r>
        <w:rPr>
          <w:szCs w:val="24"/>
        </w:rPr>
        <w:t>Copia del documento di identità di tutti i firmatari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Data _________</w:t>
        <w:tab/>
        <w:tab/>
        <w:tab/>
        <w:t>Firma 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</w:rPr>
          <w:t>c.michela@avvocatipacchiana.com</w:t>
        </w:r>
      </w:hyperlink>
      <w:r>
        <w:rPr>
          <w:rFonts w:cs="Arial" w:ascii="Arial" w:hAnsi="Arial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comune.avigliana.to.it/it-it/privacy</w:t>
        </w:r>
      </w:hyperlink>
    </w:p>
    <w:p>
      <w:pPr>
        <w:pStyle w:val="Normal"/>
        <w:spacing w:lineRule="auto" w:line="216" w:before="0" w:after="57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"/>
      <w:lvlJc w:val="left"/>
      <w:pPr>
        <w:tabs>
          <w:tab w:val="num" w:pos="709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"/>
      <w:lvlJc w:val="left"/>
      <w:pPr>
        <w:tabs>
          <w:tab w:val="num" w:pos="1567"/>
        </w:tabs>
        <w:ind w:left="1567" w:hanging="705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hanging="0"/>
      <w:jc w:val="center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6:00Z</dcterms:created>
  <dc:creator>COMUNE DI AVIGLIANA</dc:creator>
  <dc:description/>
  <cp:keywords/>
  <dc:language>en-US</dc:language>
  <cp:lastModifiedBy>sbonavero</cp:lastModifiedBy>
  <cp:lastPrinted>2002-09-11T08:26:00Z</cp:lastPrinted>
  <dcterms:modified xsi:type="dcterms:W3CDTF">2019-02-04T07:30:00Z</dcterms:modified>
  <cp:revision>8</cp:revision>
  <dc:subject/>
  <dc:title>CITTÀ DI AVIGLIANA</dc:title>
</cp:coreProperties>
</file>