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22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2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L SIGNOR SINDACO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del Comune di AVIGLIANA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GNALAZIONE CERTIFICATA DI INIZIO ATTIVITA’ (SCIA) PER ATTIVITA’ TEMPORANEA DI SPETTACOLO O TRATTENIMENTO CON TERMINE ENTRO LE ORE 24,00 DEL GIORNO DI INIZIO, CON CAPIENZA INFERIORE A 200 PERSONE E CON L’IMPIEGO DI STRUTTURE O LOCAL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l sottoscritto/La sottoscrit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gnome _______________________________________ Nome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 __ a __________________________________ Prov. ____________ il 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__________ via ___________________________ n 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.F. ______________________________________ tel. 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lla mia qualità di titolare   /  legale rappresentante della Ditta  /  Ente / Associazio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sede legale nel Comune di 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corso/piazza ________________________________________________ n. 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tita IVA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ERCENTE L’ATTIVITA’ DI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mercio al dettaglio in esercizio di vicin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mministrazione al pubblico di alimenti e bevan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Altra attività 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cui all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ab/>
        <w:t>SCIA</w:t>
        <w:tab/>
        <w:tab/>
        <w:tab/>
        <w:tab/>
        <w:tab/>
        <w:tab/>
        <w:t>n. _________________ del 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ab/>
        <w:t>DIA</w:t>
        <w:tab/>
        <w:tab/>
        <w:tab/>
        <w:tab/>
        <w:tab/>
        <w:tab/>
        <w:t>n. _________________ del 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ZIONE AMMINISTRATIVA n. _________________ del 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LTRO</w:t>
        <w:tab/>
        <w:tab/>
        <w:tab/>
        <w:tab/>
        <w:tab/>
        <w:t>n. _________________ del 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METTE SEGNALAZIONE CERTIFICATA DI INIZIO ATTIVITA’ AI SENSI E PER GLI EFFETTI DEGLI ARTT. 68 E 69 DEL T.U.L.P.S. PER L’ESERCIZIO DELL’ATTIVITA’ TEMPORANEA DI PUBBLICO SPETTACOLO E INTRATTENIMENTO DENOMINATO 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he si svolger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 area pubbl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l luoghi aperti al pubblico o esposti al pubblico  (aree o locali privat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Sotto la sua personale responsabilità, consapevole delle implicazioni penali prevista dall’art. 76 del D.P.R. 28/12/2000 n. 445 e s.m.i. e delle conseguenze di cui all’art. 21 della Legge 07/08/1990, n. 241 e s.m.i. in caso di dichiarazioni mendaci o false attestazioni, ai sensi dell’art. 3 del D.P.R. 300/92 e degli artt. 46 e 47 del citato D.P.R. 445/2000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Che la presente SCIA riguarda l’attività di (specificare dettagliatamente):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BLICO SPETTACOLO IN AREA PUBBLICA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Che il pubblico spettacolo sarà effettuato in Avigliana, sulla seguente area pubblica: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in data 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e ore __________________________________ alle ore ______________________________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sz w:val="24"/>
          <w:szCs w:val="24"/>
        </w:rPr>
        <w:tab/>
        <w:t>che è previsto l’impiego delle seguenti strutture: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strutture specificatamente destinate allo stazionamento del pubblico per assistere alla manifestazione, ed esattamente: _____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;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altre strutture, ed esattamente: ___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sz w:val="24"/>
          <w:szCs w:val="24"/>
        </w:rPr>
        <w:tab/>
        <w:t xml:space="preserve">che la </w:t>
      </w:r>
      <w:r>
        <w:rPr>
          <w:b/>
          <w:sz w:val="24"/>
          <w:szCs w:val="24"/>
        </w:rPr>
        <w:t xml:space="preserve">struttura/area </w:t>
      </w:r>
      <w:r>
        <w:rPr>
          <w:sz w:val="24"/>
          <w:szCs w:val="24"/>
        </w:rPr>
        <w:t xml:space="preserve"> ha una capienza massima pari a 200 persone (compreso il personal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e l’attività sarà abbinata all’attività di somministrazione al pubblico di alimenti e bevande, per la quale si impegna a presentare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elativa SCIA di pubblico esercizio temporaneo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elativa notifica all’ASL per manifestazioni temporanee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la relativa nomina del Responsabile dei rifiuti, ai sensi del vigente Regolamento Comunal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ab/>
        <w:t>di avere la disponibilità dell’area a titolo di ___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 si impegna a presentare la relativa domanda di occupazione temporanea di suolo pubblic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e sono a disposizione un congruo numero di servizi igienici, e precisamente 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BLICO SPETTACOLO IN LUOGHI APERTI AL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ESPOSTI AL PUBBLICO (AREE O LOCALI PRIVATI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pubblico spettacolo sarà effettuato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sz w:val="24"/>
          <w:szCs w:val="24"/>
        </w:rPr>
        <w:tab/>
        <w:t>nei locali in cui il sottoscritto svolge la propria attività siti in Avigliana – via/corso/piazza ______________________________________________ n. 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sz w:val="24"/>
          <w:szCs w:val="24"/>
        </w:rPr>
        <w:tab/>
        <w:t>nell’area esterna pertinente al locale in cui il sottoscritto svolge la propria attività, e precisamente: via/corso/piazza ______________________________________ n. 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in data 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e ore __________________________________ alle ore 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 la disponibilità dei locali/area a titolo di:</w:t>
      </w:r>
    </w:p>
    <w:p>
      <w:pPr>
        <w:pStyle w:val="Normal"/>
        <w:numPr>
          <w:ilvl w:val="0"/>
          <w:numId w:val="2"/>
        </w:numPr>
        <w:spacing w:lineRule="auto" w:line="360"/>
        <w:ind w:left="705" w:firstLine="4"/>
        <w:jc w:val="both"/>
        <w:rPr>
          <w:sz w:val="24"/>
          <w:szCs w:val="24"/>
        </w:rPr>
      </w:pPr>
      <w:r>
        <w:rPr>
          <w:sz w:val="24"/>
          <w:szCs w:val="24"/>
        </w:rPr>
        <w:t>proprietario</w:t>
      </w:r>
    </w:p>
    <w:p>
      <w:pPr>
        <w:pStyle w:val="Normal"/>
        <w:numPr>
          <w:ilvl w:val="0"/>
          <w:numId w:val="2"/>
        </w:numPr>
        <w:spacing w:lineRule="auto" w:line="360"/>
        <w:ind w:left="705" w:firstLine="4"/>
        <w:jc w:val="both"/>
        <w:rPr>
          <w:sz w:val="24"/>
          <w:szCs w:val="24"/>
        </w:rPr>
      </w:pPr>
      <w:r>
        <w:rPr>
          <w:sz w:val="24"/>
          <w:szCs w:val="24"/>
        </w:rPr>
        <w:t>affittuario</w:t>
      </w:r>
    </w:p>
    <w:p>
      <w:pPr>
        <w:pStyle w:val="Normal"/>
        <w:numPr>
          <w:ilvl w:val="0"/>
          <w:numId w:val="2"/>
        </w:numPr>
        <w:spacing w:lineRule="auto" w:line="360"/>
        <w:ind w:left="705" w:firstLine="4"/>
        <w:jc w:val="both"/>
        <w:rPr>
          <w:sz w:val="24"/>
          <w:szCs w:val="24"/>
        </w:rPr>
      </w:pPr>
      <w:r>
        <w:rPr>
          <w:sz w:val="24"/>
          <w:szCs w:val="24"/>
        </w:rPr>
        <w:t>altro 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ab/>
        <w:t xml:space="preserve">che </w:t>
      </w:r>
      <w:r>
        <w:rPr>
          <w:b/>
          <w:sz w:val="24"/>
          <w:szCs w:val="24"/>
        </w:rPr>
        <w:t>nell’area esterna</w:t>
      </w:r>
      <w:r>
        <w:rPr>
          <w:sz w:val="24"/>
          <w:szCs w:val="24"/>
        </w:rPr>
        <w:t xml:space="preserve"> interessata dalla manifestazione è previsto l’impiego delle seguenti strutture: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szCs w:val="24"/>
        </w:rPr>
        <w:t>( ) strutture specificatamente destinate allo stazionamento del pubblico per assistere alla manifestazione, ed esattamente: _____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;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altre strutture, ed esattamente: 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sz w:val="24"/>
          <w:szCs w:val="24"/>
        </w:rPr>
        <w:tab/>
        <w:t xml:space="preserve">che il </w:t>
      </w:r>
      <w:r>
        <w:rPr>
          <w:b/>
          <w:sz w:val="24"/>
          <w:szCs w:val="24"/>
        </w:rPr>
        <w:t>locale/struttura/area</w:t>
      </w:r>
      <w:r>
        <w:rPr>
          <w:sz w:val="24"/>
          <w:szCs w:val="24"/>
        </w:rPr>
        <w:t xml:space="preserve"> ha una capienza massima pari a 200 persone (compreso il personal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che l’attività sarà abbinata/all’attività di somministrazione al pubblico di alimenti e bevande, per la quale si impegna a presentare (nel caso in cui l’evento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si svolga in pubblico esercizio già autorizzato)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elativa SCIA di pubblico esercizio temporaneo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elativa notifica all’ASL per manifestazioni temporanee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elativa nomina del Responsabile dei rifiuti, ai sensi del vigente Regolamento comunal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e sono a disposizione un congruo numero di servizi igienici, e precisamente 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 RELAZIONE ALLE EMISSIONI SON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he l’attività oggetto della presente SCIA </w:t>
      </w:r>
      <w:r>
        <w:rPr>
          <w:b/>
          <w:sz w:val="24"/>
          <w:szCs w:val="24"/>
        </w:rPr>
        <w:t>non avrà emissioni sonore superiori ai limiti previsti dalla vigente normativa in materia e dal Regolamento Comunale a tutela dall’inquinamento acu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sz w:val="24"/>
          <w:szCs w:val="24"/>
        </w:rPr>
        <w:tab/>
        <w:t xml:space="preserve">che l’attività oggetto della presente SCIA </w:t>
      </w:r>
      <w:r>
        <w:rPr>
          <w:b/>
          <w:sz w:val="24"/>
          <w:szCs w:val="24"/>
        </w:rPr>
        <w:t>avrà emissioni sonore superiori ai limiti previsti dalla vigente normativa in materia e dal Regolamento Comunale a tutela dall’inquinamento acustico</w:t>
      </w:r>
      <w:r>
        <w:rPr>
          <w:sz w:val="24"/>
          <w:szCs w:val="24"/>
        </w:rPr>
        <w:t>, e pertanto si impegna a presentare la relativa DOMANDA DI AUTORIZZAZIONE IN DEROGA AI LIMITI NORMATIVI PER ATTIVITA’ RUMOROSA A CARATTERE TEMPORANE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RELAZIONE ALLA PUBBLICA SICUREZZA (D.P.R. n. 311/2001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he l’attività non è soggetta al rilascio del Certificato di Prevenzione Incendi </w:t>
      </w:r>
      <w:r>
        <w:rPr>
          <w:sz w:val="24"/>
          <w:szCs w:val="24"/>
        </w:rPr>
        <w:t>di cui all’elenco del D.P.R. 151/2011, pur rispettando le vigenti norme di sicurezza in materia di prevenzione incendi, in quanto 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he l’attività è soggetta al preventivo controllo ed al possesso del Certificato di Prevenzione Incendi </w:t>
      </w:r>
      <w:r>
        <w:rPr>
          <w:sz w:val="24"/>
          <w:szCs w:val="24"/>
        </w:rPr>
        <w:t>di cui al D.P.R. 151/2011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he si alleg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che tutti gli impianti sono o saranno realizzati secondo la regola dell’arte, in conformità alla normativa vig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minare se stesso quale </w:t>
      </w:r>
      <w:r>
        <w:rPr>
          <w:b/>
          <w:sz w:val="24"/>
          <w:szCs w:val="24"/>
        </w:rPr>
        <w:t>Responsabile della sicurezza</w:t>
      </w:r>
      <w:r>
        <w:rPr>
          <w:sz w:val="24"/>
          <w:szCs w:val="24"/>
        </w:rPr>
        <w:t xml:space="preserve"> per l’intera manifestazion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nominare il Sig. 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______ il ________________________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quale Responsabile della sicurezza per l’intera manifestazione, il quale pone in calce la propria firma per accettazione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ig. ___________________________________</w:t>
        <w:tab/>
        <w:t>Firma 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I</w:t>
      </w:r>
    </w:p>
    <w:p>
      <w:pPr>
        <w:pStyle w:val="Testopredefi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  <w:t>Si allega:</w:t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ab/>
        <w:tab/>
        <w:t>Planimetria dell’area interessata alla manifestazione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ab/>
        <w:tab/>
        <w:t>Programma della manifestazione;</w:t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Relazione tecnica redatta da tecnico abilitato per la verifica di agibilità ai sensi dell’art. 141, comma 2 del Regolamento del T.U.L.P.S.</w:t>
      </w:r>
      <w:r>
        <w:rPr>
          <w:i/>
          <w:szCs w:val="24"/>
        </w:rPr>
        <w:t>;</w:t>
      </w:r>
    </w:p>
    <w:p>
      <w:pPr>
        <w:pStyle w:val="Testopredefi"/>
        <w:numPr>
          <w:ilvl w:val="1"/>
          <w:numId w:val="5"/>
        </w:numPr>
        <w:tabs>
          <w:tab w:val="clear" w:pos="709"/>
        </w:tabs>
        <w:ind w:left="0" w:right="-1" w:hanging="0"/>
        <w:jc w:val="both"/>
        <w:rPr/>
      </w:pPr>
      <w:r>
        <w:rPr>
          <w:szCs w:val="24"/>
        </w:rPr>
        <w:t xml:space="preserve">Certificato di Prevenzione Incendi </w:t>
      </w:r>
      <w:r>
        <w:rPr>
          <w:i/>
          <w:szCs w:val="24"/>
        </w:rPr>
        <w:t>(qualora dovuto);</w:t>
      </w:r>
    </w:p>
    <w:p>
      <w:pPr>
        <w:pStyle w:val="Testopredefi"/>
        <w:numPr>
          <w:ilvl w:val="1"/>
          <w:numId w:val="5"/>
        </w:numPr>
        <w:tabs>
          <w:tab w:val="clear" w:pos="709"/>
        </w:tabs>
        <w:ind w:left="0" w:right="-1" w:hanging="0"/>
        <w:jc w:val="both"/>
        <w:rPr>
          <w:szCs w:val="24"/>
        </w:rPr>
      </w:pPr>
      <w:r>
        <w:rPr>
          <w:szCs w:val="24"/>
        </w:rPr>
        <w:t>Copia del documento di identità di tutti i firmatari;</w:t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ab/>
        <w:t>__________________________________________________________________________</w:t>
        <w:tab/>
        <w:t>__________________________________________________________________________</w:t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  <w:tab/>
        <w:t>__________________________________________________________________________</w:t>
      </w:r>
    </w:p>
    <w:p>
      <w:pPr>
        <w:pStyle w:val="Testopredefi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stopredefi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stopredefi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stopredefi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stopredefi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  <w:t>Data _________</w:t>
        <w:tab/>
        <w:tab/>
        <w:tab/>
        <w:t>Firma ___________________________________________</w:t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 w:before="0" w:after="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1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tiva ai sensi del D.Lgs. 196/2003 e del Regolamento 679/2016/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" w:hAnsi="Arial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2">
        <w:r>
          <w:rPr>
            <w:rStyle w:val="InternetLink"/>
            <w:rFonts w:cs="Arial" w:ascii="Arial" w:hAnsi="Arial"/>
          </w:rPr>
          <w:t>c.michela@avvocatipacchiana.com</w:t>
        </w:r>
      </w:hyperlink>
      <w:r>
        <w:rPr>
          <w:rFonts w:cs="Arial" w:ascii="Arial" w:hAnsi="Arial"/>
        </w:rPr>
        <w:t>. L’interessato può esercitare i diritti previsti dagli articoli 15, 16, 17, 18, 20, 21 e 22 del Regolamento citato. L’informativa completa è disponibile presso gli uffici comunali e alla seguente pagina del sito comunale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https://www.comune.avigliana.to.it/it-it/privacy</w:t>
        </w:r>
      </w:hyperlink>
    </w:p>
    <w:p>
      <w:pPr>
        <w:pStyle w:val="Normal"/>
        <w:spacing w:lineRule="auto" w:line="216" w:before="0" w:after="57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"/>
      <w:lvlJc w:val="left"/>
      <w:pPr>
        <w:tabs>
          <w:tab w:val="num" w:pos="709"/>
        </w:tabs>
        <w:ind w:left="705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"/>
      <w:lvlJc w:val="left"/>
      <w:pPr>
        <w:tabs>
          <w:tab w:val="num" w:pos="1567"/>
        </w:tabs>
        <w:ind w:left="1567" w:hanging="705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275" w:hanging="0"/>
      <w:jc w:val="center"/>
      <w:outlineLvl w:val="0"/>
    </w:pPr>
    <w:rPr>
      <w:rFonts w:ascii="Footlight MT Light" w:hAnsi="Footlight MT Light" w:cs="Footlight MT Light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https://www.comune.avigliana.to.it/it-it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01:00Z</dcterms:created>
  <dc:creator>COMUNE DI AVIGLIANA</dc:creator>
  <dc:description/>
  <cp:keywords/>
  <dc:language>en-US</dc:language>
  <cp:lastModifiedBy>sbonavero</cp:lastModifiedBy>
  <cp:lastPrinted>2002-09-11T08:26:00Z</cp:lastPrinted>
  <dcterms:modified xsi:type="dcterms:W3CDTF">2019-02-04T07:29:00Z</dcterms:modified>
  <cp:revision>37</cp:revision>
  <dc:subject/>
  <dc:title>CITTÀ DI AVIGLIANA</dc:title>
</cp:coreProperties>
</file>