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694" w:leader="none"/>
        </w:tabs>
        <w:spacing w:before="60" w:after="0"/>
        <w:ind w:firstLine="567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694" w:leader="none"/>
        </w:tabs>
        <w:spacing w:before="60" w:after="0"/>
        <w:ind w:left="822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10</w:t>
      </w:r>
    </w:p>
    <w:p>
      <w:pPr>
        <w:pStyle w:val="Normal"/>
        <w:tabs>
          <w:tab w:val="clear" w:pos="708"/>
          <w:tab w:val="left" w:pos="-2694" w:leader="none"/>
        </w:tabs>
        <w:spacing w:before="60" w:after="0"/>
        <w:ind w:firstLine="567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694" w:leader="none"/>
        </w:tabs>
        <w:spacing w:before="60" w:after="0"/>
        <w:ind w:firstLine="567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TA’ DI AVIGLIANA</w:t>
      </w:r>
    </w:p>
    <w:p>
      <w:pPr>
        <w:pStyle w:val="Normal"/>
        <w:tabs>
          <w:tab w:val="clear" w:pos="708"/>
          <w:tab w:val="left" w:pos="-2694" w:leader="none"/>
        </w:tabs>
        <w:spacing w:before="60" w:after="0"/>
        <w:ind w:firstLine="709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ea Tecnica Urbanistica – Edilizia Privata</w:t>
      </w:r>
    </w:p>
    <w:p>
      <w:pPr>
        <w:pStyle w:val="Normal"/>
        <w:tabs>
          <w:tab w:val="clear" w:pos="708"/>
          <w:tab w:val="left" w:pos="-2694" w:leader="none"/>
        </w:tabs>
        <w:spacing w:before="6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azza Conte Rosso, 7</w:t>
      </w:r>
    </w:p>
    <w:p>
      <w:pPr>
        <w:pStyle w:val="Normal"/>
        <w:tabs>
          <w:tab w:val="clear" w:pos="708"/>
          <w:tab w:val="left" w:pos="-2694" w:leader="none"/>
        </w:tabs>
        <w:spacing w:before="6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051 Avigliana</w:t>
      </w:r>
    </w:p>
    <w:p>
      <w:pPr>
        <w:pStyle w:val="Heading2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>DOMANDA DI AUTORIZZAZIONE IN DEROGA AI LIMITI NORMATIVI PER ATTIVITA’ RUMOROSA A CARATTERE TEMPORANE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Il sottoscritto _________________________________________________________________________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______________________ in data _______________________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qualità di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legale rappresentante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titolare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______________________  della società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gione sociale ______________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_____________________________________________________________________________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o _____________________  fax _____________________  email _________________________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120" w:after="0"/>
        <w:ind w:firstLine="567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120" w:after="0"/>
        <w:ind w:firstLine="567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 H I E D E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ai sensi dell’art. 13 del Regolamento Comunale per la tutela dall’inquinamento acustico l’autorizzazione in deroga per l’attività a carattere temporaneo consistente in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nifestazione / spettacolo all’aperto (</w:t>
      </w:r>
      <w:r>
        <w:rPr>
          <w:rFonts w:cs="Verdana" w:ascii="Verdana" w:hAnsi="Verdana"/>
          <w:i/>
          <w:sz w:val="18"/>
          <w:szCs w:val="18"/>
        </w:rPr>
        <w:t>denominazione/tipologia</w:t>
      </w:r>
      <w:r>
        <w:rPr>
          <w:rFonts w:cs="Verdana" w:ascii="Verdana" w:hAnsi="Verdana"/>
          <w:sz w:val="18"/>
          <w:szCs w:val="18"/>
        </w:rPr>
        <w:t xml:space="preserve"> ______________________________)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ntiere edile / stradale / industriale  (</w:t>
      </w:r>
      <w:r>
        <w:rPr>
          <w:rFonts w:cs="Verdana" w:ascii="Verdana" w:hAnsi="Verdana"/>
          <w:i/>
          <w:sz w:val="18"/>
          <w:szCs w:val="18"/>
        </w:rPr>
        <w:t>tipologia</w:t>
      </w:r>
      <w:r>
        <w:rPr>
          <w:rFonts w:cs="Verdana" w:ascii="Verdana" w:hAnsi="Verdana"/>
          <w:sz w:val="18"/>
          <w:szCs w:val="18"/>
        </w:rPr>
        <w:t xml:space="preserve"> ___________________________________________)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da effettuarsi in _______________________________________________________________________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nei giorni ____________________________________ e negli orari _____________________________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 il sottoscritto dichiara di aver preso visione e di rispettare quanto previsto dal Regolamento Comunale per la tutela dall’inquinamento acustico e allega la seguente documentazione: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  <w:t>Descrizione dettagliata delle attività previste.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  <w:t>Planimetria dell’area interessata dall’attività con individuazione delle sorgenti sonore, degli edifici e degli spazi confinanti utilizzati da persone o comunità.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  <w:t>Relazione tecnico-descrittiva sulle sorgenti sonore: ubicazione, orientamento, caratteristiche costruttive, potenza sonora, livelli sonori previsti presso i ricettori sensibili e accorgimenti adottati per minimizzare il disturbo.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  <w:t>Valutazione d’impatto acustico a firma di tecnico competente in acustica ambientale (</w:t>
      </w:r>
      <w:r>
        <w:rPr>
          <w:rFonts w:cs="Verdana" w:ascii="Verdana" w:hAnsi="Verdana"/>
          <w:i/>
          <w:sz w:val="18"/>
          <w:szCs w:val="18"/>
        </w:rPr>
        <w:t>nei casi di cui all’art. 21 comma 2, all’art. 25 comma 3, all’art. 26 comma 2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889" w:leader="none"/>
          <w:tab w:val="left" w:pos="8931" w:leader="none"/>
          <w:tab w:val="left" w:pos="9778" w:leader="none"/>
        </w:tabs>
        <w:spacing w:lineRule="auto" w:line="360" w:before="120" w:after="0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data _____________________                      firma 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361" w:hanging="1361"/>
      <w:outlineLvl w:val="1"/>
    </w:pPr>
    <w:rPr>
      <w:rFonts w:ascii="Verdana" w:hAnsi="Verdana" w:cs="Verdana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09:00Z</dcterms:created>
  <dc:creator>sbonavero</dc:creator>
  <dc:description/>
  <cp:keywords/>
  <dc:language>en-US</dc:language>
  <cp:lastModifiedBy>sbonavero</cp:lastModifiedBy>
  <cp:lastPrinted>2015-05-13T16:14:00Z</cp:lastPrinted>
  <dcterms:modified xsi:type="dcterms:W3CDTF">2016-03-09T14:11:00Z</dcterms:modified>
  <cp:revision>7</cp:revision>
  <dc:subject/>
  <dc:title>CITTA’ DI AVIGLIANA</dc:title>
</cp:coreProperties>
</file>