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82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SIGNOR SINDA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 Comune di AVIGLIAN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GNALAZIONE CERTIFICATA DI INIZIO ATTIVITA’ (SCIA) PER ATTIVITA’ TEMPORANEA DI SPETTACOLO O TRATTENIMENTO CON TERMINE ENTRO LE ORE 24,00 DEL GIORNO DI INIZIO, SENZA L’IMPIEGO DI STRUTTURE O LOCAL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 __ a __________________________________ Prov. ____________ il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 n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 te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titolare   /  legale rappresentante della Ditta  /  Ente / Associ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rso/piazza ________________________________________________ n.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ENTE L’ATTIVITA’ D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ercio al dettaglio in esercizio di vic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ministrazione al pubblico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ra attività 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ui al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SCIA</w:t>
        <w:tab/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A</w:t>
        <w:tab/>
        <w:tab/>
        <w:tab/>
        <w:tab/>
        <w:tab/>
        <w:tab/>
        <w:t>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ZIONE AMMINISTRATIVA 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</w:t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TTE SEGNALAZIONE CERTIFICATA DI INIZIO ATTIVITA’ AI SENSI E PER GLI EFFETTI DEGLI ARTT. 68 E 69 DEL T.U.L.P.S. PER L’ESERCIZIO DELL’ATTIVITA’ TEMPORANEA DI PUBBLICO SPETTACOLO E INTRATTENIMENTO DENOMINATO 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svolg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area pubbl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luoghi aperti al pubblico o esposti al pubblico  (aree privat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Sotto la sua personale responsabilità, consapevole delle implicazioni penali prevista dall’art. 76 del D.P.R. 28/12/2000 n. 445 e s.m.i. e delle conseguenze di cui all’art. 21 della Legge 07/08/1990, n. 241 e s.m.i. in caso di dichiarazioni mendaci o false attestazioni, ai sensi dell’art. 3 del D.P.R. 300/92 e degli artt. 46 e 47 del citato D.P.R. 445/2000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he la presente SCIA riguarda l’attività di (specificare dettagliatamente)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AREA PUBBLIC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il pubblico spettacolo sarà effettuato in Avigliana, sulla seguente area pubblica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rea interessata dalla manifestazione </w:t>
      </w:r>
      <w:r>
        <w:rPr>
          <w:b/>
          <w:sz w:val="24"/>
          <w:szCs w:val="24"/>
        </w:rPr>
        <w:t>è esclusa</w:t>
      </w:r>
      <w:r>
        <w:rPr>
          <w:sz w:val="24"/>
          <w:szCs w:val="24"/>
        </w:rPr>
        <w:t xml:space="preserve"> dal campo di intervento della Commissione Comunale di Vigilanza sui Locali di Pubblico Spettacolo – ai sensi dell’art. 1, comma 2, del D.M. 19/08/96, in quanto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volta in luogo all’aperto privo di strutture specificatamente destinate allo stazionamento del pubblico per assistere alla manifest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senza l’utilizzo di attrezzature elettriche, anche di amplificazione sonor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) con l’utilizzo di attrezzature elettriche, anche di amplificazione sonora, installate in aree non accessibili al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ttività sarà abbinata all’attività di somministrazione al pubblico di alimenti e bevande, per la quale si impegna a presentare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>di avere la disponibilità dell’area a titolo di 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relativa domanda di occupazione temporanea di suolo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LUOGHI APERT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4"/>
          <w:szCs w:val="24"/>
        </w:rPr>
        <w:t>O ESPOSTI AL PUBBLICO (AREE PRIVA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ubblico spettacolo sarà effettuato </w:t>
      </w:r>
      <w:r>
        <w:rPr>
          <w:b/>
          <w:sz w:val="24"/>
          <w:szCs w:val="24"/>
        </w:rPr>
        <w:t xml:space="preserve">nell’area esterna </w:t>
      </w:r>
      <w:r>
        <w:rPr>
          <w:sz w:val="24"/>
          <w:szCs w:val="24"/>
        </w:rPr>
        <w:t xml:space="preserve">pertinente al locale in cui il sottoscritto svolge la propria attività, e precisamente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via/corso/piazza ______________________________________________________ n. 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di avere la disponibilità dell’area a titolo di: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ffittu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rea esterna interessata dalla manifestazione </w:t>
      </w:r>
      <w:r>
        <w:rPr>
          <w:b/>
          <w:sz w:val="24"/>
          <w:szCs w:val="24"/>
        </w:rPr>
        <w:t>è esclusa</w:t>
      </w:r>
      <w:r>
        <w:rPr>
          <w:sz w:val="24"/>
          <w:szCs w:val="24"/>
        </w:rPr>
        <w:t xml:space="preserve"> dal campo di intervento della Commissione Comunale di Vigilanza sui Locali di Pubblico Spettacolo – ai sensi dell’art. 1, comma 2, del D.M. 19/08/96, in quanto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volta in luogo all’aperto privo di strutture specificatamente destinate allo stazionamento del pubblico per assistere alla manifest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senza l’utilizzo di attrezzature elettriche, anche di amplificazione sonor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) con l’utilizzo di attrezzature elettriche, anche di amplificazione sonora, installate in aree non accessibili al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ttività sarà abbinata/all’attività di somministrazione al pubblico di alimenti e bevande, per la quale si impegna a presentare (nel caso in cui l’even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volga in pubblico esercizio già autorizzato)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 RELAZIONE ALLE EMISSIONI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attività oggetto della presente SCIA </w:t>
      </w:r>
      <w:r>
        <w:rPr>
          <w:b/>
          <w:sz w:val="24"/>
          <w:szCs w:val="24"/>
        </w:rPr>
        <w:t>non avrà emissioni sonore superiori ai limiti previsti dalla vigente normativa in materia e dal Regolamento Comunale 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’attività oggetto della presente SCIA </w:t>
      </w:r>
      <w:r>
        <w:rPr>
          <w:b/>
          <w:sz w:val="24"/>
          <w:szCs w:val="24"/>
        </w:rPr>
        <w:t>avrà emissioni sonore superiori ai limiti previsti dalla vigente normativa in materia e dal Regolamento Comunale a tutela dall’inquinamento acustico</w:t>
      </w:r>
      <w:r>
        <w:rPr>
          <w:sz w:val="24"/>
          <w:szCs w:val="24"/>
        </w:rPr>
        <w:t>, e pertanto si impegna a presentare la relativa DOMANDA DI AUTORIZZAZIONE IN DEROGA AI LIMITI NORMATIVI PER ATTIVITA’ RUMOROSA A CARATTERE TEMPORANE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PUBBLICA SICUREZZA (D.P.R. n. 311/200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 l’attività non è soggetta al rilascio del Certificato di Prevenzione Incendi </w:t>
      </w:r>
      <w:r>
        <w:rPr>
          <w:sz w:val="24"/>
          <w:szCs w:val="24"/>
        </w:rPr>
        <w:t>di cui all’elenco del D.P.R. 151/2011, pur rispettando le vigenti norme di sicurezza in materia di prevenzione incendi, in quanto svolta interamente all’aperto e con carattere tempora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tutti gli impianti sono o saranno realizzati secondo la regola dell’arte, in conformità 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se stesso quale </w:t>
      </w:r>
      <w:r>
        <w:rPr>
          <w:b/>
          <w:sz w:val="24"/>
          <w:szCs w:val="24"/>
        </w:rPr>
        <w:t>Responsabile della sicurezza</w:t>
      </w:r>
      <w:r>
        <w:rPr>
          <w:sz w:val="24"/>
          <w:szCs w:val="24"/>
        </w:rPr>
        <w:t xml:space="preserve"> per l’intera manifes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minare il Sig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 il 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quale Responsabile della sicurezza per l’intera manifestazione, il quale pone in calce la propria firma per accettazion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</w:t>
        <w:tab/>
        <w:t>Firma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Testopredefi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lanimetria dell’area interessata alla manifestazione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rogramma della manifestazione;</w:t>
      </w:r>
    </w:p>
    <w:p>
      <w:pPr>
        <w:pStyle w:val="Testopredefi"/>
        <w:numPr>
          <w:ilvl w:val="1"/>
          <w:numId w:val="6"/>
        </w:numPr>
        <w:tabs>
          <w:tab w:val="clear" w:pos="709"/>
        </w:tabs>
        <w:ind w:left="0" w:right="-1" w:hanging="0"/>
        <w:jc w:val="both"/>
        <w:rPr>
          <w:szCs w:val="24"/>
        </w:rPr>
      </w:pPr>
      <w:r>
        <w:rPr>
          <w:szCs w:val="24"/>
        </w:rPr>
        <w:t>Copia del documento di identità di tutti i firmatari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Data _________</w:t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709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"/>
      <w:lvlJc w:val="left"/>
      <w:pPr>
        <w:tabs>
          <w:tab w:val="num" w:pos="847"/>
        </w:tabs>
        <w:ind w:left="847" w:hanging="705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"/>
      <w:lvlJc w:val="left"/>
      <w:pPr>
        <w:tabs>
          <w:tab w:val="num" w:pos="1567"/>
        </w:tabs>
        <w:ind w:left="1567" w:hanging="705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hanging="0"/>
      <w:jc w:val="center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COMUNE DI AVIGLIANA</dc:creator>
  <dc:description/>
  <cp:keywords/>
  <dc:language>en-US</dc:language>
  <cp:lastModifiedBy>sbonavero</cp:lastModifiedBy>
  <cp:lastPrinted>2002-09-11T08:26:00Z</cp:lastPrinted>
  <dcterms:modified xsi:type="dcterms:W3CDTF">2019-02-04T07:29:00Z</dcterms:modified>
  <cp:revision>8</cp:revision>
  <dc:subject/>
  <dc:title>CITTÀ DI AVIGLIANA</dc:title>
</cp:coreProperties>
</file>