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Città di Avigliana</w:t>
      </w:r>
    </w:p>
    <w:p>
      <w:pPr>
        <w:pStyle w:val="Normal"/>
        <w:jc w:val="right"/>
        <w:rPr/>
      </w:pPr>
      <w:r>
        <w:rPr/>
        <w:t>Piazza Conte Rosso 7</w:t>
      </w:r>
    </w:p>
    <w:p>
      <w:pPr>
        <w:pStyle w:val="Normal"/>
        <w:jc w:val="right"/>
        <w:rPr/>
      </w:pPr>
      <w:r>
        <w:rPr/>
        <w:t>10051 Avigliana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comuneavigliana@cert.legalmail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NIFESTAZIONE di INTERESSE all’utilizzo, da parte della Città di Avigliana, di graduatoria di concorso pubblico in corso di validità e approvata da Ente pubblico, per la copertura di n. 1 posto di “Istruttore Amministrativo” – cat. C” a tempo indeterminato e pieno presso l’Area Tecnico Manutentiva Lavori Pubblici ed Amb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/La sottoscritto/a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gnome: _______________________________________________________________________ </w:t>
      </w:r>
    </w:p>
    <w:p>
      <w:pPr>
        <w:pStyle w:val="Normal"/>
        <w:jc w:val="both"/>
        <w:rPr/>
      </w:pPr>
      <w:r>
        <w:rPr/>
        <w:t>Nome: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Codice fiscale: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Nato/a a __________________________________________ il ___________________________</w:t>
      </w:r>
    </w:p>
    <w:p>
      <w:pPr>
        <w:pStyle w:val="Normal"/>
        <w:jc w:val="both"/>
        <w:rPr/>
      </w:pPr>
      <w:r>
        <w:rPr/>
        <w:t>RESIDENTE A ____________________________________ Prov.: ______ CAP: 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Via __________________________________________________________ N.: ____________</w:t>
      </w:r>
    </w:p>
    <w:p>
      <w:pPr>
        <w:pStyle w:val="Normal"/>
        <w:jc w:val="both"/>
        <w:rPr/>
      </w:pPr>
      <w:r>
        <w:rPr/>
        <w:t xml:space="preserve">E-mail: 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Recapito telefonico: _______________________________________________________________ </w:t>
      </w:r>
    </w:p>
    <w:p>
      <w:pPr>
        <w:pStyle w:val="Normal"/>
        <w:jc w:val="both"/>
        <w:rPr/>
      </w:pPr>
      <w:r>
        <w:rPr/>
        <w:t>presa visione dell’Avviso di manifestazione di interesse per idonei in graduatorie di concorsi pubblici, espletati da altri Enti, per la copertura di n. 1 posto di “ISTRUTTORE AMMINISTRATIVO - cat. C”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essere collocato tra gli idonei non assunti della graduatoria di concorso pubblico per posti a tempo pieno ed indeterminato di ISTRUTTORE AMMINISTRATIVO cat. C sotto indicata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ilo Professionale e categoria oggetto del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ruttore Amministrativo  – cat. C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nominazione dell’Ente che ha approvato 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rizzo della sede dell’Ente che ha approvato 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approvazione del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sizione occupata tra gli idonei non ancora assunti nel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IFESTA IL PROPRIO INTERESSE</w:t>
      </w:r>
    </w:p>
    <w:p>
      <w:pPr>
        <w:pStyle w:val="Normal"/>
        <w:jc w:val="both"/>
        <w:rPr/>
      </w:pPr>
      <w:r>
        <w:rPr/>
        <w:t xml:space="preserve">all’utilizzo della graduatoria suddetta da parte della Città di Avigliana per la copertura di n. 1 posto a tempo indeterminato e pieno di “Istruttore Amministrativo” (cat. C)” </w:t>
      </w:r>
    </w:p>
    <w:p>
      <w:pPr>
        <w:pStyle w:val="Normal"/>
        <w:jc w:val="both"/>
        <w:rPr/>
      </w:pPr>
      <w:r>
        <w:rPr/>
        <w:t>In considerazione che la presente manifestazione potrà essere utilizzata  dalla Città di Avigliana anche per la copertura di ulteriori posti di Cat. C che si dovessero rendere vacanti nel corso del presente anno, il/la sottoscritto/a  dichiara di essere disponibile all’assunzione a tempo indeterminato con contratto di lavoro, ancorchè non vincolante, (</w:t>
      </w:r>
      <w:r>
        <w:rPr>
          <w:b/>
        </w:rPr>
        <w:t>barrare la tipologia d’interesse fra le 3 opzioni</w:t>
      </w:r>
      <w:r>
        <w:rPr/>
        <w:t xml:space="preserve"> </w:t>
      </w:r>
      <w:r>
        <w:rPr>
          <w:b/>
        </w:rPr>
        <w:t>sottoindicate</w:t>
      </w:r>
      <w:r>
        <w:rPr/>
        <w:t>)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lo a tempo pien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lo a tempo parzia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tempo pieno e/o parziale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llega alla presente domanda fotocopia di un documento d’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Data ___________________________ F I R M 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25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c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e34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avigliana@cert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11</Words>
  <Characters>2346</Characters>
  <CharactersWithSpaces>2752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34:00Z</dcterms:created>
  <dc:creator>Giorda Ines</dc:creator>
  <dc:description/>
  <dc:language>en-US</dc:language>
  <cp:lastModifiedBy> Giorda Ines</cp:lastModifiedBy>
  <cp:lastPrinted>2021-05-13T10:42:00Z</cp:lastPrinted>
  <dcterms:modified xsi:type="dcterms:W3CDTF">2023-02-16T1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