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ISTANZA DI PARTECIP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COMUNE di AVIGLIAN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azza Conte Rosso, n. 7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051  AVIGLIANA(T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eWeb"/>
        <w:spacing w:before="280" w:after="0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INDAGINE DI MERCATO PER L'ACQUISIZIONE DI MANIFESTAZIONE D'INTERESSE FINALIZZATA ALL’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ALL’AFFIDAMENTO DEL SERVIZIO DI GESTIONE PARZIALE DELLA BIBLIOTECA “P. LEVI” E ATTIVITÀ CULTURALI. </w:t>
      </w:r>
    </w:p>
    <w:p>
      <w:pPr>
        <w:pStyle w:val="Normal"/>
        <w:spacing w:before="28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CPV 92511000-6 “Servizi di biblioteche ”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stanza di manifestazione di interess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me puntualmente dettagliato nel capitolato d’appalto, allegato alla presente, il prezzo contrattuale per i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ERIODO DI TRE ANNI  , viene stabilito pari ad €  110.494,02, al netto degli oneri di legg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4"/>
        <w:gridCol w:w="5362"/>
      </w:tblGrid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 sottoscritto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ognome e No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 e data di nascit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della residenza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via, numero civico, città, CAP, provinc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ice fiscale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lla qualità di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dicare la carica socia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l’impresa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nominazi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ma giuridica dell’impres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sede legale dell’impresa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via, numero civico, città, CAP, provinc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ita IVA dell’impres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telefono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Fax a cui inviare le comunicazioni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di posta elettronica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rizzo di posta elettronica certificata (PEC)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ind w:lef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ricola INPS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120" w:after="1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tricola INAIL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120" w:after="1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tricola Cassa Edile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partecipare all’appalto indicato in oggetto come (</w:t>
      </w:r>
      <w:r>
        <w:rPr>
          <w:rFonts w:cs="Times New Roman" w:ascii="Times New Roman" w:hAnsi="Times New Roman"/>
          <w:i/>
          <w:sz w:val="21"/>
          <w:szCs w:val="21"/>
        </w:rPr>
        <w:t>barrare la voce interessata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  ]  Impresa singol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  ]   Raggruppamento temporaneo d’imprese, in qualità d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  ]   Mandataria (Capogruppo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p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  ]    Mandante di un raggruppamento temporaneo di impre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[  ]   già costituito 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Oppure              </w:t>
      </w:r>
      <w:r>
        <w:rPr>
          <w:rFonts w:cs="Times New Roman" w:ascii="Times New Roman" w:hAnsi="Times New Roman"/>
          <w:sz w:val="21"/>
          <w:szCs w:val="21"/>
        </w:rPr>
        <w:t>[  ]    da costituirsi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a: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3355"/>
        <w:gridCol w:w="1708"/>
        <w:gridCol w:w="3434"/>
      </w:tblGrid>
      <w:tr>
        <w:trPr>
          <w:trHeight w:val="373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enominazio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dice fiscale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dataria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dant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dant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 caso di raggruppamento temporaneo non ancora costituito, di impegnarsi, in caso di aggiudicazione, di conferire mandato collettivo speciale con rappresentanza all’impresa (art. 68, comma 1, D.Lgs. 36/2023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71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1708"/>
        <w:gridCol w:w="5003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Denominazio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dice fiscale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NB: In caso di raggruppamento temporaneo non costituito  il presente modello di  dichiarazione deve essere reso da tutte le Imprese.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 tal fine ai sensi degli articoli 46 e 47 del DPR 445/2000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 I C H I A 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L’inesistenza di cause di esclusione di cui all'art. 94-95-96-97 D.Lgs. 36/202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ver esperienza nell’esecuzione dei servizi di cui  all’oggetto del presente appalto – e pertanto di avere il REQUISITO DI CAPACITÀ TECNICA E PROFESSIONALE di cui all’art. 100, comma 1, lett c), comma 11, D.Lgs. n. 36/202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ver espletato negli ultimi 3 anni i seguenti servizi con buon esito, e che degli stessi sono stati eseguiti in modo soddisfacente e senza contenzioso e pertanto di possedere i REQUISITO DI CAPACITÀ TECNICA E PROFESSIONALE ai sensi dell’art. 100, comma 1, lett c), comma 11, D.Lgs. n. 36/2023:</w:t>
      </w:r>
    </w:p>
    <w:p>
      <w:pPr>
        <w:pStyle w:val="Paragrafoelenc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une di</w:t>
        <w:tab/>
        <w:tab/>
        <w:t>Oggetto:</w:t>
        <w:tab/>
        <w:tab/>
        <w:tab/>
        <w:tab/>
        <w:tab/>
        <w:tab/>
        <w:t>costo contrattuale:</w:t>
      </w:r>
    </w:p>
    <w:p>
      <w:pPr>
        <w:pStyle w:val="Paragrafoelenc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74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2"/>
        <w:gridCol w:w="4463"/>
        <w:gridCol w:w="2409"/>
      </w:tblGrid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he la ditta/cooperativa possiede i REQUISITI DI IDONEITÀ PROFESSIONALE (art. 100, comma 1, lett c) e comma 3, D.Lgs. n. 36/2023, ed è iscritta nel registro delle imprese della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74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2"/>
        <w:gridCol w:w="6872"/>
      </w:tblGrid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era di Commercio/Albo Società Cooperative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 la seguente attività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che i dati dell'iscrizione sono i seguenti (per le ditte con sede in uno stato straniero, indicare i dati di iscrizione nell'Albo o lista ufficiale dello Stato di appartenenza)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9"/>
        <w:gridCol w:w="5670"/>
      </w:tblGrid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Registro Ditt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o di iscrizione Camera di Commerci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i iscrizione Camera di Commerci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urata dell’impresa/data term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ura giuridic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i essere abilitato alla piattaforma telematica della P.A. </w:t>
      </w:r>
      <w:r>
        <w:rPr>
          <w:rFonts w:cs="Times New Roman" w:ascii="Times New Roman" w:hAnsi="Times New Roman"/>
          <w:sz w:val="21"/>
          <w:szCs w:val="21"/>
          <w:u w:val="single"/>
        </w:rPr>
        <w:t>TRASPARE</w:t>
      </w:r>
      <w:r>
        <w:rPr>
          <w:rFonts w:cs="Times New Roman" w:ascii="Times New Roman" w:hAnsi="Times New Roman"/>
          <w:sz w:val="21"/>
          <w:szCs w:val="21"/>
        </w:rPr>
        <w:t xml:space="preserve"> nell’area merceologica “Servizi  di biblioteche 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CPV 92511000-6 ”;</w:t>
      </w:r>
    </w:p>
    <w:p>
      <w:pPr>
        <w:pStyle w:val="Paragrafoelenc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aver preso visione del capitolato approvato e di accettare, senza condizione o riserva alcuna, tutte le norme e disposizioni contenute nessuna esclusa; presentando in allegato alla presente copia del capitolato sottoscritto per accett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essere consapevole che la Pubblica Amministrazione ha facoltà di procedere a idonei controlli sulla veridicità delle dichiarazioni sostitutive/autocertificazioni effettua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non essere incorso in nessun provvedimento interdittivo di cui all’art. 36 bis-comma 1- del DL 223/06 convertito nella legge 248/06;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i autorizzare espressamente l’invio delle comunicazioni mediante mail o in alternativa mediante pec (posta elettronica certificata), al seguente indirizzo ………………………………………………….…………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essere informato, ai sensi e per gli effetti del Regolamento UE n. 679/2016 (GDPR) e della normativa nazionale D.Lgs. 196/2003, come modificato con D.Lgs. 101/2018,, che i dati personali raccolti saranno trattati, anche con strumenti informatici, esclusivamente per i fini istituzionali nell'ambito del procedimento per il quale la presente dichiarazione viene resa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…………………………</w:t>
      </w:r>
    </w:p>
    <w:p>
      <w:pPr>
        <w:pStyle w:val="Normal"/>
        <w:autoSpaceDE w:val="false"/>
        <w:spacing w:lineRule="exact" w:line="240"/>
        <w:ind w:left="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ind w:left="42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autoSpaceDE w:val="false"/>
        <w:spacing w:lineRule="exact" w:line="240"/>
        <w:ind w:left="418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Timbro dell’impresa e firma del legale rappresentate)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 allega :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del documento di identità del soggetto dichiarante, pena esclusione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pia del capitolato sottoscritto per accettazione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-Bold;Times" w:hAnsi="Times-Bold;Times" w:eastAsia="Calibri" w:cs="Times-Bold;Time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-Bold;Times" w:hAnsi="Times-Bold;Times" w:eastAsia="Calibri" w:cs="Times-Bold;Time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426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tecnico1</dc:creator>
  <dc:description/>
  <cp:keywords/>
  <dc:language>en-US</dc:language>
  <cp:lastModifiedBy>Marzia Como</cp:lastModifiedBy>
  <cp:lastPrinted>2024-11-28T15:37:00Z</cp:lastPrinted>
  <dcterms:modified xsi:type="dcterms:W3CDTF">2025-04-03T07:26:00Z</dcterms:modified>
  <cp:revision>3</cp:revision>
  <dc:subject/>
  <dc:title/>
</cp:coreProperties>
</file>