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EGATO “A” 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</w:rPr>
        <w:t>Alla Città di Aviglian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iazza C. Rosso 7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10051 Avigliana (TO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ggetto: Domanda di partecipazione al concorso pubblico per esami a n. 1 posto di Istruttore Tecnico Specializzato Sistemi GIS/CAD da assegnare all’Area Urbanistica ed Edilizia Privata -  cat. C e posizione economica C1 a tempo pieno ed indetermina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l/La sottoscritt………………………………………………………………………………(cognome e nome) chiede di essere ammess.... a partecipare al concorso pubblico per esami a n. 1 posto di Istruttore Tecnico Specializzato Sistemi GIS/CAD</w:t>
      </w:r>
      <w:r>
        <w:rPr>
          <w:b/>
          <w:sz w:val="24"/>
        </w:rPr>
        <w:t xml:space="preserve"> </w:t>
      </w:r>
      <w:r>
        <w:rPr>
          <w:sz w:val="24"/>
        </w:rPr>
        <w:t>da destinare all’Area Urbanistica ed Edilizia Privata  -  cat. C e posizione economica C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al fine, sotto la propria responsabilità e consapevole delle sanzioni civili, amministrative e penali in caso di dichiarazioni mendaci previste dall’art. 76 del D.P.R. 28.12.2000 n. 445 nelle ipotesi di falsità in atti o dichiarazioni mendaci, uso o esibizione di atti falsi o contenenti dati non più rispondenti a verità,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 QUANTO SEGU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i sensi degli artt. 46 e 47 del D.P.R. 445/2000</w:t>
      </w:r>
    </w:p>
    <w:p>
      <w:pPr>
        <w:pStyle w:val="Normal"/>
        <w:jc w:val="both"/>
        <w:rPr/>
      </w:pPr>
      <w:r>
        <w:rPr>
          <w:b/>
          <w:sz w:val="24"/>
        </w:rPr>
        <w:t>(barrare le caselle relative a tutte le dichiarazioni corrispondenti alla situazione del candidat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i avere le seguenti generalità: 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4"/>
        </w:rPr>
      </w:pPr>
      <w:r>
        <w:rPr>
          <w:sz w:val="24"/>
        </w:rPr>
        <w:t>cognome ________________________________ nome _____________________(per le aspiranti coniugate anche il cognome acquisito) 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4"/>
        </w:rPr>
      </w:pPr>
      <w:r>
        <w:rPr>
          <w:sz w:val="24"/>
        </w:rPr>
        <w:t>data ed il luogo di nascita 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e di essere: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celibe</w:t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nubile</w:t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coniugato/a</w:t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vedovo/a</w:t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divorziato/a</w:t>
        <w:tab/>
        <w:tab/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>
          <w:sz w:val="24"/>
        </w:rPr>
        <w:t>con.n.figli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4"/>
        </w:rPr>
      </w:pPr>
      <w:r>
        <w:rPr>
          <w:sz w:val="24"/>
        </w:rPr>
        <w:t>C.F. ___________________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 essere residente nel Comune di ____________________________ Prov. di _________Via e n.ro civico __________________________________________C.A.P. _________ Tel. _____/__________________ Cellulare ______________________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 indicare (</w:t>
      </w:r>
      <w:r>
        <w:rPr>
          <w:b/>
          <w:sz w:val="24"/>
          <w:u w:val="single"/>
        </w:rPr>
        <w:t>compilare SOLO l’opzione prescelta tra le tre proposte</w:t>
      </w:r>
      <w:r>
        <w:rPr>
          <w:sz w:val="24"/>
        </w:rPr>
        <w:t>) il seguente recapito al quale l’Amministrazione dovrà inviare le comunicazioni inerenti il presente concorso: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1.Comun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 Cap ______ Via _____________________________</w:t>
      </w:r>
    </w:p>
    <w:p>
      <w:pPr>
        <w:pStyle w:val="Normal"/>
        <w:ind w:left="283" w:hanging="0"/>
        <w:jc w:val="both"/>
        <w:rPr/>
      </w:pPr>
      <w:r>
        <w:rPr>
          <w:sz w:val="24"/>
        </w:rPr>
        <w:t>2.Email _______________________________________________________________________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3.Posta Elettronica Certificata (PEC) 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 essere cittadin __ italian ___;</w:t>
      </w:r>
    </w:p>
    <w:p>
      <w:pPr>
        <w:pStyle w:val="TextBodyInden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di essere iscritt__ nelle liste elettorali del Comune di ___________________________________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b/>
          <w:sz w:val="24"/>
        </w:rPr>
        <w:t>oppure: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4"/>
        </w:rPr>
      </w:pPr>
      <w:r>
        <w:rPr>
          <w:sz w:val="24"/>
        </w:rPr>
        <w:t>di non essere iscritt__ in nessuna lista elettorale o di esservi stato_ cancellat _ per i seguenti motivi _________________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di non aver subìto condanne penali, né di avere procedimenti penali  e provvedimenti di prevenzione o di altre misure in corso che escludano l’accesso ai pubblici impieghi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b/>
          <w:b/>
          <w:sz w:val="24"/>
        </w:rPr>
      </w:pPr>
      <w:r>
        <w:rPr>
          <w:b/>
          <w:sz w:val="24"/>
        </w:rPr>
        <w:t>oppure: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>
          <w:sz w:val="24"/>
        </w:rPr>
        <w:t>di aver subìto o di avere in corso i seguenti procedimenti e condanne penali 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 essere in posizione regolare nei riguardi dell’obbligo di leva in quanto ___________________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(congedato, rinviato, esente, in attesa di chiamata, riformato, dispensato, servizio civile sostitutivo non armato ecc.) e di risultare iscritto nei ruoli matricolari del Distretto Militare di ___________________________________ (per i soli candidati di sesso maschile nati entro il 31.12.1985)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 non essere stato destituito o dispensato dall’impiego presso una Pubblica Amministrazione per persistente insufficiente rendimento, ovvero non essere stato dichiarato decaduto da un impiego statale, ai sensi dell’art. 127, 1° comma, lett. d) del T.U. delle disposizioni concernenti lo statuto degli impiegati civili dello Stato, approvato con D.P.R. 10.1.1957 n. 3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 possedere l’idoneità psicofisica per lo svolgimento delle mansioni relative al posto messo a concorso, con esenzione da difetti che possano influire sul rendimento del servizio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he i documenti allegati sono conformi agli originali, ai sensi dell’art. 19 del D.P.R. 28.12.2000 n. 445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 aver conseguito il Diploma di  ____________________</w:t>
      </w:r>
      <w:r>
        <w:rPr>
          <w:b/>
          <w:sz w:val="24"/>
        </w:rPr>
        <w:softHyphen/>
        <w:t>_______________________</w:t>
      </w:r>
      <w:r>
        <w:rPr>
          <w:sz w:val="24"/>
        </w:rPr>
        <w:t>presso l’Istituto ___________________________________con sede in _______________________nell’anno scolastico_____________________ e di aver conseguito la Laurea in _______________________________________________________ presso l’Università degli Studi di ___________________________________ nell’anno accademico _________________indicare se vecchio o nuovo ordinamento, se trattasi di laurea breve o specialistica, classe ecc. ___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di essere in possesso della patente di guida categoria “B”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 accettare incondizionatamente tutte le norme contenute nel bando e nel Regolamento sull’ordinamento degli uffici e dei servizi, consultabile sul sito web istituzionale, e di essere consapevole che, in caso di contrasto tra le dichiarazioni rese e la documentazione che la Città di Avigliana acquisirà d’ufficio, il/la sottoscritto/a dichiarante sarà escluso/a dalla graduatoria e perderà ogni diritto all’assunzione e la Città di Avigliana procederà a darne comunicazione all’Autorità Giudiziaria per gli adempimenti di competenza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 possedere i seguenti titoli conferenti precedenza o preferenza eventuale (vedere allegato B) 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di avere diritto alla riserva a favore dei militari delle Forze Armate ai sensi dell’art. 1014 del D. Lgs. n. 66/2010 in quanto volontario in ferma prefissata che ha completato senza demerito la ferma contratta, e cioè: (</w:t>
      </w:r>
      <w:r>
        <w:rPr>
          <w:sz w:val="24"/>
          <w:u w:val="single"/>
        </w:rPr>
        <w:t>barrare la lettera che interessa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FP1 volontario in ferma prefissata di 1 ann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FP4 volontario in ferma prefissata di 4 ann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FB volontario in ferma breve triennal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fficiale di complemento in ferma biennale o in ferma prefissata (art. 678 c.9 D. Lgs. n. 66/2010)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presso ________________________________________________________________________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dal __________________________ al _______________________ con il grado di ______________________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che in relazione al proprio handicap _________________________________________________________________________ necessita, ai fini del sostenimento delle prove d'esame,: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4"/>
        </w:rPr>
      </w:pPr>
      <w:r>
        <w:rPr>
          <w:sz w:val="24"/>
        </w:rPr>
        <w:tab/>
        <w:t>del/i seguente/i ausilio/i 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b/>
          <w:b/>
          <w:sz w:val="24"/>
        </w:rPr>
      </w:pPr>
      <w:r>
        <w:rPr>
          <w:sz w:val="24"/>
        </w:rPr>
        <w:tab/>
        <w:t xml:space="preserve">di tempi aggiuntivi _________________________________________________________ </w:t>
      </w:r>
      <w:r>
        <w:rPr>
          <w:sz w:val="24"/>
          <w:u w:val="single"/>
        </w:rPr>
        <w:t>A tal fine allega idonea certificazione medica rilasciata dalla Commissione Medica di cui all’art. 4 legge n. 104/92</w:t>
      </w:r>
      <w:r>
        <w:rPr>
          <w:sz w:val="24"/>
        </w:rPr>
        <w:t xml:space="preserve">. </w:t>
      </w:r>
      <w:r>
        <w:rPr>
          <w:b/>
          <w:sz w:val="24"/>
        </w:rPr>
        <w:t>(da compilare esclusivamente da parte dei soggetti di cui alla Legge 5.2.1992 n. 104 - art. 20 - Portatori di handicap);</w:t>
      </w:r>
    </w:p>
    <w:p>
      <w:pPr>
        <w:pStyle w:val="Normal"/>
        <w:numPr>
          <w:ilvl w:val="0"/>
          <w:numId w:val="0"/>
        </w:numPr>
        <w:ind w:left="705" w:hanging="705"/>
        <w:jc w:val="both"/>
        <w:rPr>
          <w:sz w:val="24"/>
        </w:rPr>
      </w:pPr>
      <w:r>
        <w:rPr>
          <w:sz w:val="24"/>
        </w:rPr>
        <w:t>17) di richiedere l’esonero dall’effettuazione della prova preselettiva, in applicazione dell’art. 7, comma 5, del bando di concorso; (</w:t>
      </w:r>
      <w:r>
        <w:rPr>
          <w:b/>
          <w:sz w:val="24"/>
        </w:rPr>
        <w:t>da depennare qualora non ne ricorrano le condizioni);</w:t>
      </w:r>
    </w:p>
    <w:p>
      <w:pPr>
        <w:pStyle w:val="Normal"/>
        <w:numPr>
          <w:ilvl w:val="0"/>
          <w:numId w:val="0"/>
        </w:numPr>
        <w:ind w:left="705" w:hanging="705"/>
        <w:jc w:val="both"/>
        <w:rPr/>
      </w:pPr>
      <w:r>
        <w:rPr>
          <w:sz w:val="24"/>
        </w:rPr>
        <w:t>18) di autorizzare il trattamento di tutti i dati personali, e di eventuali dati sensibili, contenuti nella domanda esclusivamente per l’espletamento del procedimento concorsuale e per l’eventuale assunzione in servizio, in applicazione del D. Lgs. 30.6.2003 n. 196;</w:t>
      </w:r>
    </w:p>
    <w:p>
      <w:pPr>
        <w:pStyle w:val="Normal"/>
        <w:numPr>
          <w:ilvl w:val="0"/>
          <w:numId w:val="0"/>
        </w:numPr>
        <w:ind w:left="705" w:hanging="705"/>
        <w:jc w:val="both"/>
        <w:rPr>
          <w:sz w:val="24"/>
        </w:rPr>
      </w:pPr>
      <w:r>
        <w:rPr>
          <w:sz w:val="24"/>
        </w:rPr>
        <w:t>19) di aver versato la prescritta tassa di concorso di euro 5,16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nisce alla presente i seguenti document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ab/>
        <w:t>ricevuta in originale del versamento tassa di concorso  di euro 5,16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ab/>
        <w:t>fotocopia (fronte/retro) di un documento d’identità del sottoscrittore in corso di validità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ertificazione medica relativamente al punto 16) che precede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IRMA DEL DICHIARANT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42" w:hanging="0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283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54:00Z</dcterms:created>
  <dc:creator>igiorda</dc:creator>
  <dc:description/>
  <cp:keywords/>
  <dc:language>en-US</dc:language>
  <cp:lastModifiedBy> Giorda Ines</cp:lastModifiedBy>
  <cp:lastPrinted>2017-05-29T16:57:00Z</cp:lastPrinted>
  <dcterms:modified xsi:type="dcterms:W3CDTF">2017-05-29T15:03:00Z</dcterms:modified>
  <cp:revision>37</cp:revision>
  <dc:subject/>
  <dc:title>ALLEGATO “A” AL BANDO DI CONCORSO PUBBLICO PER TITOLI ED ESAMI A N</dc:title>
</cp:coreProperties>
</file>