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ISTANZA DI PARTECIP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COMUNE di AVIGLIAN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azza Conte Rosso, n. 7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051  AVIGLIANA(T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eWeb"/>
        <w:spacing w:before="280" w:after="0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INDAGINE DI MERCATO PER L'ACQUISIZIONE DI MANIFESTAZIONE D'INTERESSE FINALIZZATA ALL’AFFIDAMENTO DEL SERVIZIO DI INTERVENTI RELATIVI ALL'AREA DELLE POLITICHE GIOVANILI PER I COMUNI DI AVIGLIANA E BUTTIGLIERA ALTA. PERIODO 01/01/2025 31/12/2027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CPV 85311300-5 “Servizi di assistenza sociale per bambini e giovani”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Istanza di manifestazione di interess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me puntualmente dettagliato nel capitolato d’appalto allegato alla presente, il prezzo contrattuale per i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IODO DAL 01/01/2025 AL 31/12/2027 , viene stabilito pari ad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€ 94.271,1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ltre IVA e comprenderà i due Lotti 1 – 2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5362"/>
      </w:tblGrid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 sottoscritto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ognome e No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ogo e data di nascita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della residenza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via, numero civico, città, CAP, provinc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ice fiscale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lla qualità di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dicare la carica socia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ll’impresa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nominazi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ma giuridica dell’impresa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sede legale dell’impresa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via, numero civico, città, CAP, provinc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ita IVA dell’impresa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o telefono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o Fax a cui inviare le comunicazioni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di posta elettronica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di posta elettronica certificata (PEC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ind w:lef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ricola INPS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120" w:after="1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tricola INAIL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120" w:after="1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tricola Cassa Edile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partecipare all’appalto indicato in oggetto come (</w:t>
      </w:r>
      <w:r>
        <w:rPr>
          <w:rFonts w:cs="Times New Roman" w:ascii="Times New Roman" w:hAnsi="Times New Roman"/>
          <w:i/>
          <w:sz w:val="21"/>
          <w:szCs w:val="21"/>
        </w:rPr>
        <w:t>barrare la voce interessata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  ]  Impresa singol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  ]   Raggruppamento temporaneo d’imprese, in qualità d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  ]   Mandataria (Capogruppo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p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  ]    Mandante di un raggruppamento temporaneo di impre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[  ]   già costituito    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ppure              </w:t>
      </w:r>
      <w:r>
        <w:rPr>
          <w:rFonts w:cs="Times New Roman" w:ascii="Times New Roman" w:hAnsi="Times New Roman"/>
          <w:sz w:val="21"/>
          <w:szCs w:val="21"/>
        </w:rPr>
        <w:t>[  ]    da costituirsi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a: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3355"/>
        <w:gridCol w:w="1708"/>
        <w:gridCol w:w="3434"/>
      </w:tblGrid>
      <w:tr>
        <w:trPr>
          <w:trHeight w:val="373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enominazion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dice fiscale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dataria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dante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dante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 caso di raggruppamento temporaneo non ancora costituito, di impegnarsi, in caso di aggiudicazione, di conferire mandato collettivo speciale con rappresentanza all’impresa (art. 68, comma 1, D.Lgs. 36/2023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71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1708"/>
        <w:gridCol w:w="5003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enominazion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dice fiscale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NB: In caso di raggruppamento temporaneo non costituito  il presente modello di  dichiarazione deve essere reso da tutte le Imprese.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 tal fine ai sensi degli articoli 46 e 47 del DPR 445/2000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 I C H I A R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L’inesistenza di cause di esclusione di cui all'art. 94-95-96-97 D.Lgs. 36/202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aver esperienza nell’esecuzione dei servizi cimiteriali e manutenzione delle aree cimiteriali, oggetto del presente appalto – e pertanto di avere il REQUISITO DI CAPACITÀ TECNICA E PROFESSIONALE di cui all’art. 100, comma 1, lett c), comma 11, D.Lgs. n. 36/202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aver espletato negli ultimi 3 anni i seguenti lavori con buon esito, e che degli stessi sono stati eseguiti in modo soddisfacente e senza contenzioso e pertanto di possedere i REQUISITO DI CAPACITÀ TECNICA E PROFESSIONALE ai sensi dell’art. 100, comma 1, lett c), comma 11, D.Lgs. n. 36/2023:</w:t>
      </w:r>
    </w:p>
    <w:p>
      <w:pPr>
        <w:pStyle w:val="Paragrafoelenc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une di</w:t>
        <w:tab/>
        <w:tab/>
        <w:t>Oggetto:</w:t>
        <w:tab/>
        <w:tab/>
        <w:tab/>
        <w:tab/>
        <w:tab/>
        <w:tab/>
        <w:t>costo contrattuale:</w:t>
      </w:r>
    </w:p>
    <w:p>
      <w:pPr>
        <w:pStyle w:val="Paragrafoelenc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74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2"/>
        <w:gridCol w:w="4463"/>
        <w:gridCol w:w="2409"/>
      </w:tblGrid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he l’impresa possiede i REQUISITI DI IDONEITÀ PROFESSIONALE (art. 100, comma 1, lett c) e comma 3, D.Lgs. n. 36/2023, ed è iscritta nel registro delle imprese della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74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2"/>
        <w:gridCol w:w="6872"/>
      </w:tblGrid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era di Commercio/Albo Società Cooperative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 la seguente attività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 che i dati dell'iscrizione sono i seguenti (per le ditte con sede in uno stato straniero, indicare i dati di iscrizione nell'Albo o lista ufficiale dello Stato di appartenenza)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9"/>
        <w:gridCol w:w="5670"/>
      </w:tblGrid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o Registro Ditt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o di iscrizione Camera di Commerci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i iscrizione Camera di Commerci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urata dell’impresa/data term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ura giuridic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essere abilitato al Mercato elettronico della P.A. nell’area merceologica “Servizi  di assistenza sociale   per bambini e giovani”</w:t>
      </w:r>
      <w:r>
        <w:rPr>
          <w:rFonts w:cs="TimesNewRomanPSMT;Times New Roman" w:ascii="TimesNewRomanPSMT;Times New Roman" w:hAnsi="TimesNewRomanPSMT;Times New Roman"/>
          <w:b/>
        </w:rPr>
        <w:t xml:space="preserve"> - </w:t>
      </w:r>
      <w:r>
        <w:rPr>
          <w:rFonts w:cs="TimesNewRomanPSMT;Times New Roman" w:ascii="TimesNewRomanPSMT;Times New Roman" w:hAnsi="TimesNewRomanPSMT;Times New Roman"/>
          <w:bCs/>
        </w:rPr>
        <w:t>CPV: 85311300-5”;</w:t>
      </w:r>
    </w:p>
    <w:p>
      <w:pPr>
        <w:pStyle w:val="Paragrafoelenc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aver preso visione del capitolato approvato e di accettare, senza condizione o riserva alcuna, tutte le norme e disposizioni contenute nessuna esclusa; presentando in allegato alla presente copia del capitolato sottoscritto per accett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essere consapevole che la Pubblica Amministrazione ha facoltà di procedere a idonei controlli sulla veridicità delle dichiarazioni sostitutive/autocertificazioni effettua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non essere incorso in nessun provvedimento interdittivo di cui all’art. 36 bis-comma 1- del DL 223/06 convertito nella legge 248/06;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autorizzare espressamente l’invio delle comunicazioni mediante mail o in alternativa mediante pec (posta elettronica certificata), al seguente indirizzo ………………………………………………….…………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essere informato, ai sensi e per gli effetti del Regolamento UE n. 679/2016 (GDPR) e della normativa nazionale D.Lgs. 196/2003, come modificato con D.Lgs. 101/2018,, che i dati personali raccolti saranno trattati, anche con strumenti informatici, esclusivamente per i fini istituzionali nell'ambito del procedimento per il quale la presente dichiarazione viene resa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…………………………</w:t>
      </w:r>
    </w:p>
    <w:p>
      <w:pPr>
        <w:pStyle w:val="Normal"/>
        <w:autoSpaceDE w:val="false"/>
        <w:spacing w:lineRule="exact" w:line="240"/>
        <w:ind w:left="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ind w:left="42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</w:t>
      </w:r>
    </w:p>
    <w:p>
      <w:pPr>
        <w:pStyle w:val="Normal"/>
        <w:autoSpaceDE w:val="false"/>
        <w:spacing w:lineRule="exact" w:line="240"/>
        <w:ind w:left="418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Timbro dell’impresa e firma del legale rappresentate)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i allega :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pia del documento di identità del soggetto dichiarante, pena esclusione.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pia del capitolato sottoscritto per accettazione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-Bold;Times" w:hAnsi="Times-Bold;Times" w:eastAsia="Calibri" w:cs="Times-Bold;Time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-Bold;Times" w:hAnsi="Times-Bold;Times" w:eastAsia="Calibri" w:cs="Times-Bold;Time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426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9:00Z</dcterms:created>
  <dc:creator>tecnico1</dc:creator>
  <dc:description/>
  <cp:keywords/>
  <dc:language>en-US</dc:language>
  <cp:lastModifiedBy>Marzia Como</cp:lastModifiedBy>
  <cp:lastPrinted>2024-11-28T15:37:00Z</cp:lastPrinted>
  <dcterms:modified xsi:type="dcterms:W3CDTF">2024-11-29T11:48:00Z</dcterms:modified>
  <cp:revision>3</cp:revision>
  <dc:subject/>
  <dc:title/>
</cp:coreProperties>
</file>