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Comune di  AVIGLIA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ttore Attività Economiche e Produttive</w:t>
      </w:r>
    </w:p>
    <w:p>
      <w:pPr>
        <w:pStyle w:val="Heading3"/>
        <w:ind w:left="424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Conte Rosso n. 7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b/>
        </w:rPr>
        <w:tab/>
        <w:tab/>
        <w:t>10051 AVIGLIANA (TO)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</w:rPr>
      </w:pPr>
      <w:r>
        <w:rPr>
          <w:b/>
        </w:rPr>
        <w:tab/>
        <w:tab/>
        <w:t>Pec: comuneavigliana@cert.legalmail.it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 LA CONCESSIONE DI CONTRIBUTI STRAORDINARI A FONDO PERDUTO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SOSTEGNO DELLE MICROIMPRESE AVIGLIANESI A SEGUITO DELL’EMERGENZA COVID-19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ASSEGNAZIONE DEL CONTRIBUTO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_l___  sottoscritt___  __________________________________________________________________</w:t>
      </w:r>
      <w:r>
        <w:rPr>
          <w:sz w:val="22"/>
          <w:szCs w:val="22"/>
          <w:lang w:val="it-IT"/>
        </w:rPr>
        <w:t>_</w:t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nat___ a ______________________________________ (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) - (</w:t>
      </w:r>
      <w:r>
        <w:rPr>
          <w:i/>
          <w:sz w:val="22"/>
          <w:szCs w:val="22"/>
        </w:rPr>
        <w:t>stato</w:t>
      </w:r>
      <w:r>
        <w:rPr>
          <w:sz w:val="22"/>
          <w:szCs w:val="22"/>
        </w:rPr>
        <w:t>) (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) il ___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>_________</w:t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idente  a ___________________________________________________ (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 xml:space="preserve">__) </w:t>
      </w: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>ap.____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</w:t>
      </w:r>
    </w:p>
    <w:p>
      <w:pPr>
        <w:pStyle w:val="Corpodeltesto3"/>
        <w:spacing w:lineRule="auto" w:line="360"/>
        <w:jc w:val="both"/>
        <w:rPr/>
      </w:pPr>
      <w:r>
        <w:rPr>
          <w:sz w:val="22"/>
          <w:szCs w:val="22"/>
        </w:rPr>
        <w:t>Via/P.zza ________________________________________________________________ n. 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</w:t>
      </w:r>
      <w:r>
        <w:rPr>
          <w:sz w:val="22"/>
          <w:szCs w:val="22"/>
          <w:lang w:val="it-IT"/>
        </w:rPr>
        <w:t>_</w:t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codice fiscale _______________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__ recapito telefonico 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cittadinanza _________________________________________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itolare dell’omonima impresa individuale con sede in __________________________________ (____) Via/P.zza  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 _________________________________________________________ con sede in _____________________________________________________________________ (____) Via/P.zza _____________________________________________________________________ n._____ codice fiscale ________________________________ partita I.V.A. 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a al n. _________________ del Registro Imprese della CCIAA di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seguenti attività (indicare i Codici ATECO riportati sulla Visura Camerale)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  <w:t>CHIEDE</w:t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essione del contributo straordinario a fondo perduto di cui alla Deliberazione della Giunta Comunale n. 234 del 11/12/2020.</w:t>
      </w:r>
    </w:p>
    <w:p>
      <w:pPr>
        <w:pStyle w:val="Normal"/>
        <w:spacing w:lineRule="auto" w:line="360"/>
        <w:jc w:val="both"/>
        <w:rPr>
          <w:b/>
          <w:b/>
          <w:color w:val="211E1E"/>
          <w:sz w:val="22"/>
          <w:szCs w:val="22"/>
        </w:rPr>
      </w:pPr>
      <w:r>
        <w:rPr>
          <w:b/>
          <w:color w:val="211E1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il sottoscritto, consapevole che le dichiarazioni mendaci, la falsità negli atti e l’uso di atti falsi comportano  l’applicazione delle sanzioni penali previste dall’art. 76 del D.P.R. 445/2000 e s.m.i., nonché l’esclusione dai relativi benefici, così come previsto dall’art. 75 del citato Decreto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  <w:t>DICHIARA</w:t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Che l’attività esercitata nell’Unità Locale/Sede operativa di Avigliana rientra in una delle seguenti categorie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o di commercio al dettaglio in sede fissa non ricompreso nelle attività di cui all’Allegato 23 del D.P.C.M. 3 novembre 2020;</w:t>
      </w:r>
    </w:p>
    <w:p>
      <w:pPr>
        <w:pStyle w:val="Paragrafoelenco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ttività di Servizi alla Persona non ricompreso nelle attività di cui all’Allegato 23 del D.P.C.M. 3 novembre, e precisamente:</w:t>
      </w:r>
    </w:p>
    <w:p>
      <w:pPr>
        <w:pStyle w:val="Paragrafoelenco"/>
        <w:numPr>
          <w:ilvl w:val="0"/>
          <w:numId w:val="6"/>
        </w:numPr>
        <w:spacing w:lineRule="auto" w:line="360"/>
        <w:ind w:left="993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stetica, tatuaggi e piercing</w:t>
      </w:r>
    </w:p>
    <w:p>
      <w:pPr>
        <w:pStyle w:val="Paragrafoelenco"/>
        <w:numPr>
          <w:ilvl w:val="0"/>
          <w:numId w:val="6"/>
        </w:numPr>
        <w:spacing w:lineRule="auto" w:line="360"/>
        <w:ind w:left="993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oelettatura animali</w:t>
      </w:r>
    </w:p>
    <w:p>
      <w:pPr>
        <w:pStyle w:val="Paragrafoelenco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Attività di palestra svolte in forma imprenditoriale</w:t>
      </w:r>
    </w:p>
    <w:p>
      <w:pPr>
        <w:pStyle w:val="Paragrafoelenco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ma</w:t>
      </w:r>
    </w:p>
    <w:p>
      <w:pPr>
        <w:pStyle w:val="Paragrafoelenco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teche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o esercizio (bar, ristoranti, pizzerie, birrerie, etc.)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o di artigiano alimentare autorizzati alla vendita sul posto (pizze e gelati da asporto, gastronomie, pasticcerie, etc.)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Esercizio di commercio al dettaglio </w:t>
      </w:r>
      <w:r>
        <w:rPr>
          <w:rFonts w:cs="Times New Roman" w:ascii="Times New Roman" w:hAnsi="Times New Roman"/>
          <w:u w:val="single"/>
        </w:rPr>
        <w:t>anche</w:t>
      </w:r>
      <w:r>
        <w:rPr>
          <w:rFonts w:cs="Times New Roman" w:ascii="Times New Roman" w:hAnsi="Times New Roman"/>
        </w:rPr>
        <w:t xml:space="preserve"> di prodotti non ricompresi nell’Allegato 23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o esercizio autorizzato anche per altre attività consentite (tabaccherie, pasticcerie, alimentari, panetterie, etc.)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Struttura ricettiva alberghiera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Struttura ricettiva extralberghiera svolta in modo imprenditoriale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Attività di noleggio con conducente con licenza rilasciata dal Comune di Avigliana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Agenzia di Viaggi e Turismo</w:t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Tour Operator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Operatore del commercio su aree pubbliche di cui al settore non alimentare </w:t>
      </w:r>
      <w:r>
        <w:rPr>
          <w:rFonts w:cs="Times New Roman" w:ascii="Times New Roman" w:hAnsi="Times New Roman"/>
          <w:u w:val="single"/>
        </w:rPr>
        <w:t>titolare di posto fisso al mercato di Avigliana</w:t>
      </w:r>
    </w:p>
    <w:p>
      <w:pPr>
        <w:pStyle w:val="Paragrafoelenco"/>
        <w:spacing w:lineRule="auto" w:line="36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propria impresa appartiene alla categoria delle Microimprese, così come definite dall’art. 3, comma 3 del Decreto del Ministero Attività Produttive 18/04/2005 (impresa con meno di 10 occupati e un fatturato annuo o un totale di bilancio annuo non superiore a 2 milioni di Euro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propria impresa, ai fini della verifica delle condizioni previste dall’art. 107 del Trattato sul Funzionamento dell’Unione Europea e del relativo Regolamento relativo al regime dei contributi statali c.d. “de minimis” (nel quadro temporaneo legato all’emergenza Covid-19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o triennio non ha ricevuto sovvenzioni pubbliche che possano rientrare nell’ambito dei c.d. “aiuti di Stato”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o triennio ha ricevuto le seguenti sovvenzioni pubbliche che possono rientrare nell’ambito dei c.d. “aiuti di Stato”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propria impresa era  attiva e operante alla data del 3 novembre 2020 con regolare iscrizione al Registro delle Imprese tenuto dalla C.C.I.A.A. di ______________________________ al n._________________________ dal _____________________________;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stato di fallimento, liquidazione coatta, liquidazione volontaria, concordato preventivo ovvero in ogni altra procedura concorsuale prevista dalla legge fallimentare e da altre leggi speciali, né avere in corso nei propri confronti un procedimento per la dichiarazione di una di tali situazioni;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’assolvimento degli obblighi contributivi, previdenziali e assistenziali secondo le vigenti disposizioni legislative alla data di presentazione della doman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IENTRARE    /  NON RIENTRARE  (sbarrare la voce che non interessa) tra le cause di esonero dalla ritenuta del 4% previste da norma di legge, e precisamente:</w:t>
      </w:r>
    </w:p>
    <w:p>
      <w:pPr>
        <w:pStyle w:val="Paragrafoelenco"/>
        <w:numPr>
          <w:ilvl w:val="0"/>
          <w:numId w:val="7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Regime forfettario ex art. 1, c. 54-89 L. 190/2014</w:t>
      </w:r>
    </w:p>
    <w:p>
      <w:pPr>
        <w:pStyle w:val="Paragrafoelenco"/>
        <w:numPr>
          <w:ilvl w:val="0"/>
          <w:numId w:val="7"/>
        </w:numPr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 di vantaggio ex art. 27 c. 1-2 D.L. 98/2001</w:t>
      </w:r>
    </w:p>
    <w:p>
      <w:pPr>
        <w:pStyle w:val="Paragrafoelenco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voler ricevere il contributo a fondo perduto sul conto corrente bancario   /  postale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IBAN 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GENZIA 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righ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2"/>
        <w:ind w:left="12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Data</w:t>
        <w:tab/>
        <w:tab/>
        <w:tab/>
        <w:tab/>
        <w:tab/>
        <w:tab/>
        <w:tab/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color w:val="211E1E"/>
          <w:sz w:val="22"/>
          <w:szCs w:val="22"/>
        </w:rPr>
        <w:t>ALLEGARE COPIA DEL DOCUMENTO DI IDENTITA’ IN CORSO DI VALIDITA’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color w:val="211E1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michela@avvocatipacchiana.com</w:t>
        </w:r>
      </w:hyperlink>
      <w:r>
        <w:rPr>
          <w:rFonts w:cs="Arial"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omune.avigliana.to.it/it-it/privacy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OFK D+ Gill Sans">
    <w:altName w:val="Gill Sans"/>
    <w:charset w:val="00"/>
    <w:family w:val="swiss"/>
    <w:pitch w:val="default"/>
  </w:font>
  <w:font w:name="Verdana">
    <w:charset w:val="00"/>
    <w:family w:val="swiss"/>
    <w:pitch w:val="variable"/>
  </w:font>
  <w:font w:name="DKOCE E+ Gill Sans">
    <w:altName w:val="Gill Sans"/>
    <w:charset w:val="00"/>
    <w:family w:val="swiss"/>
    <w:pitch w:val="default"/>
  </w:font>
  <w:font w:name="ELFMN P+ Gill Sans">
    <w:altName w:val="Gill Sans"/>
    <w:charset w:val="00"/>
    <w:family w:val="swiss"/>
    <w:pitch w:val="default"/>
  </w:font>
  <w:font w:name="Calibri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sz w:val="12"/>
        <w:szCs w:val="12"/>
      </w:rPr>
      <w:tab/>
      <w:tab/>
    </w:r>
  </w:p>
  <w:p>
    <w:pPr>
      <w:pStyle w:val="Header"/>
      <w:tabs>
        <w:tab w:val="center" w:pos="4819" w:leader="none"/>
        <w:tab w:val="left" w:pos="8715" w:leader="none"/>
        <w:tab w:val="right" w:pos="9638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Book Antiqua" w:hAnsi="Book Antiqua" w:cs="Book Antiqu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Book Antiqua" w:hAnsi="Book Antiqua" w:cs="Book Antiqua"/>
      <w:b/>
      <w:bCs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lang w:val="en-US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lang w:val="en-US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440" w:hanging="24"/>
      <w:jc w:val="both"/>
    </w:pPr>
    <w:rPr>
      <w:rFonts w:ascii="Bookman Old Style" w:hAnsi="Bookman Old Style" w:cs="Bookman Old Style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OFK D+ Gill Sans;Gill Sans" w:hAnsi="EJOFK D+ Gill Sans;Gill Sans" w:eastAsia="Times New Roman" w:cs="EJOFK D+ Gill Sans;Gill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5">
    <w:name w:val="CM5"/>
    <w:basedOn w:val="Default"/>
    <w:next w:val="Default"/>
    <w:qFormat/>
    <w:pPr/>
    <w:rPr>
      <w:rFonts w:ascii="DKOCE E+ Gill Sans;Gill Sans" w:hAnsi="DKOCE E+ Gill Sans;Gill Sans" w:cs="DKOCE E+ Gill Sans;Gill Sans"/>
      <w:color w:val="000000"/>
    </w:rPr>
  </w:style>
  <w:style w:type="paragraph" w:styleId="CM18">
    <w:name w:val="CM18"/>
    <w:basedOn w:val="Default"/>
    <w:next w:val="Default"/>
    <w:qFormat/>
    <w:pPr>
      <w:spacing w:before="0" w:after="798"/>
    </w:pPr>
    <w:rPr>
      <w:rFonts w:ascii="DKOCE E+ Gill Sans;Gill Sans" w:hAnsi="DKOCE E+ Gill Sans;Gill Sans" w:cs="DKOCE E+ Gill Sans;Gill Sans"/>
      <w:color w:val="000000"/>
    </w:rPr>
  </w:style>
  <w:style w:type="paragraph" w:styleId="CM9">
    <w:name w:val="CM9"/>
    <w:basedOn w:val="Default"/>
    <w:next w:val="Default"/>
    <w:qFormat/>
    <w:pPr>
      <w:spacing w:lineRule="atLeast" w:line="288"/>
    </w:pPr>
    <w:rPr>
      <w:rFonts w:ascii="DKOCE E+ Gill Sans;Gill Sans" w:hAnsi="DKOCE E+ Gill Sans;Gill Sans" w:cs="DKOCE E+ Gill Sans;Gill Sans"/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rFonts w:ascii="DKOCE E+ Gill Sans;Gill Sans" w:hAnsi="DKOCE E+ Gill Sans;Gill Sans" w:cs="DKOCE E+ Gill Sans;Gill Sans"/>
      <w:color w:val="000000"/>
    </w:rPr>
  </w:style>
  <w:style w:type="paragraph" w:styleId="CM21">
    <w:name w:val="CM21"/>
    <w:basedOn w:val="Default"/>
    <w:next w:val="Default"/>
    <w:qFormat/>
    <w:pPr>
      <w:spacing w:before="0" w:after="280"/>
    </w:pPr>
    <w:rPr>
      <w:rFonts w:ascii="DKOCE E+ Gill Sans;Gill Sans" w:hAnsi="DKOCE E+ Gill Sans;Gill Sans" w:cs="DKOCE E+ Gill Sans;Gill San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ELFMN P+ Gill Sans;Gill Sans" w:hAnsi="ELFMN P+ Gill Sans;Gill Sans" w:cs="ELFMN P+ Gill Sans;Gill Sans"/>
      <w:color w:val="000000"/>
    </w:rPr>
  </w:style>
  <w:style w:type="paragraph" w:styleId="CM2">
    <w:name w:val="CM2"/>
    <w:basedOn w:val="Default"/>
    <w:next w:val="Default"/>
    <w:qFormat/>
    <w:pPr>
      <w:spacing w:lineRule="atLeast" w:line="333"/>
    </w:pPr>
    <w:rPr>
      <w:rFonts w:ascii="ELFMN P+ Gill Sans;Gill Sans" w:hAnsi="ELFMN P+ Gill Sans;Gill Sans" w:cs="ELFMN P+ Gill Sans;Gill Sans"/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rFonts w:ascii="ELFMN P+ Gill Sans;Gill Sans" w:hAnsi="ELFMN P+ Gill Sans;Gill Sans" w:cs="ELFMN P+ Gill Sans;Gill Sans"/>
      <w:color w:val="000000"/>
    </w:rPr>
  </w:style>
  <w:style w:type="paragraph" w:styleId="CM13">
    <w:name w:val="CM13"/>
    <w:basedOn w:val="Default"/>
    <w:next w:val="Default"/>
    <w:qFormat/>
    <w:pPr>
      <w:spacing w:before="0" w:after="330"/>
    </w:pPr>
    <w:rPr>
      <w:rFonts w:ascii="ELFMN P+ Gill Sans;Gill Sans" w:hAnsi="ELFMN P+ Gill Sans;Gill Sans" w:cs="ELFMN P+ Gill Sans;Gill Sans"/>
      <w:color w:val="000000"/>
    </w:rPr>
  </w:style>
  <w:style w:type="paragraph" w:styleId="CM17">
    <w:name w:val="CM17"/>
    <w:basedOn w:val="Default"/>
    <w:next w:val="Default"/>
    <w:qFormat/>
    <w:pPr>
      <w:spacing w:before="0" w:after="325"/>
    </w:pPr>
    <w:rPr>
      <w:rFonts w:ascii="ELFMN P+ Gill Sans;Gill Sans" w:hAnsi="ELFMN P+ Gill Sans;Gill Sans" w:cs="ELFMN P+ Gill Sans;Gill Sans"/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rFonts w:ascii="Arial" w:hAnsi="Arial" w:cs="Arial"/>
      <w:color w:val="000000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08"/>
    </w:pPr>
    <w:rPr>
      <w:rFonts w:ascii="Arial" w:hAnsi="Arial" w:cs="Arial"/>
    </w:rPr>
  </w:style>
  <w:style w:type="paragraph" w:styleId="CM34">
    <w:name w:val="CM34"/>
    <w:basedOn w:val="Default"/>
    <w:next w:val="Default"/>
    <w:qFormat/>
    <w:pPr>
      <w:spacing w:before="0" w:after="610"/>
    </w:pPr>
    <w:rPr>
      <w:rFonts w:ascii="Arial" w:hAnsi="Arial" w:cs="Arial"/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rFonts w:ascii="Arial" w:hAnsi="Arial" w:cs="Arial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4:00Z</dcterms:created>
  <dc:creator>Pc</dc:creator>
  <dc:description/>
  <dc:language>en-US</dc:language>
  <cp:lastModifiedBy>sbonavero</cp:lastModifiedBy>
  <cp:lastPrinted>2020-12-14T10:25:00Z</cp:lastPrinted>
  <dcterms:modified xsi:type="dcterms:W3CDTF">2020-12-14T09:25:00Z</dcterms:modified>
  <cp:revision>10</cp:revision>
  <dc:subject/>
  <dc:title>Al Comune di  ________________</dc:title>
</cp:coreProperties>
</file>