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Alla Città di Avigl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Conte Rosso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051 Avigliana (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Istanza di mobilità esterna p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. 1 posto di "Istruttore Direttivo Amministrativo" di cat. D presso l'Area Servizi Civici e di Supporto (Settore Servizi Demografici); n. 1 posto di "Istruttore Specialista Tecnico" di cat. D presso l'Area Lavori Pubblici Tecnico Manutentiva e Ambiente; n. 1 posto di "Vice Commissario" di cat. D presso l'Area Vigilanza a tempo pieno ed indetermin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\La sottoscritt_________________________________________________________________ in riferimento all’avvisto di mobilità di cui in oggetto, comunica di essere interessato/a al trasferimento presso la Città di Avigliana, ai sensi dell’art. 30 del D. Lgs n. 165/2001 e s.m.i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care il/i profilo/i professionale/i per il/i quale/i si presenta l’istanza di mobilità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l profilo professionale di “Istruttore Direttivo Amministrativo” di cat. D presso l’Area Servizi Civici e di Supporto (Settore Servizi Demografic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l profilo professionale di “Istruttore Specialista Tecnico” di cat. D presso l’Area Lavori Pubblici Tecnico Manutentiva e Ambi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l profilo professionale di “Vice Commissario” di cat. D presso l'Area Vigila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n. 445 del 28/12/2000, consapevole delle responsabilità civili, penali ed amministrative cui incorre in caso di dichiarazioni men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ci, sotto la propria personale responsabi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______________________ Provinci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il 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___________ Provincia_____________</w:t>
        <w:softHyphen/>
        <w:softHyphen/>
        <w:t>_______in Via ___________________________</w:t>
        <w:softHyphen/>
        <w:softHyphen/>
        <w:softHyphen/>
        <w:softHyphen/>
        <w:softHyphen/>
        <w:softHyphen/>
        <w:softHyphen/>
        <w:t>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codice fiscale ___________________________________________e di avere il seguente recapito telefonico 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tutte le comunicazioni ufficiali inerenti la presente procedura al seguente recapito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celta:</w:t>
      </w:r>
      <w:r>
        <w:rPr>
          <w:rFonts w:cs="Times New Roman" w:ascii="Times New Roman" w:hAnsi="Times New Roman"/>
          <w:sz w:val="24"/>
          <w:szCs w:val="24"/>
        </w:rPr>
        <w:t xml:space="preserve"> e mail – posta ordinaria - PEC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ruolo a tempo pieno ed indeterminato della seguente Amministrazione pubblica, soggetta a regime di limitazione in materia di assunzioni di personale ex art. 1, c. 47, L. n. 311/2004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/a nella categoria giuridica _____ posizione economica_____ profilo professionale 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e seguenti attività: (possibilmente dettagliate in modo analitico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presso l’ufficio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ssunto/a dal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conseguito presso l’Istituto ____________________________________________nell’anno 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nei cinque anni precedenti alla data di presentazione della presente istanza provvedimenti disciplinari e di non avere procedimenti disciplinari in co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n corso i seguenti provvedimenti disciplinari a proprio caric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epennare la voce che non interessa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condanne penali né di avere procedimenti penali in corso;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ubito le seguenti condanne penali definitive o provvedimenti definitivi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depennare la voce che non interessa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n possesso dell’idoneità psicofisica al servizio continuativo ed incondizionato all’espletamento delle mansioni proprie del profilo professionale oggetto del presente avvi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'impossibilità di allegare il parere favorevole preventivo alla mobilità rilasciato dall’ente di appartenenza e di impegnarsi formalmente a consegnarlo entro il termine fissato dall'Amministrazione, a pena di inammissibilità (</w:t>
      </w:r>
      <w:r>
        <w:rPr>
          <w:rFonts w:cs="Times New Roman" w:ascii="Times New Roman" w:hAnsi="Times New Roman"/>
          <w:b/>
          <w:sz w:val="24"/>
          <w:szCs w:val="24"/>
        </w:rPr>
        <w:t>depennare la voce in caso positiv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tivazioni professionali e/o personali oggetto della presente richiesta di mobilità sono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lusiva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'istanza di mobilità </w:t>
      </w:r>
      <w:r>
        <w:rPr>
          <w:rFonts w:cs="Times New Roman" w:ascii="Times New Roman" w:hAnsi="Times New Roman"/>
          <w:b/>
          <w:sz w:val="24"/>
          <w:szCs w:val="24"/>
        </w:rPr>
        <w:t>nel profilo professionale di “Istruttore Specialista Tecnico” di cat. D presso l’Area Lavori Pubblici Tecnico Manutentiva e Ambi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in possess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l'abilitazione per l'iscrizione alla sezione A dell'Albo degli Ingegneri ovvero dell'abilitazione alla professione di Architetto;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lusiva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'istanza di mobilità </w:t>
      </w:r>
      <w:r>
        <w:rPr>
          <w:rFonts w:cs="Times New Roman" w:ascii="Times New Roman" w:hAnsi="Times New Roman"/>
          <w:b/>
          <w:sz w:val="24"/>
          <w:szCs w:val="24"/>
        </w:rPr>
        <w:t>nel profilo professionale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ce Commissario” presso l'Area Vigilanz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requisiti occorrenti al conseguimento della qualifica di Agente di pubblica sicurezza di cui all’art. 5, comma 2, della Legge n. 65/1986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requisiti di cui alla L.R. n. 58/1987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vere impedimenti al porto o all’uso dell’arma di servizio e di possedere i requisiti previsti dalla normativa vigente per l’uso della stes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</w:t>
      </w:r>
      <w:r>
        <w:rPr>
          <w:rFonts w:cs="Times New Roman" w:ascii="Times New Roman" w:hAnsi="Times New Roman"/>
          <w:color w:val="000000"/>
          <w:sz w:val="24"/>
          <w:szCs w:val="24"/>
        </w:rPr>
        <w:t>possesso della patente di guida di categoria “B”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sponibile incondizionatamente a prestare servizio armato e a condurre i veicoli in dotazione al Corpo di Polizia municip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’attestato regionale del corso di formazione per agenti di polizia municipal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\La sottoscritt__ dichiara di essere consapevole delle sanzioni penali previste dall’art. 76 del D.P.R. 445/2000 per le ipotesi di falsità in atti e di dichiarazioni mend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 alla presente</w:t>
      </w:r>
      <w:r>
        <w:rPr>
          <w:rFonts w:cs="Times New Roman" w:ascii="Times New Roman" w:hAnsi="Times New Roman"/>
          <w:sz w:val="24"/>
          <w:szCs w:val="24"/>
        </w:rPr>
        <w:t xml:space="preserve"> (in carta semplic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professionale (debitamente sottoscri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non autenticata di un documento di identità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ere favorevole preventivo alla mobilità rilasciato dall’ente di appartenenza </w:t>
      </w:r>
      <w:r>
        <w:rPr>
          <w:rFonts w:cs="Times New Roman" w:ascii="Times New Roman" w:hAnsi="Times New Roman"/>
          <w:b/>
          <w:sz w:val="24"/>
          <w:szCs w:val="24"/>
        </w:rPr>
        <w:t>(depennare se mancant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ai sensi del D.Lgs. 196/2003 e del Regolamento 679/2016/UE</w:t>
      </w:r>
      <w:r>
        <w:rPr>
          <w:rFonts w:cs="Times New Roman" w:ascii="Times New Roman" w:hAnsi="Times New Roman"/>
          <w:sz w:val="20"/>
          <w:szCs w:val="20"/>
        </w:rPr>
        <w:t xml:space="preserve">. 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.michela@avvocatipacchian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’interessato può esercitare i diritti previsti dagli articoli 15, 16, 17, 18, 20, 21 e 22 del Regolamento citato. L’informativa completa è disponibile presso gli uffici comunali e alla seguente pagina del sito comunal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omune.avigliana.to.it/it-it/priva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1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6d8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24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b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2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C458BB-8771-495C-9199-DFCC280E3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261</Words>
  <Characters>7188</Characters>
  <CharactersWithSpaces>8433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4:00Z</dcterms:created>
  <dc:creator>lzizzari</dc:creator>
  <dc:description/>
  <dc:language>en-US</dc:language>
  <cp:lastModifiedBy> Giorda Ines</cp:lastModifiedBy>
  <cp:lastPrinted>2019-03-29T12:26:00Z</cp:lastPrinted>
  <dcterms:modified xsi:type="dcterms:W3CDTF">2019-04-01T07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