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ittà di Avigliana</w:t>
      </w:r>
    </w:p>
    <w:p>
      <w:pPr>
        <w:pStyle w:val="Normal"/>
        <w:jc w:val="right"/>
        <w:rPr/>
      </w:pPr>
      <w:r>
        <w:rPr/>
        <w:t>Piazza Conte Rosso 7</w:t>
      </w:r>
    </w:p>
    <w:p>
      <w:pPr>
        <w:pStyle w:val="Normal"/>
        <w:jc w:val="right"/>
        <w:rPr/>
      </w:pPr>
      <w:r>
        <w:rPr/>
        <w:t>10051 Aviglian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uneavigliana@cert.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NIFESTAZIONE di INTERESSE all’utilizzo, da parte della Città di Avigliana, di graduatoria di concorso pubblico in corso di validità e approvata da Ente pubblico, per la copertura di n. 1 posto di “OPERAIO SPECIALIZZATO” – cat. B3” A TEMPO INDETERMINATO E PIENO PRESSO L’AREA TECNICO MANUTENTIVA LAVORI PUBBLICI ED 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gnome: _______________________________________________________________________ </w:t>
      </w:r>
    </w:p>
    <w:p>
      <w:pPr>
        <w:pStyle w:val="Normal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: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o/a a __________________________________________ il ___________________________</w:t>
      </w:r>
    </w:p>
    <w:p>
      <w:pPr>
        <w:pStyle w:val="Normal"/>
        <w:jc w:val="both"/>
        <w:rPr/>
      </w:pPr>
      <w:r>
        <w:rPr/>
        <w:t>RESIDENTE A ____________________________________ Prov.: ______ CAP: 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________ N.: ____________</w:t>
      </w:r>
    </w:p>
    <w:p>
      <w:pPr>
        <w:pStyle w:val="Normal"/>
        <w:jc w:val="both"/>
        <w:rPr/>
      </w:pPr>
      <w:r>
        <w:rPr/>
        <w:t xml:space="preserve">E-mail: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Recapito telefonico: _______________________________________________________________ </w:t>
      </w:r>
    </w:p>
    <w:p>
      <w:pPr>
        <w:pStyle w:val="Normal"/>
        <w:jc w:val="both"/>
        <w:rPr/>
      </w:pPr>
      <w:r>
        <w:rPr/>
        <w:t>presa visione dell’Avviso di manifestazione di interesse per idonei in graduatorie di concorsi pubblici, espletati da altri Enti, per la copertura di n. 1 posto di “OPERAIO SPECIALIZZATO - cat. B3”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essere collocato tra gli idonei non assunti della graduatoria di concorso pubblico per posti a tempo pieno ed indeterminato di OPERAIO SPECIALIZZATO cat. B3 sotto indica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eraio Specializzato – B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approvazione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e occupata tra gli idonei non ancora assunti n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  <w:t>all’utilizzo della graduatoria suddetta da parte della Città di Avigliana per la copertura di n. 1 posto a tempo indeterminato e pieno di “Operaio Specializzato” (cat. B3</w:t>
      </w:r>
      <w:bookmarkStart w:id="0" w:name="_GoBack"/>
      <w:bookmarkEnd w:id="0"/>
      <w:r>
        <w:rPr/>
        <w:t xml:space="preserve">)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ottoscritto/a allega alla presente domanda fotocopia di un documento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 ___________________________ F I R M 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5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3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6:00Z</dcterms:created>
  <dc:creator>Giorda Ines</dc:creator>
  <dc:description/>
  <dc:language>en-US</dc:language>
  <cp:lastModifiedBy> Giorda Ines</cp:lastModifiedBy>
  <cp:lastPrinted>2021-05-13T10:42:00Z</cp:lastPrinted>
  <dcterms:modified xsi:type="dcterms:W3CDTF">2022-04-2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