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 Aviglian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OGGETTO:</w:t>
        <w:tab/>
        <w:t>COMUNICAZIONE MESSA IN ESERCIZIO IMPIANTO DI ASCENSORE / MONTACARICHI / PIATTAFORMA ELEVATR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Nato a ________________________________ Prov. _____________ il 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Residente in ___________________________________________________ Prov. 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Via/Corso/Piazza ___________________________________________________ n. 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C.F. ________________________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LEGALE RAPPRESENTANTE della Ditta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ab/>
        <w:t>AMMINISTRATORE DELL’IMMOBI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MUN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i sensi e per gli effetti dell’art. 12 del D.P.R. 162/99 e dell’art. 5 del  D.P.R. 214/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che nell’immobile sito in Aviglian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Via/Corso/Piazza ______________________________________________________ n. 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  <w:tab w:val="left" w:pos="2340" w:leader="none"/>
        </w:tabs>
        <w:spacing w:lineRule="auto" w:line="360"/>
        <w:jc w:val="both"/>
        <w:rPr/>
      </w:pPr>
      <w:r>
        <w:rPr/>
        <w:t>È installato un:</w:t>
        <w:tab/>
      </w:r>
      <w:r>
        <w:rPr>
          <w:rFonts w:eastAsia="Wingdings" w:cs="Wingdings" w:ascii="Wingdings" w:hAnsi="Wingdings"/>
        </w:rPr>
        <w:t></w:t>
      </w:r>
      <w:r>
        <w:rPr/>
        <w:tab/>
        <w:t>ASCENSO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>MONTACARI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PIATTAFORMA ELEVATR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ente le seguenti caratteristich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o di fabbrica:</w:t>
        <w:tab/>
        <w:t>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elocità: 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tata: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a: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o di fermate</w:t>
        <w:tab/>
        <w:t>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po di azionamento</w:t>
        <w:tab/>
        <w:t>(   ) oleodinamico</w:t>
        <w:tab/>
        <w:t>(   ) a fu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uddetto impianto è stato installato dalla Ditt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 manutenzione ordinaria è affidata alla Ditt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olarmente abilitata ai sensi della Legge 05.03.1990, n. 4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ggetto incaricato ad effettuare le verifiche periodiche ai sensi dell’art. 13, c. 1, del D.P.R. 162/99 è la Dit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ha accettato l’incar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Copia della Dichiarazione di conformità CE a firma dell’installatore, ai sensi dell’art. 6, c. 5 del D.P.R. 162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Copia dell’atto di accettazione dell’Ente notificato incaricato alle verifiche periodich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michela@avvocatipacchiana.com</w:t>
        </w:r>
      </w:hyperlink>
      <w:r>
        <w:rPr>
          <w:rFonts w:cs="Arial" w:ascii="Arial" w:hAnsi="Arial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omune.avigliana.to.it/it-it/privacy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2340"/>
        </w:tabs>
        <w:ind w:left="2340" w:hanging="5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4:00Z</dcterms:created>
  <dc:creator>sbonavero</dc:creator>
  <dc:description/>
  <cp:keywords/>
  <dc:language>en-US</dc:language>
  <cp:lastModifiedBy>sbonavero</cp:lastModifiedBy>
  <cp:lastPrinted>2016-02-03T09:30:00Z</cp:lastPrinted>
  <dcterms:modified xsi:type="dcterms:W3CDTF">2019-01-31T08:44:00Z</dcterms:modified>
  <cp:revision>13</cp:revision>
  <dc:subject/>
  <dc:title>Al Sig</dc:title>
</cp:coreProperties>
</file>