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spacing w:lineRule="atLeast" w:line="253" w:before="0" w:after="250"/>
        <w:ind w:left="6384" w:hanging="1848"/>
        <w:contextualSpacing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a Città di Avigliana</w:t>
      </w:r>
    </w:p>
    <w:p>
      <w:pPr>
        <w:pStyle w:val="CM16"/>
        <w:spacing w:lineRule="atLeast" w:line="253" w:before="0" w:after="250"/>
        <w:ind w:left="6384" w:hanging="1848"/>
        <w:contextualSpacing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Conte Rosso 7</w:t>
      </w:r>
    </w:p>
    <w:p>
      <w:pPr>
        <w:pStyle w:val="CM16"/>
        <w:spacing w:lineRule="atLeast" w:line="253" w:before="0" w:after="250"/>
        <w:ind w:left="6384" w:hanging="1848"/>
        <w:contextualSpacing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51 Avigliana</w:t>
      </w:r>
    </w:p>
    <w:p>
      <w:pPr>
        <w:pStyle w:val="CM16"/>
        <w:spacing w:lineRule="atLeast" w:line="253" w:before="0" w:after="250"/>
        <w:ind w:left="6384" w:hanging="1848"/>
        <w:contextualSpacing/>
        <w:jc w:val="right"/>
        <w:rPr>
          <w:rFonts w:ascii="Verdana" w:hAnsi="Verdana" w:cs="Verdana"/>
          <w:bCs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omuneavigliana@cert.legalmail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Verdana" w:hAnsi="Verdana"/>
          <w:b/>
          <w:bCs/>
          <w:sz w:val="20"/>
          <w:szCs w:val="20"/>
        </w:rPr>
        <w:t>OGGETTO: Domanda di partecipazione alla selezione pubblica per il conferimento dell’incarico di alta specializzazione a tempo determinato di Specialista Attività Tecniche presso l’Area Lavori Pubblici Tecnico Manutentiva e Ambiente cat. D3 ai sensi dell’art. 110, c. 1, del D. Lgs. n. 267/2000 e s.m.i.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17"/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_________________________________________________________</w:t>
      </w:r>
    </w:p>
    <w:p>
      <w:pPr>
        <w:pStyle w:val="CM17"/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__ a ___________________________________ (Prov. ___) il______________________</w:t>
      </w:r>
    </w:p>
    <w:p>
      <w:pPr>
        <w:pStyle w:val="CM17"/>
        <w:spacing w:lineRule="atLeast" w:line="253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idente a_______________________________________________________ (Prov. _____) </w:t>
      </w:r>
    </w:p>
    <w:p>
      <w:pPr>
        <w:pStyle w:val="CM17"/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____________________________________________n. ________ C.A.P ____________ </w:t>
      </w:r>
    </w:p>
    <w:p>
      <w:pPr>
        <w:pStyle w:val="CM17"/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________ Pec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</w:t>
      </w:r>
    </w:p>
    <w:p>
      <w:pPr>
        <w:pStyle w:val="CM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CM19"/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_ a partecipare alla selezione pubblica specificata in oggetto. A tal fine, consapevole delle sanzioni penali previste in caso di dichiarazioni mendaci e falsità in atti, cui fa rinvio l’art. 76 del D.P.R. n. 445/2000, sotto la propria responsabilità, ai sensi degli artt. 46 e 47 del D.P.R. 28.12.2000 n. 445,</w:t>
      </w:r>
    </w:p>
    <w:p>
      <w:pPr>
        <w:pStyle w:val="CM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I C H I A R 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ossedere il seguente titolo di studio richiesto per l’ammissione: Laurea in _______________________________________________________conseguita presso l’Università degli Studi di______________________________________ nell’anno accademico_______________________ con la seguente votazione _______________; 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acquisito una particolare specializzazione professionale, culturale e scientifica, come analiticamente descritto e dettagliato nel curriculum allegato;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ossedere la cittadinanza italiana (o equiparata – specificare): _____________________________________________________________________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godere dei diritti civili e politici e di essere iscritt__ nelle liste elettorali del Comune di _________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ppur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scritt__ in nessuna lista elettorale o di esservi stato_ cancellat _ per i seguenti motivi ________________________________________________________;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in possesso della patente di guida categoria “___” e di essere disponibile alla guida di automezzi per l’espletamento delle mansioni; 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possedere l’idoneità fisica alle mansioni connesse al pos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non avere riportato condanne penali che impediscano, ai sensi delle vigenti disposizioni in materia, la costituzione del rapporto d'impiego con l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 conoscenza di procedimenti penali in corso a proprio carico;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14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vvero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i seguenti procedimenti penali in corso (precisare gli artt. del C.P.):________________________________________________________________;</w:t>
      </w:r>
    </w:p>
    <w:p>
      <w:pPr>
        <w:pStyle w:val="Default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non essere stato licenziato da un precedente pubblico impiego né essere stato destituito o dispensato dall’impiego presso una Pubblica Amministrazione per persistente insufficiente rendimento, ovvero non essere stato dichiarato decaduto da un pubblico impiego, ai sensi dell’art 127, 1°comma lettera d) del DPR 10 gennaio 1957 n.3; 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tato dichiarato decaduto da un impiego pubblico per avere conseguito l’impiego mediante la produzione di documenti falsi o viziati da invalidità non sanabile;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izione regolare nei riguardi dell’obbligo di leva in quanto _______________________ (congedato, rinviato, esente, in attesa di chiamata, riformato, dispensato, servizio civile sostitutivo non armato ecc.) e di risultare iscritto nei ruoli matricolari del Distretto Militare di ___________________________________ (per i soli candidati di sesso maschile nati entro il 31.12.1985);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ottoposto a misure di sicurezza o di prevenzione</w:t>
      </w:r>
    </w:p>
    <w:p>
      <w:pPr>
        <w:pStyle w:val="Default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pure</w:t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sottoposto alle seguenti misure di sicurezza o di prevenzione: _____________________________________________________________________;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in alcuna condizione di incompatibilità e inconferibilità previste dal D.Lgs. n. 39/2013;</w:t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pure</w:t>
      </w:r>
    </w:p>
    <w:p>
      <w:pPr>
        <w:pStyle w:val="Default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presenza di una o più condizioni di incompatibilità previste dal D.Lgs. n. 39/2013: attesto la volontà di risolvere la situazione nel caso di esito positivo della selezione;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oscere la seguente lingua straniera: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di autorizzare la Città di Avigliana al trattamento dei propri dati personali per le finalità derivanti dall’espletamento della presente procedura nel rispetto del D.Lgs. n. 196/2003</w:t>
      </w:r>
      <w:r>
        <w:rPr>
          <w:rFonts w:cs="TimesNewRomanPSMT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i non essere lavoratore privato o pubblico collocato in quiescienza, come stabilito dall’art. 5, comma 9, del D.L. n. 95/2012, convertito con modificazioni dalla Legge n. 135/2012 e s.m.i.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di accettare, senza riserve, le condizioni previste nell’avviso di selezione, dalle disposizioni regolamentari e dalle procedure dell’Ente, nonché le eventuali modificazioni che l’Amministrazione intendesse opportuno apportar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 possesso dell’idoneità fisica all’impiego compatibilmente con la natura del proprio handicap e di necessitare dei seguenti ausili e/o tempi aggiuntivi (per i soggetti portatori di handicap):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indicare (</w:t>
      </w:r>
      <w:r>
        <w:rPr>
          <w:rFonts w:cs="Verdana" w:ascii="Verdana" w:hAnsi="Verdana"/>
          <w:b/>
          <w:sz w:val="20"/>
          <w:szCs w:val="20"/>
          <w:u w:val="single"/>
        </w:rPr>
        <w:t>compilare SOLO l’opzione prescelta tra le tre proposte</w:t>
      </w:r>
      <w:r>
        <w:rPr>
          <w:rFonts w:cs="Verdana" w:ascii="Verdana" w:hAnsi="Verdana"/>
          <w:sz w:val="20"/>
          <w:szCs w:val="20"/>
        </w:rPr>
        <w:t>) il seguente recapito al quale l’Amministrazione dovrà inviare le comunicazioni inerenti la presente selezio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Cap ______ Via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(PEC) __________________________________________ impegnandosi a comunicare le eventuali variazioni successive e riconoscendo che l’Amministrazione non assume alcuna responsabilità in caso di irreperibilità del destinatario;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llegare alla presente domanda: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tocopia di un documento di identità valido (obbligatoria pena l’esclusione dalla selezione)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riculum, redatto in formato europeo, debitamente datato e sottoscritto (obbligatorio pena l’esclusione dalla selezione)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17"/>
        <w:spacing w:lineRule="atLeast" w:line="253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_____________________ </w:t>
        <w:tab/>
        <w:tab/>
        <w:tab/>
        <w:tab/>
        <w:tab/>
        <w:t xml:space="preserve">FIRMA </w:t>
      </w:r>
    </w:p>
    <w:p>
      <w:pPr>
        <w:pStyle w:val="Default"/>
        <w:spacing w:lineRule="atLeast" w:line="253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2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6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2:00Z</dcterms:created>
  <dc:creator>LIVIO</dc:creator>
  <dc:description/>
  <cp:keywords/>
  <dc:language>en-US</dc:language>
  <cp:lastModifiedBy> Giorda Ines</cp:lastModifiedBy>
  <cp:lastPrinted>2018-03-21T11:58:00Z</cp:lastPrinted>
  <dcterms:modified xsi:type="dcterms:W3CDTF">2018-03-21T11:20:00Z</dcterms:modified>
  <cp:revision>50</cp:revision>
  <dc:subject/>
  <dc:title/>
</cp:coreProperties>
</file>