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l Sig. Sinda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a Città di Avigl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azza Conte Rosso,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51 Avigliana (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ggetto: Istanza di mobilità esterna per “Istruttore Amministrativo” di categoria C a tempo pieno ed indeterminato presso l’Area Servizi Civici e di Supporto e/o l'Area LLPP e Tecnico Manutentiva ovvero per "Istruttore Specialista Informatico" di cat.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_________________________________________________________________ in riferimento all’avvisto di mobilità di cui in oggetto, comunica di essere interessato/a al trasferimento presso la Città di Avigliana, ai sensi dell’art. 30 del D. Lgs n. 165/2001 e s.m.i. (</w:t>
      </w:r>
      <w:r>
        <w:rPr>
          <w:rFonts w:cs="Times New Roman" w:ascii="Times New Roman" w:hAnsi="Times New Roman"/>
          <w:b/>
          <w:sz w:val="24"/>
          <w:szCs w:val="24"/>
        </w:rPr>
        <w:t>depennare la voce o le voci che NON interessano; è possibile presentare domanda sia per i due posti di cat. C presso l'Area Servizi Civici e di Supporto sia per il posto di cat. C presso l'Area Lavori Pubblici e Tecnico Manutentiva</w:t>
      </w:r>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l profilo professionale di Istruttore Amministrativo di cat. C presso l’Area Servizi Civici e di Support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l profilo professionale di Istruttore Amministrativo di cat. C presso l’Area Lavori Pubblici e Tecnico Manutentiv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l profilo professionale di Istruttore Specialista Informatico di cat.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ai sensi del D.P.R. n. 445 del 28/12/2000, consapevole che le dichiarazioni mendaci s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ite ai sensi del Codice Penale e delle Leggi speciali in materia, sotto la propria personale responsabilità</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 essere nato/a a _____________________________________________ Provincia _________ il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 essere residente in _______________________________________ Provincia_____________ in Via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 essere in possesso del seguente codice fiscale __________________________ e di avere il seguente recapito telefonico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 voler ricevere tutte le comunicazioni ufficiali inerenti la presente procedura al seguente recapito (a scelta: e mail – posta ordinaria - P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 essere dipendente di ruolo a tempo pieno ed indeterminato della seguente Amministrazione pubblica, soggetta a regime di limitazione in materia di assunzioni di personale ex art. 1, c. 47, L. n. 311/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 essere inquadrato/a nella categoria giuridica _____ posizione economica_____ profilo professionale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 svolgere le seguenti attività (possibilmente dettagliate in modo analitico)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presso l’ufficio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 essere assunto/a dal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 essere in possesso del seguente titolo di stu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conseguito presso l’Istituto ____________________________________nell’anno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 non avere subito nei cinque anni precedenti alla data di presentazione della presente istanza provvedimenti disciplinari e di non avere procedimenti disciplinari in co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v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 avere in corso i seguenti provvedimenti disciplinari a proprio ca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 di non avere subito condanne penali né di avere procedimenti penali in cors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vv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di avere subito le seguenti condanne penali definitive o provvedimenti definiti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 (</w:t>
      </w:r>
      <w:r>
        <w:rPr>
          <w:rFonts w:cs="Times New Roman" w:ascii="Times New Roman" w:hAnsi="Times New Roman"/>
          <w:b/>
          <w:bCs/>
          <w:sz w:val="24"/>
          <w:szCs w:val="24"/>
        </w:rPr>
        <w:t>depennare la voce che non interessa);</w:t>
      </w:r>
    </w:p>
    <w:p>
      <w:pPr>
        <w:pStyle w:val="Normal"/>
        <w:jc w:val="both"/>
        <w:rPr>
          <w:rFonts w:ascii="Times New Roman" w:hAnsi="Times New Roman" w:cs="Times New Roman"/>
          <w:sz w:val="24"/>
          <w:szCs w:val="24"/>
        </w:rPr>
      </w:pPr>
      <w:r>
        <w:rPr>
          <w:rFonts w:cs="Times New Roman" w:ascii="Times New Roman" w:hAnsi="Times New Roman"/>
          <w:sz w:val="24"/>
          <w:szCs w:val="24"/>
        </w:rPr>
        <w:t>o Le motivazioni professionali e/o personali oggetto della presente richiesta di mobilità so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La sottoscritt__ dichiara di essere consapevole delle sanzioni penali previste dall’art. 76 del D.P.R. 445/2000 per le ipotesi di falsità in atti e di dichiarazioni mend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chiara di essere informato/a, ai sensi del D. Lgs n. 196/2003, che i dati personali raccolti saranno trattati anche con strumenti informatici, nell’ambito del procedimento per il quale la presente dichiarazioni viene resa e, in caso di instaurazione del rapporto di lavoro, per le finalità inerenti la gestione del rapporto medes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EGA alla presente (in carta sempl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urriculum professionale (debitamente sottoscri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pia non autenticata di un documento di identità in corso di valid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arere favorevole preventivo alla mobilità rilasciato dall’ente di appartenen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i essere nell'impossibilità di allegare il parere favorevole preventivo alla mobilità rilasciato dall’ente di appartenenza e di impegnarsi formalmente a consegnarlo in sede di colloquio, a pena di inammissibilità (</w:t>
      </w:r>
      <w:r>
        <w:rPr>
          <w:rFonts w:cs="Times New Roman" w:ascii="Times New Roman" w:hAnsi="Times New Roman"/>
          <w:b/>
          <w:sz w:val="24"/>
          <w:szCs w:val="24"/>
        </w:rPr>
        <w:t>depennare la voce che non interess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1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eb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B7118-E0AA-4CB6-8812-D80F04BDC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908</Words>
  <Characters>5178</Characters>
  <CharactersWithSpaces>60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49:00Z</dcterms:created>
  <dc:creator>lzizzari</dc:creator>
  <dc:description/>
  <dc:language>en-US</dc:language>
  <cp:lastModifiedBy>Comune Avigliana</cp:lastModifiedBy>
  <dcterms:modified xsi:type="dcterms:W3CDTF">2018-01-08T08: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