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dello che può essere utilizzato per l’autocertificazione </w:t>
      </w:r>
    </w:p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 Comune di AVIGLIANA (TO)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 xml:space="preserve">Il sottoscritto __________________________________________________________________ </w:t>
      </w:r>
      <w:r>
        <w:rPr>
          <w:szCs w:val="24"/>
          <w:u w:val="single"/>
        </w:rPr>
        <w:t xml:space="preserve">legale rappresentante </w:t>
      </w:r>
      <w:r>
        <w:rPr>
          <w:szCs w:val="24"/>
        </w:rPr>
        <w:t>dell’Impresa____________________________________________________  ________________________________________________________________________________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>con sede in______________________________________________________________________ ________________________________________________________________________________,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allega  alla presente copia  di documento di riconoscimento personale, inoltra domanda di partecipazione a</w:t>
      </w:r>
      <w:r>
        <w:rPr>
          <w:rFonts w:ascii="Times New Roman" w:hAnsi="Times New Roman"/>
          <w:sz w:val="24"/>
          <w:szCs w:val="24"/>
        </w:rPr>
        <w:t>ll’asta pubblica per l’affidamento in</w:t>
      </w:r>
      <w:r>
        <w:rPr>
          <w:rFonts w:cs="Times New Roman" w:ascii="Times New Roman" w:hAnsi="Times New Roman"/>
        </w:rPr>
        <w:t xml:space="preserve"> CONCESSIONE D’USO DI AREE DI PROPRIETA’ COMUNALE SITE IN VIA DON BALBIANO DA DESTINARE A DEPOSITO  </w:t>
      </w:r>
      <w:r>
        <w:rPr>
          <w:rFonts w:cs="Times New Roman" w:ascii="Times New Roman" w:hAnsi="Times New Roman"/>
          <w:caps/>
        </w:rPr>
        <w:t xml:space="preserve">per il periodo di anni </w:t>
      </w:r>
      <w:r>
        <w:rPr>
          <w:rFonts w:cs="Times New Roman" w:ascii="Times New Roman" w:hAnsi="Times New Roman"/>
        </w:rPr>
        <w:t>SEI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i sensi degli artt. 46 e 47 del d.p.r. 445/2000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sott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a propria personale responsabilità, e consapevole delle sanzioni penali per dichiarazioni mendaci previste dall’articolo 76 del D.P.R. 28/12/2000 n. 445,</w:t>
      </w:r>
    </w:p>
    <w:p>
      <w:pPr>
        <w:pStyle w:val="Heading2"/>
        <w:ind w:right="-24" w:firstLine="720"/>
        <w:jc w:val="center"/>
        <w:rPr>
          <w:b/>
          <w:b/>
          <w:szCs w:val="24"/>
        </w:rPr>
      </w:pPr>
      <w:r>
        <w:rPr>
          <w:b/>
          <w:szCs w:val="24"/>
        </w:rPr>
        <w:t>D I C H I A R A  E D   A T T E S T A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preso cognizione dei luoghi, dell’immobile e di accettare integralmente tutte le condizioni riportate nel bando di gara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ccettare il bene nello stato di fatto e di diritto in cui si trova ed in particolare nelle condizioni indicate nelle perizie di stima, 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valutato tutte le condizioni che possono influire sull’offerta, ritenendola equa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 dati del soggetto partecipante alla presente gara sono i seguenti: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ominazione/ragione sociale 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legale 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dice fiscale __________________ partita IVA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ggetto avente i poteri di rappresentanza 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ci (sedi società di persone) e relativi poteri 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vero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caso di Società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costituzione 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e numero di iscrizione  CCIAA o equivalente in altri paesi dell’Unione Europea 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gali rappresentanti ____________________________________________________________ ________________________________ 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mponenti l’Organo esecutivo 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la società, i legali rappresentanti (ed, altresì, i soci, se trattasi di società di persone) non ricadono in cause di esclusione previste dal D.lgs 6 Settembre 2011, N. 159 (disposizioni antimafia)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il  sottoscrittore è il titolare dell’impresa o il legale rappresentante della società, ditta o ente ed è  abilitato ad impegnarsi e a quietanzare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e il sottoscrittore non ha a proprio carico ed altresì non sussistono a carico dei soci, (se trattasi di società di persone) e a carico delle persone con poteri di rappresentanza e amministrazione, condanne penali che determinino incapacità a contrattare con la Pubblica Amministrazione, ai sensi delle norme vigen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che la società, la ditta o l’ente non si trova e non si è trovata nell’ultimo quinquennio in stato di fallimento, liquidazione, concordato preventivo, amministrazione controllata e che non sono in corso procedure per la dichiarazione di una delle predette situazioni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inadempiente nei confronti di A.E. con riferimento al pagamento di tasse e  tribu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debitrice nei confronti del Comune di Avigliana di somme di denaro per canoni, affitti, indennità di qualsiasi tipo e per tributi comunal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avere controversie in corso davanti a qualsiasi autorità giudiziaria contro il Comune di Avigliana alla data di pubblicazione del presente bando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(nell'eventualità di raggruppamenti temporanei o consorzi ordinari di concorrenti da costituire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l’l'impresa qualificata come mandatario è _________________________________  ___________________________________________________________________________ e che si allega  l'impegno della/e impresa mandante/i - in caso di aggiudicazione della gara - di conferire, con un unico atto, mandato collettivo speciale con rappresentanza al suddetto mandatario, il quale stipulerà il contratto in nome e per conto proprio e dei mandanti, ai sensi dell’art. 48 - comma 8 - del Codice dei contrat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essere consapevole che, in caso di affidamento in concessione del bene, alla scadenza del rapporto concessorio, o, in caso  di revoca o recesso alla data della circostanza, tutte le opere di manutenzione ordinaria, straordinaria ed ogni miglioria eventualmente apportate e comunque preventivamente autorizzate dal Comune proprietario si intendono acquisite definitivamente al patrimonio immobiliare del Comune di Avigliana senza poter avanzare alcuna pretesa di indennizzi o compensi di sorta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assumere l’impegno a garantire, in caso di assegnazione dell’area, il rispetto delle  distanze dai confini pubblici e privati e dalla ferrovia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di  assumere l’impegno a garantire, in caso di assegnazione dell’area, a favore del Comune di Avigliana la disponibilità permanente della  fascia di salvaguardia della Bealera come individuata nell’estratto planimetrico (fg 29 particella 542)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impegnarsi in caso di affidamento in concessione del bene a stipulare idonee polizze assicurative a tutela del bene pubblico e per la responsabilità civile verso terzi , indicate nel bando ed a consegnarle prima della sottoscrizione della convenzione.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essere informato, ai sensi e per gli effetti del D.Lgs. n. 196/2003 e del Regolamento(UE)   2016/679   (RGPD),   che   i   dati   personali   raccolti   saranno   trattati,   anche   con strumenti   informatici,   esclusivamente   nell’ambito   del   procedimento   per   il   quale   la presente dichiarazione viene resa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444" w:leader="none"/>
        </w:tabs>
        <w:spacing w:before="0" w:after="200"/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mmenta che in caso di partecipazione congiunta i requisiti indicati all’art 15 del bando dovranno essere posseduti singolarmente da tutti i soggetti partecipanti e la  dichiarazione dovrà essere redatta da ciascun legale rappresentante dell’Associazione o consorziata partecipante. Inoltre l’offerta economica dovranno essere sottoscritte, a pena di esclusione dalla gara, da tutti i soggetti che costituiranno i raggruppamenti temporane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b64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b64cc"/>
    <w:pPr>
      <w:keepNext w:val="true"/>
      <w:spacing w:lineRule="auto" w:line="240" w:before="120" w:after="0"/>
      <w:ind w:firstLine="72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b64c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b64cc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17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17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64cc"/>
    <w:pPr>
      <w:widowControl w:val="false"/>
      <w:spacing w:lineRule="auto" w:line="240" w:before="0" w:after="0"/>
      <w:ind w:left="390" w:hanging="368"/>
      <w:jc w:val="both"/>
    </w:pPr>
    <w:rPr>
      <w:rFonts w:ascii="Arial" w:hAnsi="Arial" w:eastAsia="Arial" w:cs="Arial"/>
      <w:lang w:eastAsia="it-IT" w:bidi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17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0CC5F-CA24-415B-BADC-EFC6465AA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931</Words>
  <Characters>5307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4:00Z</dcterms:created>
  <dc:creator>lfacciolo</dc:creator>
  <dc:description/>
  <dc:language>en-US</dc:language>
  <cp:lastModifiedBy>lfacciolo</cp:lastModifiedBy>
  <cp:lastPrinted>2019-03-13T07:22:00Z</cp:lastPrinted>
  <dcterms:modified xsi:type="dcterms:W3CDTF">2022-11-02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